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  <w:t xml:space="preserve">Opis Przedmiotu Zamówienia (OPZ) </w:t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Spacing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Realizacja tłumaczeń pisemnych i ustnych oraz weryfikacja językowa i techniczno – merytoryczna tłumaczeń na potrzeby Głównego Urzędu Statystycznego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jc w:val="both"/>
        <w:rPr>
          <w:rFonts w:ascii="Fira Sans" w:hAnsi="Fira Sans" w:cs="Arial"/>
          <w:b/>
          <w:b/>
          <w:spacing w:val="2"/>
          <w:sz w:val="19"/>
          <w:szCs w:val="19"/>
        </w:rPr>
      </w:pPr>
      <w:r>
        <w:rPr>
          <w:rFonts w:cs="Arial" w:ascii="Fira Sans" w:hAnsi="Fira Sans"/>
          <w:b/>
          <w:spacing w:val="2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rPr>
          <w:rFonts w:ascii="Fira Sans" w:hAnsi="Fira Sans" w:cs="Arial"/>
          <w:b/>
          <w:b/>
          <w:spacing w:val="2"/>
          <w:sz w:val="19"/>
          <w:szCs w:val="19"/>
          <w:u w:val="single"/>
        </w:rPr>
      </w:pPr>
      <w:r>
        <w:rPr>
          <w:rFonts w:cs="Arial" w:ascii="Fira Sans" w:hAnsi="Fira Sans"/>
          <w:b/>
          <w:spacing w:val="2"/>
          <w:sz w:val="19"/>
          <w:szCs w:val="19"/>
          <w:u w:val="single"/>
        </w:rPr>
        <w:t>Zadanie nr 1: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Przedmiotem zamówienia jest wykonywanie tłumaczeń pisemnych z </w:t>
      </w:r>
      <w:r>
        <w:rPr>
          <w:rFonts w:cs="Arial" w:ascii="Fira Sans" w:hAnsi="Fira Sans"/>
          <w:sz w:val="19"/>
          <w:szCs w:val="19"/>
        </w:rPr>
        <w:t>języka polskiego na język obcy lub  z języka obcego na język polski oraz weryfikacja językowa i techniczno – merytoryczna tłumaczeń.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0" w:after="0"/>
        <w:ind w:left="644" w:hanging="644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ykonanie tłumaczeń pisemnych</w:t>
      </w:r>
    </w:p>
    <w:p>
      <w:pPr>
        <w:pStyle w:val="Normal"/>
        <w:tabs>
          <w:tab w:val="clear" w:pos="708"/>
          <w:tab w:val="left" w:pos="284" w:leader="none"/>
          <w:tab w:val="right" w:pos="567" w:leader="none"/>
        </w:tabs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Dokumenty przewidziane do tłumaczenia, mają charakter specjalistyczny i obejmować będą tematykę z </w:t>
      </w:r>
      <w:r>
        <w:rPr>
          <w:rFonts w:cs="Arial" w:ascii="Fira Sans" w:hAnsi="Fira Sans"/>
          <w:sz w:val="19"/>
          <w:szCs w:val="19"/>
        </w:rPr>
        <w:t>zakresu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tatystyk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ekonomi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rachunkowości i księgowośc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emografii, w tym: tematykę dotyczącą urodzeń, zgonów, małżeństw, rozwodów, separacji, edukacji, źródeł utrzymania, niepełnosprawności, narodowości, wyznania, migracji zagranicznych i wewnętrznych, ochrony międzynarodowej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adań społecz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finansów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rawa (w tym prawa międzynarodowego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tyk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cji geoprzestrzennej oraz przestrzennych danych statystycz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ezpieczeństwa informacj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gadnień statystyki i terminologii wykorzystywanej w publikacjach statystycznych.</w:t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spacing w:before="0" w:after="0"/>
        <w:ind w:left="426" w:hanging="0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spacing w:before="0" w:after="0"/>
        <w:ind w:left="426" w:hanging="0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eryfikacja językowa i techniczno – merytoryczna (jedno - lub dwustopniowa) całego tekstu ma na celu kontrolę tłumaczeń pod względem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ziomu merytorycznego i dokładności tłumaczeni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ziomu językowego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ńczenia techniczno-formalnego sporządzonych dokumentów.</w:t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426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426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one lub weryfikowane dokumenty będą publikowan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0" w:after="0"/>
        <w:ind w:left="644" w:hanging="644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Szacowana liczba stron do tłumaczeń pisemnych.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zacunkowa liczba stron przewidzianych do tłumaczeń pisemnych i weryfikacji językowej i techniczno – merytorycznej wynosi łącznie 1866 stron tekstu w tym: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3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liczba stron tekstu do tłumaczenia i weryfikacji językowej i techniczno – merytorycznej</w:t>
        <w:br/>
        <w:t>w zakresie I grupy językowej</w:t>
      </w:r>
      <w:r>
        <w:rPr>
          <w:rFonts w:cs="Arial" w:ascii="Fira Sans" w:hAnsi="Fira Sans"/>
          <w:sz w:val="19"/>
          <w:szCs w:val="19"/>
        </w:rPr>
        <w:t xml:space="preserve">, do której należy język angielski, niemiecki, francuski oraz rosyjski, wynosi: 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trybie zwykłym – 1676 stron, 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160 stron,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liczba stron tekstu do tłumaczenia i weryfikacji językowej i techniczno – merytorycznej</w:t>
      </w:r>
      <w:r>
        <w:rPr>
          <w:rFonts w:cs="Arial" w:ascii="Fira Sans" w:hAnsi="Fira Sans"/>
          <w:sz w:val="19"/>
          <w:szCs w:val="19"/>
        </w:rPr>
        <w:t xml:space="preserve"> </w:t>
        <w:br/>
      </w:r>
      <w:r>
        <w:rPr>
          <w:rFonts w:cs="Arial" w:ascii="Fira Sans" w:hAnsi="Fira Sans"/>
          <w:b/>
          <w:sz w:val="19"/>
          <w:szCs w:val="19"/>
        </w:rPr>
        <w:t xml:space="preserve">w zakresie II grupy językowej, </w:t>
      </w:r>
      <w:r>
        <w:rPr>
          <w:rFonts w:cs="Arial" w:ascii="Fira Sans" w:hAnsi="Fira Sans"/>
          <w:sz w:val="19"/>
          <w:szCs w:val="19"/>
        </w:rPr>
        <w:t>do której należą pozostałe języki europejskie niewymienione w  I grupie językowej, wynosi: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zwykłym – 10 stron,</w:t>
      </w:r>
    </w:p>
    <w:p>
      <w:pPr>
        <w:pStyle w:val="ListParagraph"/>
        <w:numPr>
          <w:ilvl w:val="0"/>
          <w:numId w:val="3"/>
        </w:numPr>
        <w:ind w:left="1418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20 stron.</w:t>
      </w:r>
    </w:p>
    <w:p>
      <w:pPr>
        <w:pStyle w:val="Normal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 sobie prawo dokonania zmian ilości stron do tłumaczeń, w poszczególnych grupach językowych, w zależności od potrzeb.</w:t>
      </w:r>
    </w:p>
    <w:p>
      <w:pPr>
        <w:pStyle w:val="Normal"/>
        <w:spacing w:lineRule="auto" w:line="259" w:before="0" w:after="16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daną liczbę stron należy traktować jako wielkość szacunkową, która nie stanowi zobowiązania Zamawiającego do wykorzystania. Zamawiający będzie zlecał usługi do wykorzystania kwoty umowy lub zakończenia umowy datą. W przypadku gdy – w zależności od bieżących potrzeb – liczba stron do tłumaczeń będzie mniejsza, wykonawcy nie będą przysługiwać żadne roszczenia wobec Zamawiająceg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240" w:after="0"/>
        <w:ind w:left="1145" w:hanging="1145"/>
        <w:contextualSpacing w:val="false"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arunki realizacji przedmiotu zamówienia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zedmiot zamówienia będzie realizowany sukcesywnie, w zależności od potrzeb Zamawiającego, na podstawie oddzielnych zleceń jednostkowych, składanych przez przedstawiciela Zamawiającego na drukach zlecenia, w których każdorazowo określony będzie tryb wykonania jednostkowego tłumaczenia lub weryfikacji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 fakt złożenia zlecenia jednostkowego uznaje się fakt jego wysłania przez Zamawiającego na adres e-mail Wykonawcy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zastrzega sobie prawo do składania zleceń jednostkowych po godzinach pracy Urzędu, tj. po godzinie 16:15. W takim przypadku złożenie zlecenia jednostkowego uznane będzie jako złożone następnego dnia robocz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 sobie prawo do bezkosztowej korekty zlecenia jednostkowego lub bezkosztowej rezygnacji z jego realiz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wymaga, aby przetłumaczone lub zweryfikowane dokumenty, przesyłane były na adres poczty elektronicznej przedstawiciela Zamawiającego lub dostarczane do siedziby Zamawiającego w 1 egzemplarzu w wersji elektronicznej na nośniku CD, każdorazowo w formacie plików do edycji (Word, Exel). Zamawiający zastrzega sobie prawo, do zamówienia tłumaczeń pisemnych lub weryfikacji językowych i techniczno – merytorycznych tłumaczeń w wersji papierowej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Każde zlecenie jednostkowe będzie wykonywane i rozliczane oddzielnie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wymaga, aby przetłumaczone dokumenty przekazywane były w dni robocze, w godzinach pracy Urzędu, tj. 8:15 – 16:15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Jedna strona obliczeniowa tłumaczonego tekstu zawierać będzie 1 500 znaków pisarskich bez sp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określił tempo tłumaczenia na: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trybie zwykłym – minimum 10 stron dziennie, 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minimum 20 stron dziennie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łumaczonych lub weryfikowanych dokumentach Wykonawca zobowiązany jest zapewnić jednolitość i spójność zastosowanego słownictwa, terminologii specjalistycznej oraz frazeologi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wymaga, aby tłumaczone lub weryfikowane dokumenty miały zgodną </w:t>
        <w:br/>
        <w:t xml:space="preserve">z dokumentami oryginalnymi szatę graficzną i aby uwzględniały wszystkie elementy zawarte </w:t>
        <w:br/>
        <w:t xml:space="preserve">w tych dokumentach, takie jak: rysunki, wykresy i podpisy, poprzez ich zeskanowanie </w:t>
        <w:br/>
        <w:t>i załączenie do tekstu w odpowiednim miejscu w formie obiektów graficznych, przy czym wszystkie fragmenty tekstowe tych obiektów mają zostać przetłumaczone lub zweryfikowane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Nie dopuszcza się dzielenia tłumaczonego dokumentu pomiędzy kilku tłumaczy, bez zgody Zamawiając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, że dokumenty – typu informacji miesięcznej – w ramach danego zlecenia jednostkowego muszą być tłumaczone wyłącznie przez jednego tłumacza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rzed przekazaniem Zamawiającemu przetłumaczone dokumenty będą zweryfikowane pod względem ich kompletności oraz poprawności tłumaczeń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twierdzeniem przekazania przetłumaczonych dokumentów będzie podpisany przez Strony z wynikiem pozytywnym Protokół przekazania, stanowiący załącznik do Umowy.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dokona sprawdzenia wykonania tłumaczenia w terminie:</w:t>
      </w:r>
    </w:p>
    <w:p>
      <w:pPr>
        <w:pStyle w:val="Apodst2"/>
        <w:numPr>
          <w:ilvl w:val="0"/>
          <w:numId w:val="19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zwykłym:</w:t>
      </w:r>
    </w:p>
    <w:p>
      <w:pPr>
        <w:pStyle w:val="ListParagraph"/>
        <w:numPr>
          <w:ilvl w:val="0"/>
          <w:numId w:val="16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2 dni kalendarzowych,</w:t>
      </w:r>
    </w:p>
    <w:p>
      <w:pPr>
        <w:pStyle w:val="ListParagraph"/>
        <w:numPr>
          <w:ilvl w:val="0"/>
          <w:numId w:val="16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4 dni kalendarzowych,</w:t>
      </w:r>
    </w:p>
    <w:p>
      <w:pPr>
        <w:pStyle w:val="ListParagraph"/>
        <w:numPr>
          <w:ilvl w:val="0"/>
          <w:numId w:val="16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6 dni kalendarzowych,</w:t>
      </w:r>
    </w:p>
    <w:p>
      <w:pPr>
        <w:pStyle w:val="ListParagraph"/>
        <w:numPr>
          <w:ilvl w:val="0"/>
          <w:numId w:val="16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6 dni kalendarzowych plus 2 dni kalendarzowe za każe następne 10 stron,</w:t>
      </w:r>
    </w:p>
    <w:p>
      <w:pPr>
        <w:pStyle w:val="Apodst2"/>
        <w:numPr>
          <w:ilvl w:val="0"/>
          <w:numId w:val="19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pilnym: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1 dnia kalendarzowego,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2 dni kalendarzowych,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3 dni kalendarzowych,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3 dni kalendarzowych plus 1 dzień kalendarzowy za każe następne 10 stron,</w:t>
      </w:r>
    </w:p>
    <w:p>
      <w:pPr>
        <w:pStyle w:val="ListParagraph"/>
        <w:ind w:left="851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 powiadomi wykonawcę czy przekazane tłumaczenie przyjmuje, czy też uzależnia jego przyjęcie od wprowadzenia zmian.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nawca dokona zmian, o których mowa w pkt. 16, w terminie:</w:t>
      </w:r>
    </w:p>
    <w:p>
      <w:pPr>
        <w:pStyle w:val="Apodst2"/>
        <w:numPr>
          <w:ilvl w:val="0"/>
          <w:numId w:val="21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zwykłym:</w:t>
      </w:r>
    </w:p>
    <w:p>
      <w:pPr>
        <w:pStyle w:val="ListParagraph"/>
        <w:numPr>
          <w:ilvl w:val="0"/>
          <w:numId w:val="17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2 dni kalendarzowych,</w:t>
      </w:r>
    </w:p>
    <w:p>
      <w:pPr>
        <w:pStyle w:val="ListParagraph"/>
        <w:numPr>
          <w:ilvl w:val="0"/>
          <w:numId w:val="17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4 dni kalendarzowych,</w:t>
      </w:r>
    </w:p>
    <w:p>
      <w:pPr>
        <w:pStyle w:val="ListParagraph"/>
        <w:numPr>
          <w:ilvl w:val="0"/>
          <w:numId w:val="17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6 dni kalendarzowych,</w:t>
      </w:r>
    </w:p>
    <w:p>
      <w:pPr>
        <w:pStyle w:val="ListParagraph"/>
        <w:numPr>
          <w:ilvl w:val="0"/>
          <w:numId w:val="17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6 dni kalendarzowych plus 2 dni kalendarzowe za każe następne 10 stron,</w:t>
      </w:r>
    </w:p>
    <w:p>
      <w:pPr>
        <w:pStyle w:val="Apodst2"/>
        <w:numPr>
          <w:ilvl w:val="0"/>
          <w:numId w:val="21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pilnym: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1 dnia kalendarzowego,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2 dni kalendarzowych,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3 dni kalendarzowych,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3 dni kalendarzowych plus 1 dzień kalendarzowy za każe następne 10 stron,</w:t>
      </w:r>
    </w:p>
    <w:p>
      <w:pPr>
        <w:pStyle w:val="ListParagraph"/>
        <w:ind w:left="851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 ponownie przekaże Zamawiającemu tłumaczenie celem akcept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zastrzega sobie możliwość trzykrotnego nieprzyjęcia tłumaczenia, </w:t>
        <w:br/>
        <w:t xml:space="preserve">z zachowaniem procedury opisanej w pkt 16 i 17, rezygnacji z części usług lub żądania zmiany jego poszczególnych elementów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przypadku trzykrotnego braku akceptacji przyjęcia tłumaczenia przez Zamawiającego, Zamawiający ma prawo do zlecenia wykonania zlecenia jednostkowego innemu podmiotowi bez jakichkolwiek roszczeń ze strony Wykonawcy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otwierdzeniem przyjęcia przetłumaczonych dokumentów będzie podpisany przez Strony z wynikiem pozytywnym Protokół odbioru, stanowiący załącznik do Umowy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Uzupełnienie braków lub naniesienie poprawek w przetłumaczonym dokumencie Wykonawca wykona w ramach wynagrodzenia należnego za wykonanie danego zlecenia jednostkow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przypadku tłumaczeń o szczególnym stopniu trudności Wykonawca obowiązany jest pobrać od Zamawiającego źródło fachowego słownictwa i uwzględnić je w tłumaczonym tekście.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425"/>
        <w:contextualSpacing w:val="false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Na każdorazowe wezwanie Zamawiającego, co zostanie odnotowane w zleceniu jednostkowym, Wykonawca zapewni wykonanie poświadczenia tłumaczenia przez tłumacza przysięgłego, spełniającego warunki określone w Ustawie z dnia 25 listopada 2004 r. o zawodzie tłumacza przysięgłego (Dz.U. 2019 poz. 1326). Usługa poświadczenia tłumaczenia przez tłumacza przysięgłego rozliczana będzie  wg cen jednostkowych tłumaczeń za jedną stronę tekstu, z tym że jedna strona obliczeniowa tłumaczonego lub weryfikowanego tekstu zawierać będzie 1.125 znaków bez spacji. </w:t>
      </w:r>
    </w:p>
    <w:p>
      <w:pPr>
        <w:pStyle w:val="ListParagraph"/>
        <w:numPr>
          <w:ilvl w:val="0"/>
          <w:numId w:val="4"/>
        </w:numPr>
        <w:spacing w:before="0" w:after="200"/>
        <w:ind w:left="850" w:hanging="425"/>
        <w:contextualSpacing w:val="false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mawiający zapewni Wykonawcy dostęp do glosariusza, stanowiącego słownik wyrazów i zwrotów stosowanych w statystyc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240" w:after="0"/>
        <w:ind w:left="1145" w:hanging="1145"/>
        <w:contextualSpacing w:val="false"/>
        <w:jc w:val="both"/>
        <w:rPr>
          <w:rFonts w:ascii="Fira Sans" w:hAnsi="Fira Sans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Grupy</w:t>
      </w:r>
      <w:r>
        <w:rPr>
          <w:rFonts w:ascii="Fira Sans" w:hAnsi="Fira Sans"/>
          <w:sz w:val="19"/>
          <w:szCs w:val="19"/>
        </w:rPr>
        <w:t xml:space="preserve"> </w:t>
      </w:r>
      <w:r>
        <w:rPr>
          <w:rFonts w:ascii="Fira Sans" w:hAnsi="Fira Sans"/>
          <w:b/>
          <w:sz w:val="19"/>
          <w:szCs w:val="19"/>
        </w:rPr>
        <w:t>językowe do tłumaczeń pisemnych</w:t>
      </w:r>
      <w:r>
        <w:rPr>
          <w:rFonts w:ascii="Fira Sans" w:hAnsi="Fira Sans"/>
          <w:sz w:val="19"/>
          <w:szCs w:val="19"/>
        </w:rPr>
        <w:t>:</w:t>
      </w:r>
    </w:p>
    <w:p>
      <w:pPr>
        <w:pStyle w:val="Normal"/>
        <w:ind w:left="1701" w:hanging="0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 grupa językowa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angiels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emiec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rancus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osyjski</w:t>
      </w:r>
    </w:p>
    <w:p>
      <w:pPr>
        <w:pStyle w:val="ListParagraph"/>
        <w:ind w:left="1701" w:hanging="283"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</w:r>
    </w:p>
    <w:p>
      <w:pPr>
        <w:pStyle w:val="Normal"/>
        <w:ind w:left="1701" w:hanging="0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I grupa językowa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bułgar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horwa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ze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du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esto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i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gre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hiszpa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irlan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litew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łotew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malta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derlan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portugal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umu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łowa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zwe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ęgier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ło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 xml:space="preserve">ukraiński </w:t>
      </w:r>
    </w:p>
    <w:p>
      <w:pPr>
        <w:pStyle w:val="Normal"/>
        <w:spacing w:before="0" w:after="0"/>
        <w:jc w:val="center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  <w:u w:val="single"/>
        </w:rPr>
      </w:pPr>
      <w:r>
        <w:rPr>
          <w:rFonts w:cs="Arial" w:ascii="Fira Sans" w:hAnsi="Fira Sans"/>
          <w:b/>
          <w:bCs/>
          <w:sz w:val="19"/>
          <w:szCs w:val="19"/>
          <w:u w:val="single"/>
        </w:rPr>
        <w:t xml:space="preserve">Zadanie nr 2: </w:t>
      </w:r>
    </w:p>
    <w:p>
      <w:pPr>
        <w:pStyle w:val="Normal"/>
        <w:spacing w:lineRule="auto" w:line="240" w:before="0" w:after="0"/>
        <w:jc w:val="both"/>
        <w:rPr>
          <w:rFonts w:ascii="Fira Sans" w:hAnsi="Fira Sans" w:cs="Arial"/>
          <w:spacing w:val="2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Zakres zamówienia obejmuje wykonywanie tłumaczeń ustnych typu symultanicznych (równoczesnych), zdanie po zdaniu oraz konsekutywnych (następczych) z języka polskiego na języki obce oraz z języków obcych na język polski, oraz usługę tłumacza polskiego języka migowego. </w:t>
      </w:r>
    </w:p>
    <w:p>
      <w:pPr>
        <w:pStyle w:val="Normal"/>
        <w:spacing w:lineRule="auto" w:line="240" w:before="0" w:after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ykonanie tłumaczeń ustnych.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Tłumaczenia ustne będą miały charakter specjalistyczny i obejmować będą tematykę dotyczącą </w:t>
        <w:br/>
        <w:t>w szczególności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statystyki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ekonomi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rachunkowości i księgowośc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emografii, w tym: tematykę dotyczącą urodzeń, zgonów, małżeństw, rozwodów, separacji, edukacji, źródeł utrzymania, niepełnosprawności, narodowości, wyznania, migracji zagranicznych i wewnętrznych, ochrony międzynarodowej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adań społeczny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finansów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awa (w tym prawa międzynarodowego)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informatyki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cji geoprzestrzennej oraz przestrzennych danych statystyczny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ezpieczeństwa informacj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gadnień statystyki i terminologii wykorzystywanej w publikacjach statystycznych</w:t>
      </w:r>
    </w:p>
    <w:p>
      <w:pPr>
        <w:pStyle w:val="ListParagraph"/>
        <w:ind w:left="1134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Szacowana liczba godzin do tłumaczeń ustnych.</w:t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ind w:left="720" w:hanging="29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zacunkowa liczba godzin przewidzianych do tłumaczeń ustnych wynosi łącznie 56 godzin, w tym: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tłumaczenia ustne – konsekutywne</w:t>
      </w:r>
      <w:r>
        <w:rPr>
          <w:rFonts w:cs="Arial" w:ascii="Fira Sans" w:hAnsi="Fira Sans"/>
          <w:sz w:val="19"/>
          <w:szCs w:val="19"/>
        </w:rPr>
        <w:t xml:space="preserve"> – z języka polskiego na język obcy oraz z języka obcego na polski:</w:t>
      </w:r>
    </w:p>
    <w:p>
      <w:pPr>
        <w:pStyle w:val="ListParagraph"/>
        <w:numPr>
          <w:ilvl w:val="1"/>
          <w:numId w:val="14"/>
        </w:numPr>
        <w:ind w:left="1276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 grupa językowa – 25 godzin,</w:t>
      </w:r>
    </w:p>
    <w:p>
      <w:pPr>
        <w:pStyle w:val="ListParagraph"/>
        <w:numPr>
          <w:ilvl w:val="1"/>
          <w:numId w:val="14"/>
        </w:numPr>
        <w:ind w:left="1276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I grupa językowa – 5 godziny,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tłumaczenia ustne – symultaniczne</w:t>
      </w:r>
      <w:r>
        <w:rPr>
          <w:rFonts w:cs="Arial" w:ascii="Fira Sans" w:hAnsi="Fira Sans"/>
          <w:sz w:val="19"/>
          <w:szCs w:val="19"/>
        </w:rPr>
        <w:t xml:space="preserve"> - z języka polskiego na język obcy oraz z języka obcego na język polski - I grupa językowa – 16 godzin.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 xml:space="preserve">usługi tłumacza języka migowego (tłumaczenia na polski język migowy) </w:t>
      </w:r>
      <w:r>
        <w:rPr>
          <w:rFonts w:cs="Arial" w:ascii="Fira Sans" w:hAnsi="Fira Sans"/>
          <w:sz w:val="19"/>
          <w:szCs w:val="19"/>
        </w:rPr>
        <w:t>– 10 godzin.</w:t>
      </w:r>
      <w:r>
        <w:rPr>
          <w:rFonts w:cs="Arial" w:ascii="Fira Sans" w:hAnsi="Fira Sans"/>
          <w:b/>
          <w:sz w:val="19"/>
          <w:szCs w:val="19"/>
        </w:rPr>
        <w:t xml:space="preserve"> </w:t>
      </w:r>
    </w:p>
    <w:p>
      <w:pPr>
        <w:pStyle w:val="Normal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daną liczbę godzin należy traktować jako wielkość szacunkową, która nie stanowi zobowiązania Zamawiającego do wykorzystania. Zamawiający będzie zlecał usługi do wykorzystania kwoty umowy lub zakończenia umowy datą. W przypadku gdy – w zależności od bieżących potrzeb – liczba godzin do tłumaczeń będzie mniejsza, Wykonawcy nie będą przysługiwać żadne roszczenia wobec Zamawiającego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arunki realizacji przedmiotu zamówienia: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zedmiot zamówienia będzie realizowany sukcesywnie na podstawie zleceń jednostkowych składanych przez Zamawiającego. Każde zlecenie należy wykonać i rozliczyć oddzielnie. 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 fakt złożenia zlecenia jednostkowego uznaje się wysłanie zlecenia jednostkowego przez Zamawiającego na adres e-mail Wykonawcy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będzie zamawiał tłumacza przed planowanym przedsięwzięciem z wyprzedzeniem 6 dniowym, a w nieprzewidzianych sytuacjach – 1 dniowym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może w uzasadnionych przypadkach zrezygnować z usługi zamówionego tłumacza, jednak nie później niż 24 godziny przed terminem ustalonym w zleceniu jednostkowym, informując o powyższym Wykonawcę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Cena za 1 godzinę tłumaczeń ustnych – symultanicznych powinna obejmować pracę obydwu tłumaczy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Miejscem świadczenia usługi tłumaczenia jest administracyjny obręb m. st. Warszawa.</w:t>
      </w:r>
    </w:p>
    <w:p>
      <w:pPr>
        <w:pStyle w:val="Normal"/>
        <w:spacing w:lineRule="auto" w:line="240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  <w:t>Grupy językowe do tłumaczeń ustnych:</w:t>
      </w:r>
    </w:p>
    <w:p>
      <w:pPr>
        <w:pStyle w:val="Normal"/>
        <w:spacing w:lineRule="auto" w:line="240"/>
        <w:jc w:val="center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</w:r>
    </w:p>
    <w:p>
      <w:pPr>
        <w:pStyle w:val="Normal"/>
        <w:spacing w:lineRule="auto" w:line="240"/>
        <w:ind w:left="1985" w:hanging="284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 grupa językow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angiels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emiec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rancus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osyjski</w:t>
      </w:r>
    </w:p>
    <w:p>
      <w:pPr>
        <w:pStyle w:val="ListParagraph"/>
        <w:spacing w:lineRule="auto" w:line="240"/>
        <w:ind w:left="1985" w:hanging="284"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</w:r>
    </w:p>
    <w:p>
      <w:pPr>
        <w:pStyle w:val="Normal"/>
        <w:spacing w:lineRule="auto" w:line="240"/>
        <w:ind w:left="1985" w:hanging="284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I grupa językow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bułgar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horwa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ze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du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esto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i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gre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hiszpa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irlan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litew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łotew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malta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derlan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portugal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umu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łowa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zwe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ęgier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ło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 xml:space="preserve">ukraiński </w:t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ListParagraph"/>
        <w:spacing w:before="0" w:after="0"/>
        <w:contextualSpacing/>
        <w:jc w:val="both"/>
        <w:rPr>
          <w:rFonts w:ascii="Fira Sans" w:hAnsi="Fira Sans"/>
          <w:bCs/>
          <w:sz w:val="19"/>
          <w:szCs w:val="19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Zamawiający dopuszcza zmianę określonych w Opisie przedmiotu zamówienia ilości poszczególnych tłumaczeń w zależności od jego realnego zapotrzebowania w ramach określonego maksymalnego wynagrodzenia brutto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ira Sans" w:hAnsi="Fira Sans"/>
        <w:sz w:val="16"/>
        <w:szCs w:val="16"/>
      </w:rPr>
    </w:pPr>
    <w:r>
      <w:rPr>
        <w:rFonts w:ascii="Fira Sans" w:hAnsi="Fira Sans"/>
        <w:sz w:val="16"/>
        <w:szCs w:val="16"/>
      </w:rPr>
      <w:fldChar w:fldCharType="begin"/>
    </w:r>
    <w:r>
      <w:rPr>
        <w:sz w:val="16"/>
        <w:szCs w:val="16"/>
        <w:rFonts w:ascii="Fira Sans" w:hAnsi="Fira Sans"/>
      </w:rPr>
      <w:instrText xml:space="preserve"> PAGE </w:instrText>
    </w:r>
    <w:r>
      <w:rPr>
        <w:sz w:val="16"/>
        <w:szCs w:val="16"/>
        <w:rFonts w:ascii="Fira Sans" w:hAnsi="Fira Sans"/>
      </w:rPr>
      <w:fldChar w:fldCharType="separate"/>
    </w:r>
    <w:r>
      <w:rPr>
        <w:sz w:val="16"/>
        <w:szCs w:val="16"/>
        <w:rFonts w:ascii="Fira Sans" w:hAnsi="Fira Sans"/>
      </w:rPr>
      <w:t>7</w:t>
    </w:r>
    <w:r>
      <w:rPr>
        <w:sz w:val="16"/>
        <w:szCs w:val="16"/>
        <w:rFonts w:ascii="Fira Sans" w:hAnsi="Fir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ira Sans" w:hAnsi="Fira Sans"/>
        <w:i/>
        <w:i/>
        <w:sz w:val="19"/>
        <w:szCs w:val="19"/>
      </w:rPr>
    </w:pPr>
    <w:r>
      <w:rPr/>
      <w:drawing>
        <wp:inline distT="0" distB="0" distL="0" distR="0">
          <wp:extent cx="1308100" cy="622300"/>
          <wp:effectExtent l="0" t="0" r="0" b="0"/>
          <wp:docPr id="1" name="Obraz 1" descr="Znalezione obrazy dla zapytania gu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nalezione obrazy dla zapytania gu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ira Sans" w:hAnsi="Fira Sans"/>
        <w:i/>
        <w:sz w:val="19"/>
        <w:szCs w:val="19"/>
      </w:rPr>
      <w:t xml:space="preserve"> </w:t>
    </w:r>
    <w:r>
      <w:rPr>
        <w:rFonts w:ascii="Fira Sans" w:hAnsi="Fira Sans"/>
        <w:i/>
        <w:sz w:val="19"/>
        <w:szCs w:val="19"/>
      </w:rPr>
      <w:t>Załącznik nr 1 do Zapytania ofertowego</w:t>
    </w:r>
  </w:p>
  <w:p>
    <w:pPr>
      <w:pStyle w:val="Header"/>
      <w:jc w:val="right"/>
      <w:rPr>
        <w:iCs/>
      </w:rPr>
    </w:pPr>
    <w:r>
      <w:rPr>
        <w:rFonts w:ascii="Fira Sans" w:hAnsi="Fira Sans"/>
        <w:iCs/>
        <w:sz w:val="19"/>
        <w:szCs w:val="19"/>
      </w:rPr>
      <w:t xml:space="preserve">88/DB/2024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>
        <w:sz w:val="19"/>
        <w:i w:val="false"/>
        <w:b w:val="false"/>
        <w:szCs w:val="19"/>
        <w:rFonts w:ascii="Fira Sans" w:hAnsi="Fira San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c3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924c39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qFormat/>
    <w:rsid w:val="00542c61"/>
    <w:rPr>
      <w:rFonts w:ascii="Calibri" w:hAnsi="Calibri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42c61"/>
    <w:rPr>
      <w:rFonts w:ascii="Calibri" w:hAnsi="Calibri" w:eastAsia="Times New Roman" w:cs="Times New Roman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52a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e52a5"/>
    <w:rPr>
      <w:rFonts w:ascii="Calibri" w:hAnsi="Calibri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e52a5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52a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dst2" w:customStyle="1">
    <w:name w:val="a-podst-2"/>
    <w:basedOn w:val="Normal"/>
    <w:qFormat/>
    <w:rsid w:val="00924c39"/>
    <w:pPr>
      <w:spacing w:lineRule="atLeast" w:line="360" w:before="60" w:after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924c39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42c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c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04ed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Apodst1" w:customStyle="1">
    <w:name w:val="a-podst-1"/>
    <w:basedOn w:val="Normal"/>
    <w:qFormat/>
    <w:rsid w:val="001c65d6"/>
    <w:pPr>
      <w:spacing w:lineRule="auto" w:line="360" w:before="0" w:after="0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e52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e52a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52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6e3fa2"/>
  </w:style>
  <w:style w:type="numbering" w:styleId="Styl2" w:customStyle="1">
    <w:name w:val="Styl2"/>
    <w:uiPriority w:val="99"/>
    <w:qFormat/>
    <w:rsid w:val="006e3fa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756</Words>
  <Characters>10539</Characters>
  <CharactersWithSpaces>12271</CharactersWithSpaces>
  <Paragraphs>24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zamówienia</cp:category>
  <dcterms:created xsi:type="dcterms:W3CDTF">2022-11-10T09:08:00Z</dcterms:created>
  <dc:creator>Bartosz Wieladek</dc:creator>
  <dc:description/>
  <cp:keywords>OPZ</cp:keywords>
  <dc:language>en-US</dc:language>
  <cp:lastModifiedBy>Muszański Jakub</cp:lastModifiedBy>
  <dcterms:modified xsi:type="dcterms:W3CDTF">2024-11-22T08:20:00Z</dcterms:modified>
  <cp:revision>37</cp:revision>
  <dc:subject>Realizacja tłumaczeń pisemnych i ustnych oraz weryfikacja językowa i techniczno – merytoryczna tłumaczeń na potrzeby Głównego Urzędu Statystycznego</dc:subject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