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87"/>
        <w:jc w:val="right"/>
        <w:rPr>
          <w:rFonts w:ascii="Fira Sans" w:hAnsi="Fira Sans"/>
          <w:sz w:val="18"/>
          <w:szCs w:val="18"/>
        </w:rPr>
      </w:pPr>
      <w:r>
        <w:rPr>
          <w:rFonts w:ascii="Fira Sans" w:hAnsi="Fira Sans"/>
          <w:sz w:val="18"/>
          <w:szCs w:val="18"/>
        </w:rPr>
        <w:t>Załącznik nr 1</w:t>
      </w:r>
    </w:p>
    <w:p>
      <w:pPr>
        <w:pStyle w:val="Normal"/>
        <w:spacing w:lineRule="exact" w:line="240" w:before="0" w:after="0"/>
        <w:ind w:firstLine="5387"/>
        <w:jc w:val="right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8"/>
          <w:szCs w:val="18"/>
        </w:rPr>
        <w:t>do Zapytania ofertowego 75/DB/2021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right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  <w:t xml:space="preserve">Opis Przedmiotu Zamówienia (OPZ)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Spacing"/>
        <w:rPr>
          <w:rFonts w:ascii="Fira Sans" w:hAnsi="Fira Sans"/>
          <w:b/>
          <w:b/>
          <w:sz w:val="20"/>
          <w:szCs w:val="20"/>
        </w:rPr>
      </w:pPr>
      <w:r>
        <w:rPr>
          <w:rFonts w:ascii="Fira Sans" w:hAnsi="Fira Sans"/>
          <w:b/>
          <w:sz w:val="20"/>
          <w:szCs w:val="20"/>
        </w:rPr>
        <w:t>Realizacja tłumaczeń pisemnych i ustnych oraz weryfikacja językowa i techniczno – merytoryczna tłumaczeń na potrzeby Głównego Urzędu Statystycznego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b/>
          <w:b/>
          <w:spacing w:val="2"/>
          <w:sz w:val="19"/>
          <w:szCs w:val="19"/>
        </w:rPr>
      </w:pPr>
      <w:r>
        <w:rPr>
          <w:rFonts w:cs="Arial" w:ascii="Fira Sans" w:hAnsi="Fira Sans"/>
          <w:b/>
          <w:spacing w:val="2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rPr>
          <w:rFonts w:ascii="Fira Sans" w:hAnsi="Fira Sans" w:cs="Arial"/>
          <w:b/>
          <w:b/>
          <w:spacing w:val="2"/>
          <w:sz w:val="19"/>
          <w:szCs w:val="19"/>
          <w:u w:val="single"/>
        </w:rPr>
      </w:pPr>
      <w:r>
        <w:rPr>
          <w:rFonts w:cs="Arial" w:ascii="Fira Sans" w:hAnsi="Fira Sans"/>
          <w:b/>
          <w:spacing w:val="2"/>
          <w:sz w:val="19"/>
          <w:szCs w:val="19"/>
          <w:u w:val="single"/>
        </w:rPr>
        <w:t>Zadanie nr 1: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Przedmiotem zamówienia jest wykonywanie tłumaczeń pisemnych z </w:t>
      </w:r>
      <w:r>
        <w:rPr>
          <w:rFonts w:cs="Arial" w:ascii="Fira Sans" w:hAnsi="Fira Sans"/>
          <w:sz w:val="19"/>
          <w:szCs w:val="19"/>
        </w:rPr>
        <w:t xml:space="preserve">języka polskiego na język obcy lub </w:t>
        <w:br/>
        <w:t>z języka obcego na język polski oraz weryfikacja językowa i techniczno – merytoryczna tłumaczeń.</w:t>
      </w:r>
    </w:p>
    <w:p>
      <w:pPr>
        <w:pStyle w:val="Normal"/>
        <w:tabs>
          <w:tab w:val="clear" w:pos="708"/>
          <w:tab w:val="left" w:pos="426" w:leader="none"/>
          <w:tab w:val="right" w:pos="567" w:leader="none"/>
        </w:tabs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pisemnych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Dokumenty przewidziane do tłumaczenia, mają charakter specjalistyczny i obejmować będą tematykę z </w:t>
      </w:r>
      <w:r>
        <w:rPr>
          <w:rFonts w:cs="Arial" w:ascii="Fira Sans" w:hAnsi="Fira Sans"/>
          <w:sz w:val="19"/>
          <w:szCs w:val="19"/>
        </w:rPr>
        <w:t>zakresu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tatys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finansów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awa (w tym prawa międzynarodowego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tyk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eryfikacja językowa i techniczno – merytoryczna (jedno - lub dwustopniowa) całego tekstu ma na celu kontrolę tłumaczeń pod względem: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spacing w:before="0" w:after="0"/>
        <w:ind w:left="426" w:hanging="0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merytorycznego i dokładności tłumaczeni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ziomu językowego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851" w:hanging="142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ńczenia techniczno-formalnego sporządzonych dokumentów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426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Tłumaczone lub weryfikowane dokumenty będą publikowane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0" w:after="0"/>
        <w:ind w:left="644" w:hanging="644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stron do tłumaczeń pisem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stron przewidzianych do tłumaczeń pisemnych i weryfikacji językowej i techniczno – merytorycznej wynosi łącznie 656 stron tekstu w tym: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  <w:br/>
        <w:t>w zakresie I grupy językowej</w:t>
      </w:r>
      <w:r>
        <w:rPr>
          <w:rFonts w:cs="Arial" w:ascii="Fira Sans" w:hAnsi="Fira Sans"/>
          <w:sz w:val="19"/>
          <w:szCs w:val="19"/>
        </w:rPr>
        <w:t xml:space="preserve">, do której należy język angielski, niemiecki, francuski oraz rosyjski, wynosi: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- 450 stron, </w:t>
      </w:r>
    </w:p>
    <w:p>
      <w:pPr>
        <w:pStyle w:val="ListParagraph"/>
        <w:numPr>
          <w:ilvl w:val="0"/>
          <w:numId w:val="2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5 stron,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liczba stron tekstu do tłumaczenia i weryfikacji językowej i techniczno – merytorycznej</w:t>
      </w:r>
      <w:r>
        <w:rPr>
          <w:rFonts w:cs="Arial" w:ascii="Fira Sans" w:hAnsi="Fira Sans"/>
          <w:sz w:val="19"/>
          <w:szCs w:val="19"/>
        </w:rPr>
        <w:t xml:space="preserve"> </w:t>
        <w:br/>
      </w:r>
      <w:r>
        <w:rPr>
          <w:rFonts w:cs="Arial" w:ascii="Fira Sans" w:hAnsi="Fira Sans"/>
          <w:b/>
          <w:sz w:val="19"/>
          <w:szCs w:val="19"/>
        </w:rPr>
        <w:t xml:space="preserve">w zakresie II grupy językowej, </w:t>
      </w:r>
      <w:r>
        <w:rPr>
          <w:rFonts w:cs="Arial" w:ascii="Fira Sans" w:hAnsi="Fira Sans"/>
          <w:sz w:val="19"/>
          <w:szCs w:val="19"/>
        </w:rPr>
        <w:t xml:space="preserve">do której należą pozostałe języki europejskie niewymienione w </w:t>
        <w:br/>
        <w:t>I grupie językowej, wynosi:</w:t>
      </w:r>
    </w:p>
    <w:p>
      <w:pPr>
        <w:pStyle w:val="ListParagraph"/>
        <w:numPr>
          <w:ilvl w:val="0"/>
          <w:numId w:val="3"/>
        </w:numPr>
        <w:spacing w:before="0" w:after="0"/>
        <w:ind w:left="1418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zwykłym – 200 stron,</w:t>
      </w:r>
    </w:p>
    <w:p>
      <w:pPr>
        <w:pStyle w:val="ListParagraph"/>
        <w:numPr>
          <w:ilvl w:val="0"/>
          <w:numId w:val="3"/>
        </w:numPr>
        <w:ind w:left="1418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1 strona.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konania zmian ilości stron do tłumaczeń, w poszczególnych grupach językowych, w zależności od potrzeb.</w:t>
      </w:r>
    </w:p>
    <w:p>
      <w:pPr>
        <w:pStyle w:val="Normal"/>
        <w:spacing w:lineRule="auto" w:line="259" w:before="0" w:after="16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stro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stron do tłumaczeń będzie mniejsza, wykonawcy nie będą przysługiwać żadne roszczenia wobec Zamawiająceg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, w zależności od potrzeb Zamawiającego, na podstawie oddzielnych zleceń jednostkowych, składanych przez przedstawiciela Zamawiającego na drukach zlecenia, w których każdorazowo określony będzie tryb wykonania jednostkowego tłumaczenia lub weryfikacji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fakt jego wysłania przez Zamawiającego na adres e-mail Wykonawcy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prawo do składania zleceń jednostkowych po godzinach pracy Urzędu, tj. po godzinie 16:15. W takim przypadku złożenie zlecenia jednostkowego uznane będzie jako złożone następnego dnia robocz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 sobie prawo do bezkosztowej korekty zlecenia jednostkowego lub bezkosztowej rezygnacji z jego realiz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przetłumaczone lub zweryfikowane dokumenty, przesyłane były na adres poczty elektronicznej przedstawiciela Zamawiającego lub dostarczane do siedziby Zamawiającego w 1 egzemplarzu w wersji elektronicznej na nośniku CD, każdorazowo w formacie plików do edycji (Word, Exel). Zamawiający zastrzega sobie prawo, do zamówienia tłumaczeń pisemnych lub weryfikacji językowych i techniczno – merytorycznych tłumaczeń w wersji papierowej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Każde zlecenie jednostkowe będzie wykonywane i rozliczane oddzielnie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Jedna strona obliczeniowa tłumaczonego tekstu zawierać będzie 1 500 znaków pisarskich bez sp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określił tempo tłumaczenia na: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trybie zwykłym – minimum 10 stron dziennie, </w:t>
      </w:r>
    </w:p>
    <w:p>
      <w:pPr>
        <w:pStyle w:val="ListParagraph"/>
        <w:numPr>
          <w:ilvl w:val="0"/>
          <w:numId w:val="5"/>
        </w:numPr>
        <w:spacing w:before="0" w:after="0"/>
        <w:ind w:left="1276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rybie ekspresowym – minimum 20 stron dzienni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tłumaczonych lub weryfikowanych dokumentach wykonawca zobowiązany jest zapewnić jednolitość i spójność zastosowanego słownictwa, terminologii specjalistycznej oraz frazeologi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wymaga, aby tłumaczone lub weryfikowane dokumenty miały zgodną </w:t>
        <w:br/>
        <w:t xml:space="preserve">z dokumentami oryginalnymi szatę graficzną i aby uwzględniały wszystkie elementy zawarte </w:t>
        <w:br/>
        <w:t xml:space="preserve">w tych dokumentach, takie jak: rysunki, wykresy i podpisy, poprzez ich zeskanowanie </w:t>
        <w:br/>
        <w:t>i załączenie do tekstu w odpowiednim miejscu w formie obiektów graficznych, przy czym wszystkie fragmenty tekstowe tych obiektów mają zostać przetłumaczone lub zweryfikowane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ie dopuszcza się dzielenia tłumaczonego dokumentu pomiędzy kilku tłumaczy, bez zgody Zamawiając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zastrzega, że dokumenty – typu informacji miesięcznej – w ramach danego zlecenia jednostkowego muszą być tłumaczone wyłącznie przez jednego tłumacza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rzed przekazaniem Zamawiającemu przetłumaczone dokumenty będą zweryfikowane pod względem ich kompletności oraz poprawności tłumaczeń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twierdzeniem przekazania przetłumaczonych dokumentów będzie podpisany przez Strony z wynikiem pozytywnym Protokół przekazania, stanowiący załącznik do Umowy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dokona sprawdzenia wykonania tłumaczenia w terminie:</w:t>
      </w:r>
    </w:p>
    <w:p>
      <w:pPr>
        <w:pStyle w:val="ListParagraph"/>
        <w:numPr>
          <w:ilvl w:val="0"/>
          <w:numId w:val="16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6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6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6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powiadomi wykonawcę czy przekazane tłumaczenie przyjmuje, czy też uzależnia jego przyjęcie od wprowadzenia zmian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ykonawca dokona zmian, o których mowa w pkt. 15, w terminie:</w:t>
      </w:r>
    </w:p>
    <w:p>
      <w:pPr>
        <w:pStyle w:val="ListParagraph"/>
        <w:numPr>
          <w:ilvl w:val="0"/>
          <w:numId w:val="17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 stron dokumentu tłumaczonego – do 2 dni kalendarzowych,</w:t>
      </w:r>
    </w:p>
    <w:p>
      <w:pPr>
        <w:pStyle w:val="ListParagraph"/>
        <w:numPr>
          <w:ilvl w:val="0"/>
          <w:numId w:val="17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50 stron dokumentu tłumaczonego – do 4 dni kalendarzowych,</w:t>
      </w:r>
    </w:p>
    <w:p>
      <w:pPr>
        <w:pStyle w:val="ListParagraph"/>
        <w:numPr>
          <w:ilvl w:val="0"/>
          <w:numId w:val="17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100 stron dokumentu tłumaczonego – do 6 dni kalendarzowych,</w:t>
      </w:r>
    </w:p>
    <w:p>
      <w:pPr>
        <w:pStyle w:val="ListParagraph"/>
        <w:numPr>
          <w:ilvl w:val="0"/>
          <w:numId w:val="17"/>
        </w:numPr>
        <w:ind w:left="1134" w:hanging="283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wyżej 100 stron dokumentu tłumaczonego – 6 dni kalendarzowych plus 2 dni kalendarzowe za każe następne 10 stron,</w:t>
      </w:r>
    </w:p>
    <w:p>
      <w:pPr>
        <w:pStyle w:val="ListParagraph"/>
        <w:ind w:left="851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 </w:t>
      </w:r>
      <w:r>
        <w:rPr>
          <w:rFonts w:cs="Arial" w:ascii="Fira Sans" w:hAnsi="Fira Sans"/>
          <w:sz w:val="19"/>
          <w:szCs w:val="19"/>
        </w:rPr>
        <w:t>i ponownie przekaże Zamawiającemu tłumaczenie celem akceptacji.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Zamawiający zastrzega sobie możliwość trzykrotnego nieprzyjęcia tłumaczenia, </w:t>
        <w:br/>
        <w:t xml:space="preserve">z zachowaniem procedury opisanej w pkt 15 i 16, rezygnacji z części usług lub żądania zmiany jego poszczególnych elementów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W przypadku trzykrotnego braku akceptacji przyjęcia tłumaczenia przez Zamawiającego, Zamawiający ma prawo do zlecenia wykonania zlecenia jednostkowego innemu podmiotowi bez jakichkolwiek roszczeń ze strony Wykonawc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otwierdzeniem przyjęcia przetłumaczonych dokumentów będzie podpisany przez Strony z wynikiem pozytywnym Protokół odbioru, stanowiący załącznik do Umowy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Uzupełnienie braków lub naniesienie poprawek w przetłumaczonym dokumencie wykonawca wykona w ramach wynagrodzenia należnego za wykonanie danego zlecenia jednostkowego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tłumaczeń o szczególnym stopniu trudności wykonawca obowiązany jest pobrać od Zamawiającego źródło fachowego słownictwa i uwzględnić je w tłumaczonym tekście.</w:t>
      </w:r>
    </w:p>
    <w:p>
      <w:pPr>
        <w:pStyle w:val="ListParagraph"/>
        <w:numPr>
          <w:ilvl w:val="0"/>
          <w:numId w:val="4"/>
        </w:numPr>
        <w:spacing w:before="0" w:after="200"/>
        <w:ind w:left="850" w:hanging="425"/>
        <w:contextualSpacing w:val="false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a każdorazowe wezwanie Zamawiającego, co zostanie odnotowane w zleceniu jednostkowym, wykonawca zapewni wykonanie poświadczenia tłumaczenia przez tłumacza przysięgłego, spełniającego warunki określone w Ustawie z dnia 25 listopada 2004 r. o zawodzie tłumacza przysięgłego (Dz.U. 2019 poz. 1326). Usługa poświadczenia tłumaczenia przez tłumacza przysięgłego rozliczana będzie  wg cen jednostkowych tłumaczeń za jedną stronę tekstu, z tym że jedna strona obliczeniowa tłumaczonego lub weryfikowanego tekstu zawierać będzie 1.125 znaków bez spacji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1145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Grupy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b/>
          <w:sz w:val="19"/>
          <w:szCs w:val="19"/>
        </w:rPr>
        <w:t>językowe do tłumaczeń pisemnych</w:t>
      </w:r>
      <w:r>
        <w:rPr>
          <w:rFonts w:ascii="Fira Sans" w:hAnsi="Fira Sans"/>
          <w:sz w:val="19"/>
          <w:szCs w:val="19"/>
        </w:rPr>
        <w:t>:</w:t>
      </w:r>
    </w:p>
    <w:p>
      <w:pPr>
        <w:pStyle w:val="ListParagraph"/>
        <w:tabs>
          <w:tab w:val="clear" w:pos="708"/>
          <w:tab w:val="left" w:pos="426" w:leader="none"/>
          <w:tab w:val="right" w:pos="567" w:leader="none"/>
        </w:tabs>
        <w:spacing w:before="240" w:after="0"/>
        <w:ind w:left="1145" w:hanging="0"/>
        <w:contextualSpacing w:val="false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ind w:left="1701" w:hanging="283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ind w:left="1701" w:hanging="0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before="0" w:after="0"/>
        <w:ind w:left="1701" w:hanging="283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lineRule="auto" w:line="259" w:before="0" w:after="160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  <w:u w:val="single"/>
        </w:rPr>
      </w:pPr>
      <w:r>
        <w:rPr>
          <w:rFonts w:cs="Arial" w:ascii="Fira Sans" w:hAnsi="Fira Sans"/>
          <w:b/>
          <w:bCs/>
          <w:sz w:val="19"/>
          <w:szCs w:val="19"/>
          <w:u w:val="single"/>
        </w:rPr>
        <w:t xml:space="preserve">Zadanie nr 2: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pacing w:val="2"/>
          <w:sz w:val="19"/>
          <w:szCs w:val="19"/>
        </w:rPr>
      </w:pPr>
      <w:r>
        <w:rPr>
          <w:rFonts w:cs="Arial" w:ascii="Fira Sans" w:hAnsi="Fira Sans"/>
          <w:spacing w:val="2"/>
          <w:sz w:val="19"/>
          <w:szCs w:val="19"/>
        </w:rPr>
        <w:t xml:space="preserve">Zakres zamówienia obejmuje wykonywanie tłumaczeń ustnych typu symultanicznych (równoczesnych), zdanie po zdaniu oraz konsekutywnych (następczych) z języka polskiego na języki obce oraz z języków obcych na język polski, oraz usługę tłumacza polskiego języka migowego. </w:t>
      </w:r>
    </w:p>
    <w:p>
      <w:pPr>
        <w:pStyle w:val="Normal"/>
        <w:spacing w:lineRule="auto" w:line="240" w:before="0" w:after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ykonanie tłumaczeń ustnych.</w:t>
      </w:r>
    </w:p>
    <w:p>
      <w:pPr>
        <w:pStyle w:val="Normal"/>
        <w:spacing w:before="0" w:after="0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Tłumaczenia ustne będą miały charakter specjalistyczny i obejmować będą tematykę dotyczącą </w:t>
        <w:br/>
        <w:t>w szczególności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statys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ekonomi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rachunkowości i księgowośc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emografii, w tym: tematykę dotyczącą urodzeń, zgonów, małżeństw, rozwodów, separacji, edukacji, źródeł utrzymania, niepełnosprawności, narodowości, wyznania, migracji zagranicznych i wewnętrznych, ochrony międzynarodowej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adań społe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finansów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awa (w tym prawa międzynarodowego)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informatyki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nformacji geoprzestrzennej oraz przestrzennych danych statystyczny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bezpieczeństwa informacji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gadnień statystyki i terminologii wykorzystywanej w publikacjach statystycznych</w:t>
      </w:r>
    </w:p>
    <w:p>
      <w:pPr>
        <w:pStyle w:val="ListParagraph"/>
        <w:ind w:left="1134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Szacowana liczba godzin do tłumaczeń ustnych.</w:t>
      </w:r>
    </w:p>
    <w:p>
      <w:pPr>
        <w:pStyle w:val="ListParagraph"/>
        <w:tabs>
          <w:tab w:val="clear" w:pos="708"/>
          <w:tab w:val="left" w:pos="284" w:leader="none"/>
          <w:tab w:val="right" w:pos="602" w:leader="none"/>
        </w:tabs>
        <w:ind w:left="720" w:hanging="294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Szacunkowa liczba godzin przewidzianych do tłumaczeń ustnych wynosi łącznie 51 godzin, w tym: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konsekutywne</w:t>
      </w:r>
      <w:r>
        <w:rPr>
          <w:rFonts w:cs="Arial" w:ascii="Fira Sans" w:hAnsi="Fira Sans"/>
          <w:sz w:val="19"/>
          <w:szCs w:val="19"/>
        </w:rPr>
        <w:t xml:space="preserve"> – z języka polskiego na język obcy oraz z języka obcego na polski: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 grupa językowa – 10 godzin,</w:t>
      </w:r>
    </w:p>
    <w:p>
      <w:pPr>
        <w:pStyle w:val="ListParagraph"/>
        <w:numPr>
          <w:ilvl w:val="1"/>
          <w:numId w:val="14"/>
        </w:numPr>
        <w:ind w:left="1276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II grupa językowa – 1 godzin,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tłumaczenia ustne – symultaniczne</w:t>
      </w:r>
      <w:r>
        <w:rPr>
          <w:rFonts w:cs="Arial" w:ascii="Fira Sans" w:hAnsi="Fira Sans"/>
          <w:sz w:val="19"/>
          <w:szCs w:val="19"/>
        </w:rPr>
        <w:t xml:space="preserve"> - z języka polskiego na język obcy oraz z języka obcego na język polski - I grupa językowa – 10 godzin.</w:t>
      </w:r>
    </w:p>
    <w:p>
      <w:pPr>
        <w:pStyle w:val="ListParagraph"/>
        <w:numPr>
          <w:ilvl w:val="0"/>
          <w:numId w:val="13"/>
        </w:numPr>
        <w:ind w:left="851" w:hanging="425"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usługi tłumacza języka migowego (tłumaczenia na polski język migowy) </w:t>
      </w:r>
      <w:r>
        <w:rPr>
          <w:rFonts w:cs="Arial" w:ascii="Fira Sans" w:hAnsi="Fira Sans"/>
          <w:sz w:val="19"/>
          <w:szCs w:val="19"/>
        </w:rPr>
        <w:t>– 30 godzin.</w:t>
      </w:r>
      <w:r>
        <w:rPr>
          <w:rFonts w:cs="Arial" w:ascii="Fira Sans" w:hAnsi="Fira Sans"/>
          <w:b/>
          <w:sz w:val="19"/>
          <w:szCs w:val="19"/>
        </w:rPr>
        <w:t xml:space="preserve"> </w:t>
      </w:r>
    </w:p>
    <w:p>
      <w:pPr>
        <w:pStyle w:val="Normal"/>
        <w:ind w:left="426" w:hanging="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Podaną liczbę godzin należy traktować jako wielkość szacunkową, która nie stanowi zobowiązania Zamawiającego do wykorzystania. Zamawiający będzie zlecał usługi do wykorzystania kwoty umowy lub zakończenia umowy datą. W przypadku gdy – w zależności od bieżących potrzeb – liczba godzin do tłumaczeń będzie mniejsza, Wykonawcy nie będą przysługiwać żadne roszczenia wobec Zamawiającego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>Warunki realizacji przedmiotu zamówienia: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Przedmiot zamówienia będzie realizowany sukcesywnie na podstawie zleceń jednostkowych składanych przez Zamawiającego. Każde zlecenie należy wykonać i rozliczyć oddzielnie. </w:t>
      </w:r>
    </w:p>
    <w:p>
      <w:pPr>
        <w:pStyle w:val="ListParagraph"/>
        <w:numPr>
          <w:ilvl w:val="0"/>
          <w:numId w:val="4"/>
        </w:numPr>
        <w:ind w:left="851" w:hanging="425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 fakt złożenia zlecenia jednostkowego uznaje się wysłanie zlecenia jednostkowego przez Zamawiającego na adres e-mail Wykonawcy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będzie zamawiał tłumacza przed planowanym przedsięwzięciem z wyprzedzeniem 6 dniowym, a w nieprzewidzianych sytuacjach – 1 dniowym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amawiający może w uzasadnionych przypadkach zrezygnować z usługi zamówionego tłumacza, jednak nie później niż 24 godziny przed terminem ustalonym w zleceniu jednostkowym, informując o powyższym Wykonawcę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Do tłumaczeń ustnych – symultanicznych – wymagani są dwaj tłumacze dla każdego z języków określonych w zamówieniu jednostkowym.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Miejscem świadczenia usługi tłumaczenia jest administracyjny obręb m. st. Warszawa.</w:t>
      </w:r>
    </w:p>
    <w:p>
      <w:pPr>
        <w:pStyle w:val="Normal"/>
        <w:spacing w:lineRule="auto" w:line="240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>Grupy językowe do tłumaczeń ustnych:</w:t>
      </w:r>
    </w:p>
    <w:p>
      <w:pPr>
        <w:pStyle w:val="Normal"/>
        <w:spacing w:lineRule="auto" w:line="240"/>
        <w:jc w:val="center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 grupa językow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angiel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emiec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rancusk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osyjski</w:t>
      </w:r>
    </w:p>
    <w:p>
      <w:pPr>
        <w:pStyle w:val="ListParagraph"/>
        <w:spacing w:lineRule="auto" w:line="240"/>
        <w:ind w:left="1985" w:hanging="284"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spacing w:lineRule="auto" w:line="240"/>
        <w:ind w:left="1985" w:hanging="284"/>
        <w:rPr>
          <w:rFonts w:ascii="Fira Sans" w:hAnsi="Fira Sans"/>
          <w:b/>
          <w:b/>
          <w:bCs/>
          <w:sz w:val="19"/>
          <w:szCs w:val="19"/>
          <w:u w:val="single"/>
        </w:rPr>
      </w:pPr>
      <w:r>
        <w:rPr>
          <w:rFonts w:ascii="Fira Sans" w:hAnsi="Fira Sans"/>
          <w:b/>
          <w:bCs/>
          <w:sz w:val="19"/>
          <w:szCs w:val="19"/>
          <w:u w:val="single"/>
        </w:rPr>
        <w:t>II grupa językow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bułga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hor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cze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d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esto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fi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gre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hiszp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i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li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łotew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malta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niderlan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portugal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rumuń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łowac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szwedz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ęgier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>włoski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985" w:hanging="284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  <w:t xml:space="preserve">ukraiński </w:t>
      </w:r>
    </w:p>
    <w:p>
      <w:pPr>
        <w:pStyle w:val="Normal"/>
        <w:spacing w:before="0" w:after="0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</w:r>
    </w:p>
    <w:p>
      <w:pPr>
        <w:pStyle w:val="ListParagraph"/>
        <w:spacing w:before="0" w:after="0"/>
        <w:contextualSpacing/>
        <w:rPr>
          <w:rFonts w:ascii="Fira Sans" w:hAnsi="Fira Sans" w:eastAsia="Times New Roman"/>
          <w:bCs/>
          <w:sz w:val="19"/>
          <w:szCs w:val="19"/>
          <w:lang w:eastAsia="pl-PL"/>
        </w:rPr>
      </w:pPr>
      <w:r>
        <w:rPr>
          <w:rFonts w:eastAsia="Times New Roman" w:ascii="Fira Sans" w:hAnsi="Fira Sans"/>
          <w:bCs/>
          <w:sz w:val="19"/>
          <w:szCs w:val="19"/>
          <w:lang w:eastAsia="pl-PL"/>
        </w:rPr>
      </w:r>
    </w:p>
    <w:p>
      <w:pPr>
        <w:pStyle w:val="Normal"/>
        <w:spacing w:lineRule="auto" w:line="259" w:before="0" w:after="160"/>
        <w:rPr>
          <w:rFonts w:ascii="Fira Sans" w:hAnsi="Fira Sans"/>
          <w:bCs/>
          <w:sz w:val="19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ira San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ira Sans" w:hAnsi="Fira Sans"/>
        <w:sz w:val="16"/>
        <w:szCs w:val="16"/>
      </w:rPr>
    </w:pPr>
    <w:r>
      <w:rPr>
        <w:rFonts w:ascii="Fira Sans" w:hAnsi="Fira Sans"/>
        <w:sz w:val="16"/>
        <w:szCs w:val="16"/>
      </w:rPr>
      <w:fldChar w:fldCharType="begin"/>
    </w:r>
    <w:r>
      <w:rPr>
        <w:sz w:val="16"/>
        <w:szCs w:val="16"/>
        <w:rFonts w:ascii="Fira Sans" w:hAnsi="Fira Sans"/>
      </w:rPr>
      <w:instrText xml:space="preserve"> PAGE </w:instrText>
    </w:r>
    <w:r>
      <w:rPr>
        <w:sz w:val="16"/>
        <w:szCs w:val="16"/>
        <w:rFonts w:ascii="Fira Sans" w:hAnsi="Fira Sans"/>
      </w:rPr>
      <w:fldChar w:fldCharType="separate"/>
    </w:r>
    <w:r>
      <w:rPr>
        <w:sz w:val="16"/>
        <w:szCs w:val="16"/>
        <w:rFonts w:ascii="Fira Sans" w:hAnsi="Fira Sans"/>
      </w:rPr>
      <w:t>6</w:t>
    </w:r>
    <w:r>
      <w:rPr>
        <w:sz w:val="16"/>
        <w:szCs w:val="16"/>
        <w:rFonts w:ascii="Fira Sans" w:hAnsi="Fira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>
        <w:sz w:val="19"/>
        <w:i w:val="false"/>
        <w:b w:val="false"/>
        <w:szCs w:val="19"/>
        <w:rFonts w:ascii="Fira Sans" w:hAnsi="Fira San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19"/>
        <w:i w:val="false"/>
        <w:szCs w:val="1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c3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924c39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42c61"/>
    <w:rPr>
      <w:rFonts w:ascii="Calibri" w:hAnsi="Calibri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odst2" w:customStyle="1">
    <w:name w:val="a-podst-2"/>
    <w:basedOn w:val="Normal"/>
    <w:qFormat/>
    <w:rsid w:val="00924c39"/>
    <w:pPr>
      <w:spacing w:lineRule="atLeast" w:line="360" w:before="60" w:after="0"/>
    </w:pPr>
    <w:rPr>
      <w:rFonts w:ascii="Times New Roman" w:hAnsi="Times New Roman"/>
      <w:sz w:val="24"/>
      <w:szCs w:val="20"/>
    </w:rPr>
  </w:style>
  <w:style w:type="paragraph" w:styleId="ListParagraph">
    <w:name w:val="List Paragraph"/>
    <w:basedOn w:val="Normal"/>
    <w:link w:val="AkapitzlistZnak"/>
    <w:uiPriority w:val="34"/>
    <w:qFormat/>
    <w:rsid w:val="00924c39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c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4ed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6e3fa2"/>
  </w:style>
  <w:style w:type="numbering" w:styleId="Styl2" w:customStyle="1">
    <w:name w:val="Styl2"/>
    <w:uiPriority w:val="99"/>
    <w:qFormat/>
    <w:rsid w:val="006e3fa2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6</Pages>
  <Words>1599</Words>
  <Characters>9599</Characters>
  <CharactersWithSpaces>11176</CharactersWithSpaces>
  <Paragraphs>22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2:00Z</dcterms:created>
  <dc:creator>Kozos Ilona</dc:creator>
  <dc:description/>
  <dc:language>en-US</dc:language>
  <cp:lastModifiedBy>Kozos Ilona</cp:lastModifiedBy>
  <dcterms:modified xsi:type="dcterms:W3CDTF">2021-11-29T09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