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Fira Sans" w:hAnsi="Fira Sans" w:eastAsia="Calibri" w:cs="Arial"/>
          <w:b/>
          <w:b/>
          <w:bCs/>
          <w:sz w:val="19"/>
          <w:szCs w:val="19"/>
        </w:rPr>
      </w:pPr>
      <w:r>
        <w:rPr>
          <w:rFonts w:eastAsia="Calibri" w:cs="Arial" w:ascii="Fira Sans" w:hAnsi="Fira Sans"/>
          <w:b/>
          <w:bCs/>
          <w:sz w:val="19"/>
          <w:szCs w:val="19"/>
        </w:rPr>
        <w:t>OPIS PRZEDMIOTU ZAMÓWIENIA (OPZ)</w:t>
      </w:r>
    </w:p>
    <w:p>
      <w:pPr>
        <w:pStyle w:val="Normal"/>
        <w:spacing w:lineRule="exact" w:line="240"/>
        <w:jc w:val="center"/>
        <w:rPr>
          <w:rFonts w:ascii="Fira Sans" w:hAnsi="Fira Sans" w:eastAsia="Calibri" w:cs="Arial"/>
          <w:b/>
          <w:b/>
          <w:bCs/>
          <w:sz w:val="19"/>
          <w:szCs w:val="19"/>
        </w:rPr>
      </w:pPr>
      <w:r>
        <w:rPr>
          <w:rFonts w:eastAsia="Calibri" w:cs="Arial" w:ascii="Fira Sans" w:hAnsi="Fira Sans"/>
          <w:b/>
          <w:bCs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 xml:space="preserve">Kompleksowa obsługa techniczna trzydniowej międzynarodowej Konferencji DGINS połączonej ze spotkaniem ESSC w Warszawie </w:t>
      </w:r>
      <w:r>
        <w:rPr>
          <w:rFonts w:cs="Arial" w:ascii="Fira Sans" w:hAnsi="Fira Sans"/>
          <w:b/>
          <w:sz w:val="19"/>
          <w:szCs w:val="19"/>
          <w:u w:val="single"/>
        </w:rPr>
        <w:t>w trybie hybrydowym</w:t>
      </w:r>
      <w:r>
        <w:rPr>
          <w:rFonts w:cs="Arial" w:ascii="Fira Sans" w:hAnsi="Fira Sans"/>
          <w:b/>
          <w:sz w:val="19"/>
          <w:szCs w:val="19"/>
        </w:rPr>
        <w:t xml:space="preserve"> w dniach 27-29 października 2021 r. dla 180 osób (zwanej dalej „konferencją hybrydową”)</w:t>
      </w:r>
    </w:p>
    <w:p>
      <w:pPr>
        <w:pStyle w:val="Normal"/>
        <w:spacing w:lineRule="auto" w:line="276"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Data wydarzenia</w:t>
      </w:r>
      <w:r>
        <w:rPr>
          <w:rFonts w:cs="Arial" w:ascii="Fira Sans" w:hAnsi="Fira Sans"/>
          <w:sz w:val="19"/>
          <w:szCs w:val="19"/>
        </w:rPr>
        <w:t>:</w:t>
      </w:r>
      <w:r>
        <w:rPr>
          <w:rFonts w:cs="Arial" w:ascii="Fira Sans" w:hAnsi="Fira Sans"/>
          <w:b/>
          <w:sz w:val="19"/>
          <w:szCs w:val="19"/>
        </w:rPr>
        <w:t xml:space="preserve"> </w:t>
      </w:r>
      <w:r>
        <w:rPr>
          <w:rFonts w:cs="Arial" w:ascii="Fira Sans" w:hAnsi="Fira Sans"/>
          <w:sz w:val="19"/>
          <w:szCs w:val="19"/>
        </w:rPr>
        <w:t>27–29 października 2021 r.</w:t>
      </w:r>
    </w:p>
    <w:p>
      <w:pPr>
        <w:pStyle w:val="Normal"/>
        <w:spacing w:lineRule="auto" w:line="276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Grupa docelowa spotkania</w:t>
      </w:r>
      <w:r>
        <w:rPr>
          <w:rFonts w:cs="Arial" w:ascii="Fira Sans" w:hAnsi="Fira Sans"/>
          <w:sz w:val="19"/>
          <w:szCs w:val="19"/>
        </w:rPr>
        <w:t>: Kierownictwo Urzędu Statystycznego UE (Eurostatu), Prezesi i Dyrektorzy Departamentów Współpracy Międzynarodowej urzędów statystycznych krajów UE, EFTA oraz państw stowarzyszonych UE, przedstawiciele Dyrekcji Generalnych Komisji Europejskiej.</w:t>
      </w:r>
    </w:p>
    <w:p>
      <w:pPr>
        <w:pStyle w:val="Normal"/>
        <w:jc w:val="both"/>
        <w:rPr/>
      </w:pPr>
      <w:r>
        <w:rPr>
          <w:rFonts w:ascii="Fira Sans" w:hAnsi="Fira Sans"/>
          <w:sz w:val="19"/>
          <w:szCs w:val="19"/>
        </w:rPr>
        <w:t xml:space="preserve">Zamawiający informuje, że </w:t>
      </w:r>
      <w:r>
        <w:rPr/>
        <w:t>p</w:t>
      </w:r>
      <w:r>
        <w:rPr>
          <w:rFonts w:ascii="Fira Sans" w:hAnsi="Fira Sans"/>
          <w:sz w:val="19"/>
          <w:szCs w:val="19"/>
        </w:rPr>
        <w:t>odczas trzydniowej Konferencji hybrydowej zorganizowanej w Warszawie przewidziane są:</w:t>
      </w:r>
    </w:p>
    <w:p>
      <w:pPr>
        <w:pStyle w:val="Normal"/>
        <w:jc w:val="both"/>
        <w:rPr/>
      </w:pPr>
      <w:r>
        <w:rPr>
          <w:rFonts w:ascii="Fira Sans" w:hAnsi="Fira Sans"/>
          <w:sz w:val="19"/>
          <w:szCs w:val="19"/>
        </w:rPr>
        <w:t>- wystąpienia na miejscu wydarzenia oraz online,</w:t>
      </w:r>
    </w:p>
    <w:p>
      <w:pPr>
        <w:pStyle w:val="Normal"/>
        <w:jc w:val="both"/>
        <w:rPr/>
      </w:pPr>
      <w:r>
        <w:rPr>
          <w:rFonts w:ascii="Fira Sans" w:hAnsi="Fira Sans"/>
          <w:sz w:val="19"/>
          <w:szCs w:val="19"/>
        </w:rPr>
        <w:t>- prezentacje w miejscu wydarzenia oraz online,</w:t>
      </w:r>
    </w:p>
    <w:p>
      <w:pPr>
        <w:pStyle w:val="Normal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- debata w miejscu konferencji z udziałem uczestników online. </w:t>
      </w:r>
    </w:p>
    <w:p>
      <w:pPr>
        <w:pStyle w:val="Normal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Miejsce, w którym odbywać się będzie Konferencja, zapewnione przez Zamawiającego, zostanie wskazane Wykonawcy w terminie bliższym dacie spotkania, jednak nie później niż na 20 dni przed datą organizacji Konferencji. Przewiduje się, że będzie to duża sala konferencyjna (ponad 200 m</w:t>
      </w:r>
      <w:r>
        <w:rPr>
          <w:rFonts w:ascii="Fira Sans" w:hAnsi="Fira Sans"/>
          <w:sz w:val="19"/>
          <w:szCs w:val="19"/>
          <w:vertAlign w:val="superscript"/>
        </w:rPr>
        <w:t>2</w:t>
      </w:r>
      <w:r>
        <w:rPr>
          <w:rFonts w:ascii="Fira Sans" w:hAnsi="Fira Sans"/>
          <w:sz w:val="19"/>
          <w:szCs w:val="19"/>
        </w:rPr>
        <w:t>) w jednym z warszawskich hoteli.</w:t>
      </w:r>
    </w:p>
    <w:p>
      <w:pPr>
        <w:pStyle w:val="Normal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 trakcie pierwszego dnia Konferencji przewiduje się realizację wydarzenia hybrydowego przez maksymalnie 5 godzin, zaś drugiego i trzeciego dnia maksymalnie przez 9 godzin dziennie. Planowane jest spotkanie interaktywne z możliwością zadawania pytań przez uczestników online i w sali. Przewidywana liczba uczestników stacjonarnych i online nie będzie większa niż 180 osób, w tym liczba uczestników na miejscu nie powinna przekroczyć 100 osób. Liczba wystąpień, prezentacji uczestników na miejscu i online będzie uzależniona od sytuacji epidemiologicznej i panujących obostrzeń.</w:t>
      </w:r>
    </w:p>
    <w:p>
      <w:pPr>
        <w:pStyle w:val="Normal"/>
        <w:spacing w:lineRule="auto" w:line="276"/>
        <w:rPr>
          <w:rFonts w:ascii="Fira Sans" w:hAnsi="Fira Sans" w:eastAsia="Calibri" w:cs="Arial"/>
          <w:b/>
          <w:b/>
          <w:sz w:val="19"/>
          <w:szCs w:val="19"/>
        </w:rPr>
      </w:pPr>
      <w:r>
        <w:rPr>
          <w:rFonts w:eastAsia="Calibri" w:cs="Arial" w:ascii="Fira Sans" w:hAnsi="Fira Sans"/>
          <w:b/>
          <w:sz w:val="19"/>
          <w:szCs w:val="19"/>
        </w:rPr>
      </w:r>
    </w:p>
    <w:p>
      <w:pPr>
        <w:pStyle w:val="Normal"/>
        <w:rPr>
          <w:rFonts w:ascii="Fira Sans" w:hAnsi="Fira Sans" w:eastAsia="Calibri" w:cs="Arial"/>
          <w:b/>
          <w:b/>
          <w:sz w:val="19"/>
          <w:szCs w:val="19"/>
        </w:rPr>
      </w:pPr>
      <w:r>
        <w:rPr>
          <w:rFonts w:eastAsia="Calibri" w:cs="Arial" w:ascii="Fira Sans" w:hAnsi="Fira Sans"/>
          <w:b/>
          <w:sz w:val="19"/>
          <w:szCs w:val="19"/>
        </w:rPr>
        <w:t>W ramach przedmiotu zamówienia Wykonawca zobowiązany będzie do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a platformy online do realizacji profesjonalnych spotkań/konferencji w trybie hybrydowym dla maksymalnie 180 osób, z zastrzeżeniem, że liczba uczestników stacjonarnych i uczestników online może ulegać zmianie. Zapewniona Platforma z licencją (rozwiązanie typu Zoom lub MS Teams + Vmix) powinna posiadać następujące funkcjonalności:</w:t>
      </w:r>
    </w:p>
    <w:p>
      <w:pPr>
        <w:pStyle w:val="ListParagraph"/>
        <w:numPr>
          <w:ilvl w:val="0"/>
          <w:numId w:val="4"/>
        </w:numPr>
        <w:ind w:left="1418" w:hanging="709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programowanie niezbędne do uczestnictwa w spotkaniu musi być kompatybilne z powszechnie używanymi systemami operacyjnymi,</w:t>
      </w:r>
    </w:p>
    <w:p>
      <w:pPr>
        <w:pStyle w:val="ListParagraph"/>
        <w:numPr>
          <w:ilvl w:val="0"/>
          <w:numId w:val="4"/>
        </w:numPr>
        <w:ind w:left="1418" w:hanging="709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możliwość aktywnego udziału uczestników w systemie video i audio, w tym możliwość zarządzania systemem audio i video uczestników (np. włączania i wyłączania kamery i mikrofonu uczestnikom spotkania),</w:t>
      </w:r>
    </w:p>
    <w:p>
      <w:pPr>
        <w:pStyle w:val="ListParagraph"/>
        <w:numPr>
          <w:ilvl w:val="0"/>
          <w:numId w:val="4"/>
        </w:numPr>
        <w:ind w:left="1418" w:hanging="709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możliwość dzielenia ekranu na moduły np. widok prelegenta + widok wyświetlanej prezentacji,</w:t>
      </w:r>
    </w:p>
    <w:p>
      <w:pPr>
        <w:pStyle w:val="ListParagraph"/>
        <w:numPr>
          <w:ilvl w:val="0"/>
          <w:numId w:val="4"/>
        </w:numPr>
        <w:ind w:left="1418" w:hanging="709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możliwość czatu z uczestnikami online i moderowania spotkania w porozumieniu z Zamawiającym,</w:t>
      </w:r>
    </w:p>
    <w:p>
      <w:pPr>
        <w:pStyle w:val="ListParagraph"/>
        <w:numPr>
          <w:ilvl w:val="0"/>
          <w:numId w:val="4"/>
        </w:numPr>
        <w:ind w:left="1418" w:hanging="709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możliwość akceptacji obecności uczestników na konferencji w trybie zdalnym,</w:t>
      </w:r>
    </w:p>
    <w:p>
      <w:pPr>
        <w:pStyle w:val="ListParagraph"/>
        <w:numPr>
          <w:ilvl w:val="0"/>
          <w:numId w:val="4"/>
        </w:numPr>
        <w:ind w:left="1418" w:hanging="709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yświetlanie prezentacji i innych multimediów, zapewnienie i monitorowanie biernego i aktywnego udziału osób w konferencji,</w:t>
      </w:r>
    </w:p>
    <w:p>
      <w:pPr>
        <w:pStyle w:val="ListParagraph"/>
        <w:numPr>
          <w:ilvl w:val="0"/>
          <w:numId w:val="4"/>
        </w:numPr>
        <w:ind w:left="1418" w:hanging="709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przekazywanie uprawnień prelegentom do nawigowania po prezentacji,</w:t>
      </w:r>
    </w:p>
    <w:p>
      <w:pPr>
        <w:pStyle w:val="ListParagraph"/>
        <w:numPr>
          <w:ilvl w:val="0"/>
          <w:numId w:val="4"/>
        </w:numPr>
        <w:ind w:left="1418" w:hanging="709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możliwość zdalnych połączeń z prelegentami,</w:t>
      </w:r>
    </w:p>
    <w:p>
      <w:pPr>
        <w:pStyle w:val="ListParagraph"/>
        <w:ind w:left="1440" w:hanging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transmisji dźwięku i obrazu osób biorących udział w wydarzeniu stacjonarnie na udostępnioną platformę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udostępnienia podglądu wideokonferencji, wyświetlania ewentualnych pytań do prelegenta na miejscu (minimum plazma 50”)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udostępnienia podglądu wideokonferencji uczestnikom konferencji (minimum 2 x plazma 70”)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a sprzętu do realizacji usługi w ramach ww. założeń w liczbie adekwatnej do realizacji zadania (co najmniej 2 kamery min. full HD, miksery tj. do kamer i wysyłanego obrazu na sali)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a oświetlenia stołu dla prelegentów oraz sali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a nagłośnienia sali (słyszalność w każdym miejscu w sali) i mikrofonów w liczbie odpowiedniej dla uczestników wydarzenia stacjonarnego i panelistów uczestniczących w spotkaniu. Przewiduje się zapewnienie minimum 4 mikrofonów bezprzewodowych, każdego dnia Konferencji, 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realizacji dźwięku, oświetlenia i multimedialnej,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a ekranu (podglądu) dla prelegentów uczestniczących w wydarzeniu stacjonarnie (minimum plazma 50”)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a ekranu projekcyjnego dla uczestników (min. 5 x 3 m) oraz projektora multimedialnego min. 10 000 ANSI. Osoby, zabierające głos w trakcie Konferencji będą wyświetlane na ekranie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agrywania audio wydarzenia w trybie hybrydowym oraz przekazania nagrań Zamawiającemu. Przekazanie nagrań Zamawiającemu na pendrive lub innym nośniku - po uzgodnieniu z Zamawiającym-  nastąpi w dniu 29 października 2021 r., bezpośrednio po zakończeniu spotkania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a łącza internetowego o przepustowości niezbędnej do realizacji usługi online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e laptopów do obsługi technicznej wydarzenia (w liczbie odpowiedniej do realizacji zadania)  wraz z niezbędnym okablowaniem, oprogramowaniem i oprzyrządowaniem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e plansz do wyświetlania informacji o spotkaniu pomiędzy sesjami w uzgodnieniu z Zamawiającym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multifony wraz z jednostką centralną/mikrofony umieszczone na stołach uczestników spotkania w liczbie 35 sztuk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i-fi dla wszystkich uczestników wydarzenia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e instrukcji dla uczestników biorących udział w Konferencji online (w języku angielskim) dotyczącej sposobu korzystania z platformy. O sposobie i miejscu logowania do zapewnionej przez Wykonawcę Platformy uczestnicy konferencji zostaną poinformowani przez Zamawiającego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a personelu dedykowanego do obsługi technicznej Konferencji w trybie hybrydowym w liczbie niezbędnej do realizacji Konferencji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a wysokiej jakości i ciągłości transmisji online oraz możliwości skutecznej interakcji pomiędzy uczestnikami Konferencji biorącymi udział stacjonarnie i online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e obsługi logistycznej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a obsługi platformy online oraz  połączeń zdalnych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pewnienia transportu, montażu i demontażu sprzętu zapewnionego przez Wykonawcę do realizacji zamówienia, z zastrzeżeniem, że montaż ww. sprzętu odbędzie się nie wcześniej niż na jeden dzień przed datą rozpoczęcia Konferencji lub w dniu jej rozpoczęcia. Termin montażu sprzętu zapewnionego przez Wykonawcę do realizacji zamówienia uzgodniony zostanie z Zamawiającym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przeprowadzenia próby działania sprzętu zapewnionego do realizacji zamówienia oraz prób połączenia zdalnego z prelegentami on-line w terminie uzgodnionym z Zamawiającym.</w:t>
      </w:r>
    </w:p>
    <w:p>
      <w:pPr>
        <w:pStyle w:val="ListParagraph"/>
        <w:ind w:left="426" w:hanging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mawiający wymaga, aby Wykonawca był gotowy do realizacji obsługi Konferencji na co najmniej 1 godzinę przed rozpoczęciem każdego dnia Konferencji.</w:t>
      </w:r>
    </w:p>
    <w:p>
      <w:pPr>
        <w:pStyle w:val="Normal"/>
        <w:spacing w:lineRule="auto" w:line="252" w:before="0" w:after="160"/>
        <w:ind w:left="144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Fira Sans" w:hAnsi="Fira Sans" w:eastAsia="Arial" w:cs="Arial"/>
          <w:b/>
          <w:b/>
          <w:sz w:val="19"/>
          <w:szCs w:val="19"/>
          <w:u w:val="single"/>
          <w:shd w:fill="FFFFFF" w:val="clear"/>
        </w:rPr>
      </w:pPr>
      <w:r>
        <w:rPr>
          <w:rFonts w:eastAsia="Calibri" w:cs="Arial" w:ascii="Fira Sans" w:hAnsi="Fira Sans"/>
          <w:b/>
          <w:sz w:val="19"/>
          <w:szCs w:val="19"/>
          <w:u w:val="single"/>
        </w:rPr>
        <w:t>Wymagania organizacyjne</w:t>
      </w:r>
    </w:p>
    <w:p>
      <w:pPr>
        <w:pStyle w:val="ListBulle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Mając na uwadze, że konferencja hybrydowa jest wydarzeniem wysokiego szczebla, Wykonawca powinien zapewnić bardzo wysoką jakość świadczonych usług.</w:t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nawca odpowiada za sprawność działania urządzeń i koordynację obsługi technicznej zaangażowanej do obsługi technicznej konferencji hybrydowej.</w:t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Fira Sans" w:hAnsi="Fira Sans" w:eastAsia="Arial" w:cs="Arial"/>
          <w:color w:val="000000"/>
          <w:sz w:val="19"/>
          <w:szCs w:val="19"/>
          <w:shd w:fill="FFFFFF" w:val="clear"/>
        </w:rPr>
      </w:pPr>
      <w:r>
        <w:rPr>
          <w:rFonts w:eastAsia="Arial" w:cs="Arial" w:ascii="Fira Sans" w:hAnsi="Fira Sans"/>
          <w:color w:val="000000"/>
          <w:sz w:val="19"/>
          <w:szCs w:val="19"/>
          <w:shd w:fill="FFFFFF" w:val="clear"/>
        </w:rPr>
        <w:t>W przypadku, kiedy Zamawiający zgłosi Wykonawcy problem w postaci wadliwie funkcjonującego wyposażenia/sprzętu/Internetu/ Wykonawca ma obowiązek bezkosztowo w możliwe najkrótszym czasie (maksymalnie do 15 minut) zapewnić prawidłowe funkcjonowanie wyposażenia/wadliwego sprzętu.</w:t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nawca zobowiązany jest zapewnić możliwość realizacji Konferencji w wymiarze do 9 godzin dziennie, poprzez zapewnienie możliwości udziału prelegentów  i uczestników Konferencji zarówno w sali konferencyjnej (w wyznaczonym przez Zamawiającego miejscu) jak i zdalnie.</w:t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ascii="Fira Sans" w:hAnsi="Fira Sans"/>
          <w:sz w:val="19"/>
          <w:szCs w:val="19"/>
        </w:rPr>
        <w:t>Wykonawca będzie odpowiedzialny za moderację spotkania od strony technicznej, „dodawanie/wpuszczanie” osób uczestniczących w konferencji zdalnie, wyświetlanie prezentacji i innych multimediów, przekazywanie uprawnień prelegentom do nawigowania po prezentacji, zarządzanie mikrofonami i kamerami (włączanie, wyłączanie), monitorowanie czatu, wpisywanie wcześniej ustalonych z Zamawiającym treści do czatu celem zachęcenia uczestników spotkania do dyskusji i przekazywanie osobie wyznaczonej przez Zamawiającego ewentualnych pytań od uczestników do prelegentów do dalszego zarządzania.</w:t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nawca zobowiązany jest zapewnić wsparcie w języku angielskim dla uczestników spotkania.</w:t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ykonawca jest zobowiązany do zabezpieczenia </w:t>
      </w:r>
      <w:r>
        <w:rPr>
          <w:rFonts w:ascii="Fira Sans" w:hAnsi="Fira Sans"/>
          <w:sz w:val="19"/>
          <w:szCs w:val="19"/>
        </w:rPr>
        <w:t>sprzętu zapewnionego do realizacji zamówienia,</w:t>
      </w:r>
      <w:r>
        <w:rPr>
          <w:rFonts w:cs="Arial" w:ascii="Fira Sans" w:hAnsi="Fira Sans"/>
          <w:sz w:val="19"/>
          <w:szCs w:val="19"/>
        </w:rPr>
        <w:t xml:space="preserve"> w sposób spełniający wymag</w:t>
      </w:r>
      <w:r>
        <w:rPr>
          <w:rFonts w:ascii="Fira Sans" w:hAnsi="Fira Sans"/>
          <w:sz w:val="19"/>
          <w:szCs w:val="19"/>
        </w:rPr>
        <w:t>ania BHP właściciela sali.</w:t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nawca zobowiązany będzie do ścisłej współpracy i spełnienia zaleceń BHP i Ppoż podmiotu dysponującym obiektem konferencyjnym, w którym odbywać się będzie Konferencja.</w:t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nawca powinien uwzględnić współpracę w realizacji zamówienia z innymi Wykonawcami wskazanymi przez Zamawiającego.</w:t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nawca wskaże koordynatora, który będzie sprawował nadzór nad pracą wszystkich osób i służb zaangażowanych w obsługę techniczną Konferencji hybrydowej w ramach zamówienia.</w:t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i Wykonawca będą zobowiązani do przeprowadzenia co najmniej dwóch wspólnych spotkań analitycznych, podczas których zostanie omówiona szczegółowa koncepcja realizacji zamówienia. W razie potrzeby Wykonawca zorganizuje więcej niż dwa spotkania z Zamawiającym.</w:t>
      </w:r>
      <w:bookmarkStart w:id="0" w:name="_GoBack"/>
      <w:bookmarkEnd w:id="0"/>
    </w:p>
    <w:p>
      <w:pPr>
        <w:pStyle w:val="ListBulle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nawca jest zobowiązany do nagrywania audio wydarzenia w trybie hybrydowym oraz przekazania nagrań Zamawiającemu na pendrive lub innym nośniku, w dniu 29 października 2021 r, bezpośrednio po zakończeniu spotkania.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spacing w:before="0" w:after="160"/>
        <w:ind w:left="1440" w:hanging="0"/>
        <w:contextualSpacing/>
        <w:jc w:val="both"/>
        <w:rPr>
          <w:rFonts w:ascii="Fira Sans" w:hAnsi="Fira Sans" w:cs="Arial"/>
          <w:sz w:val="19"/>
          <w:szCs w:val="19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Fira Sans" w:hAnsi="Fira Sans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5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c6556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7ed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67edc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67edc"/>
    <w:rPr>
      <w:rFonts w:ascii="Calibri" w:hAnsi="Calibri" w:cs="Calibri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67edc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locked/>
    <w:rsid w:val="00895398"/>
    <w:rPr>
      <w:rFonts w:ascii="Calibri" w:hAnsi="Calibri" w:cs="Calibri"/>
    </w:rPr>
  </w:style>
  <w:style w:type="character" w:styleId="Teksttreci6Arial" w:customStyle="1">
    <w:name w:val="Tekst treści (6) + Arial"/>
    <w:qFormat/>
    <w:rsid w:val="00895398"/>
    <w:rPr>
      <w:rFonts w:ascii="Arial" w:hAnsi="Arial" w:eastAsia="Arial" w:cs="Arial"/>
      <w:color w:val="000000"/>
      <w:spacing w:val="0"/>
      <w:w w:val="100"/>
      <w:sz w:val="19"/>
      <w:szCs w:val="19"/>
      <w:u w:val="single"/>
      <w:shd w:fill="FFFFFF" w:val="clear"/>
      <w:lang w:val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83d00"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83d0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3c6556"/>
    <w:pPr>
      <w:spacing w:lineRule="auto" w:line="252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467e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67ed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7edc"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uiPriority w:val="99"/>
    <w:unhideWhenUsed/>
    <w:qFormat/>
    <w:rsid w:val="00895398"/>
    <w:pPr>
      <w:numPr>
        <w:ilvl w:val="0"/>
        <w:numId w:val="2"/>
      </w:numPr>
      <w:spacing w:lineRule="auto" w:line="276" w:before="0" w:after="200"/>
      <w:contextualSpacing/>
    </w:pPr>
    <w:rPr>
      <w:rFonts w:eastAsia="Calibri" w:cs="Times New Roman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83d0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80</Words>
  <Characters>7682</Characters>
  <CharactersWithSpaces>8945</CharactersWithSpaces>
  <Paragraphs>17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9:00Z</dcterms:created>
  <dc:creator>Departament WM</dc:creator>
  <dc:description/>
  <dc:language>en-US</dc:language>
  <cp:lastModifiedBy>Bandurska Ewa</cp:lastModifiedBy>
  <cp:lastPrinted>2021-07-16T12:50:00Z</cp:lastPrinted>
  <dcterms:modified xsi:type="dcterms:W3CDTF">2021-07-2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