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120"/>
        <w:ind w:left="354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………………………………….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wykonawcy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Reprezentowany przez </w:t>
      </w:r>
      <w:r>
        <w:rPr>
          <w:rFonts w:cs="Times New Roman" w:ascii="Times New Roman" w:hAnsi="Times New Roman"/>
          <w:i/>
        </w:rPr>
        <w:t>(imię, nazwisko, adres zamieszkania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/siedziba wykonawcy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</w:t>
      </w:r>
    </w:p>
    <w:p>
      <w:pPr>
        <w:pStyle w:val="Bezodstpw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gotowanie i przeprowadzenie 2 dniowego szkolenia (16 godzin lekcyjnych)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nt. „Rozwiązywanie problemów”</w:t>
      </w:r>
      <w:r>
        <w:rPr>
          <w:rFonts w:cs="Times New Roman" w:ascii="Times New Roman" w:hAnsi="Times New Roman"/>
        </w:rPr>
        <w:t xml:space="preserve"> w siedzibie GUS przy Al. Niepodległości 208, 00-925 Warszawa. Szkolenie odbędzie się  w okresie  między 15 sierpnia a 15 września 2014r. i jest przewidziane dla 16 pracowników resortu statystyki publiczn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owinny odbyć się w formie wykładów z elementami warsztatów, z dużą ilością ćwiczeń praktycznych różnego typu (m.in. analiza przypadków, burza mózgów, dyskusja, odgrywanie ról) oraz mini- wykładów i prezentacji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4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elem szkolenia jest wyposażenie uczestników w narzędzia i techniki rozwiązywania problemów oraz nauczenie ich przyjmowania pozytywnych postaw mentalnych</w:t>
        <w:br/>
        <w:t>i odpowiednich zachowań w sytuacjach trudnych i wymagających podejmowania błyskawicznych decyzji.</w:t>
      </w:r>
    </w:p>
    <w:p>
      <w:pPr>
        <w:pStyle w:val="Normal"/>
        <w:rPr/>
      </w:pPr>
      <w:r>
        <w:rPr/>
        <w:t>Cele szczegółowe:</w:t>
      </w:r>
    </w:p>
    <w:p>
      <w:pPr>
        <w:pStyle w:val="Bezodstpw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nabycie umiejętności identyfikowania problemów;</w:t>
      </w:r>
    </w:p>
    <w:p>
      <w:pPr>
        <w:pStyle w:val="Bezodstpw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umiejętności reagowania i zapobiegania pojawianiu się problemów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rozwinięcie umiejętności komunikacyjnych ułatwiających definiowanie problemów;</w:t>
      </w:r>
    </w:p>
    <w:p>
      <w:pPr>
        <w:pStyle w:val="Bezodstpw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enie się wzmacniania współpracy poprzez poprawę komunikacji;</w:t>
      </w:r>
    </w:p>
    <w:p>
      <w:pPr>
        <w:pStyle w:val="Bezodstpw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nie narzędzi ułatwiających rozwiązywanie problemów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Style w:val="Wyrnienieintensywne"/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Style w:val="Wyrnienieintensywne"/>
          <w:rFonts w:eastAsia="Calibri" w:cs="Times New Roman" w:ascii="Times New Roman" w:hAnsi="Times New Roman"/>
          <w:b/>
          <w:i w:val="false"/>
          <w:color w:val="000000"/>
          <w:sz w:val="22"/>
          <w:szCs w:val="22"/>
          <w:lang w:eastAsia="en-US"/>
        </w:rPr>
        <w:t>Zakres tematyczny szkolenia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zytywne podejście do rozwiązywania problemów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fektywna komunikacja jako filar podejmowania prawidłowych decyzji</w:t>
        <w:br/>
        <w:t>i rozwiązywania problemów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starczanie informacji, uszczegóławianie faktów, redefinicje problemów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ces podejmowania decyzji i jego etapy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arunki podejmowania decyzji indywidualnych i zespołowych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jczęściej popełniane błędy w podejmowaniu decyzji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kreślanie przestrzeni problemowej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stalanie celów i planowani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ndywidualne i grupowe techniki analizy problemów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-567" w:leader="none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zędzia do rozwiązywania problemów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netto …………………………………………………………………………..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 ………………………………………………………………………..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brutto ………………………………………………………………………… PLN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na następujących warunkach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- między 15 sierpnia a 15 września.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 Płatność za wykonanie zamówienia wynosi 14 dni od dnia otrzymania Zamawiającego prawidłowo wypełnionej faktury Vat.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Kwota szkolenia uwzględnia wszystkie koszta związane z wykonaniem zamówienia publicznego, w tym koszt: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drukowania materiałów szkoleniowych dla wszystkich uczestników oraz jednego kompletu dla Zamawiającego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mocy dydaktycznych (w tym papieru do flipczartu, pisaków, itp.)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rzętu niezbędnego do realizacji usługi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enia sprawozdania oraz protokołu ze szkolenia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Doświadczenie w prowadzeniu działalności szkoleniowej- zrealizowanie w ostatnich dwóch latach jako wykonawca i/lub w ramach projektów własnych szkolenia tematycznego, zgodnego z obszarem szkoleń objętych niniejszym zapytaniem bądź dysponowanie trenerem, który zrealizował w ostatnich dwóch latach jako podwykonawca i/lub w ramach projektów własnych szkolenie tematyczne zgodne z obszarami szkoleń objętych niniejszym zapytaniem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 Dysponowanie baza materialną odpowiednią dla przygotowania szkoleń będących przedmiotem zamówienia publicznego (wyposażenie w pomoce dydaktyczne oraz sprzęt niezbędny do realizacji programu szkolenia). 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zapoznałem się z opisem przedmiotu zamówienia publicznego i zobowiązuję się wykonać zamówienie na wyżej wskazanych warunkach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dysponuję potencjałem technicznym i osobami zdolnymi do wykonania zamówienia publicznego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ferta jest ważna i niezmienna do dnia……………………………………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……………………………….</w:t>
      </w:r>
    </w:p>
    <w:p>
      <w:pPr>
        <w:pStyle w:val="ListParagraph"/>
        <w:spacing w:before="0" w:after="120"/>
        <w:ind w:left="5664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i pieczątka Wykonawcy </w:t>
      </w:r>
    </w:p>
    <w:p>
      <w:pPr>
        <w:pStyle w:val="ListParagraph"/>
        <w:spacing w:before="0" w:after="120"/>
        <w:ind w:left="6372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lub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Calibri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Calibri" w:hAnsi="Calibri" w:cs="Calibri"/>
      <w:b/>
      <w:bCs/>
      <w:sz w:val="28"/>
      <w:szCs w:val="24"/>
    </w:rPr>
  </w:style>
  <w:style w:type="character" w:styleId="Tekstpodstawowy3Znak">
    <w:name w:val="Tekst podstawowy 3 Znak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Calibri" w:hAnsi="Calibri" w:cs="Calibri"/>
      <w:b/>
      <w:bCs/>
      <w:sz w:val="28"/>
      <w:lang w:val="en-US"/>
    </w:rPr>
  </w:style>
  <w:style w:type="paragraph" w:styleId="Tekstpodstawowy3">
    <w:name w:val="Tekst podstawowy 3"/>
    <w:basedOn w:val="Normal"/>
    <w:qFormat/>
    <w:pPr>
      <w:spacing w:lineRule="auto" w:line="360" w:before="0" w:after="120"/>
      <w:jc w:val="both"/>
    </w:pPr>
    <w:rPr>
      <w:rFonts w:ascii="Calibri" w:hAnsi="Calibri" w:cs="Calibri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5:00Z</dcterms:created>
  <dc:creator>Główny Urząd Statystyczny</dc:creator>
  <dc:description/>
  <cp:keywords>treść oferty</cp:keywords>
  <dc:language>en-US</dc:language>
  <cp:lastModifiedBy>Alicja Koszela</cp:lastModifiedBy>
  <cp:lastPrinted>2013-04-04T10:06:00Z</cp:lastPrinted>
  <dcterms:modified xsi:type="dcterms:W3CDTF">2014-07-16T09:50:00Z</dcterms:modified>
  <cp:revision>4</cp:revision>
  <dc:subject/>
  <dc:title>Zapytanie ofertowe na szkolenie</dc:title>
</cp:coreProperties>
</file>