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przeprowadzenie 2 dniowego szkolenia (16 godzin lekcyjnych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nt.    „Radzenie sobie w trudnych sytuacjach interpersonalnych”</w:t>
      </w:r>
      <w:r>
        <w:rPr>
          <w:rFonts w:cs="Times New Roman" w:ascii="Times New Roman" w:hAnsi="Times New Roman"/>
        </w:rPr>
        <w:t xml:space="preserve"> w Centrum Badań i Edukacji Statystycznej GUS w Jachrance. Szkolenie odbędzie się  w okresie  między 15 sierpnia a 15 września 2014r. i jest przewidziane dla 16 pracowników resortu statystyki publicznej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jęcia powinny odbyć się w formie wykładów z elementami warsztatów, z dużą ilością ćwiczeń praktycznych różnego typu (m.in. analiza przypadków, burza mózgów, dyskusja, odgrywanie ról) oraz mini- wykładów i prezentacji.</w:t>
      </w:r>
    </w:p>
    <w:p>
      <w:pPr>
        <w:pStyle w:val="Normal"/>
        <w:autoSpaceDE w:val="false"/>
        <w:rPr>
          <w:b/>
          <w:b/>
        </w:rPr>
      </w:pPr>
      <w:r>
        <w:rPr/>
        <w:t>Celem szkolenia jest doskonalenie umiejętności działania w sytuacjach presji wywołanej różnicą interesów nauczenie uczestników jak stosować skuteczne zachowania asertywne</w:t>
        <w:br/>
        <w:t xml:space="preserve">w życiu osobistym i zawodowym, asertywnie przyjmować i dawać krytykę, jak troszczyć się </w:t>
        <w:br/>
        <w:t>o swoje prawa i osiągać cele - nie raniąc uczuć innych i jak pozwalać innym dbać o ich prawa w taki sposób, by nie ranili nas.</w:t>
      </w:r>
    </w:p>
    <w:p>
      <w:pPr>
        <w:pStyle w:val="Normal"/>
        <w:rPr/>
      </w:pPr>
      <w:r>
        <w:rPr/>
        <w:t>Cele szczegółowe:</w:t>
      </w:r>
    </w:p>
    <w:p>
      <w:pPr>
        <w:pStyle w:val="Bezodstpw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doskonalenie podstawowych umiejętności w porozumiewaniu się (tzn. słuchania, wyrażania potrzeb, konstruktywnego krytykowania, prezentacji i argumentacji);</w:t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presji i stresu wywoływanego codzienną komunikacją z innym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bycie umiejętności asertywnego wyrażania swoich uczuć  i opini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uczenie się asertywnego przyjmowania krytyki i udzielania konstruktywnej informacji zwrotnej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Arial Unicode MS"/>
          <w:b/>
          <w:b/>
        </w:rPr>
      </w:pPr>
      <w:r>
        <w:rPr/>
        <w:t xml:space="preserve">poznanie źródeł konfliktów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poznanie natury i dynamiki konfliktów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poznanie stylów rozwiązywania konfliktów.</w:t>
      </w:r>
    </w:p>
    <w:p>
      <w:pPr>
        <w:pStyle w:val="Normal"/>
        <w:jc w:val="both"/>
        <w:rPr>
          <w:rStyle w:val="Wyrnienieintensywne"/>
          <w:bCs w:val="false"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rPr>
          <w:rStyle w:val="Wyrnienieintensywne"/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Style w:val="Wyrnienieintensywne"/>
          <w:rFonts w:eastAsia="Calibri"/>
          <w:i w:val="false"/>
          <w:color w:val="000000"/>
          <w:sz w:val="22"/>
          <w:szCs w:val="22"/>
          <w:lang w:eastAsia="en-US"/>
        </w:rPr>
        <w:t>Zakres tematyczny szkoleni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munikacja interpersonalna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naczenie skutecznej komunikacji interpersonalnej w życiu zawodowym</w:t>
        <w:br/>
        <w:t>i prywatny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omunikat typu TY a komunikat typu J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munikacja werbalna a komunikacja niewerbaln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riery w komunik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tywne słucha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sertywny styl komunikacji – stanowczość, partnerstwo, zorientowanie </w:t>
        <w:br/>
        <w:t>na rozwiązanie problem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ypy zachowań: uległość, agresja, zachowania bierno-agresywne, manipulacja – możliwości i ograniczenia każdego z nich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jęcie i filary asertywnoś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sertywność w kontaktach z ludźm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rażanie próśb i oczekiwa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struktywna kryty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rażanie gniewu/złoś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chwał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mow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rażanie własnych przekona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rona własnych granic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rażanie uczuć pozytywnych i negatywny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brane techniki asertyw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stota i rodzaje konfliktów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m jest konflikt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yny powstawania konfliktów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a komunikacja, jako jedna z częstszych przyczyn konfliktu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likt interesów. Określenie sytuacji konfliktowej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i rozwój konfliktu - dynamika przebiegu konfliktu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e i negatywne konsekwencje konfliktów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rozwiązywania i zapobiegania konfliktom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style kierowania konfliktami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………………………………………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…………………………………………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…………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- między 15 sierpnia a 15 września.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 Płatność za wykonanie zamówienia wynosi 14 dni od dnia otrzymania Zamawiającego prawidłowo wypełnionej faktury Vat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Kwota szkolenia uwzględnia wszystkie koszta związane z wykonaniem zamówienia publicznego, w tym koszt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rukowania materiałów szkoleniowych dla wszystkich uczestników oraz jednego kompletu dla Zamawiającego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y dydaktycznych (w tym papieru do flipczartu, pisaków, itp.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rzętu niezbędnego do realizacji usługi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a sprawozdania oraz protokołu ze szkolenia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Doświadczenie w prowadzeniu działalności szkoleniowej- zrealizowanie w ostatnich dwóch latach jako wykonawca i/lub w ramach projektów własnych szkolenia tematycznego, zgodnego z obszarem szkoleń objętych niniejszym zapytaniem bądź dysponowanie trenerem, który zrealizował w ostatnich dwóch latach jako podwykonawca i/lub w ramach projektów własnych szkolenie tematyczne zgodne z obszarami szkoleń objętych niniejszym zapytaniem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Dysponowanie baza materialną odpowiednią dla przygotowania szkoleń będących przedmiotem zamówienia publicznego (wyposażenie w pomoce dydaktyczne oraz sprzęt niezbędny do realizacji programu szkolenia)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cs="Calibri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Calibri" w:hAnsi="Calibri" w:cs="Calibri"/>
      <w:b/>
      <w:bCs/>
      <w:sz w:val="28"/>
      <w:szCs w:val="24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alibri" w:hAnsi="Calibri" w:cs="Calibri"/>
      <w:b/>
      <w:bCs/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Calibri" w:hAnsi="Calibri" w:cs="Calibri"/>
      <w:b/>
      <w:bC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7:00Z</dcterms:created>
  <dc:creator>Główny Urząd Statystyczny</dc:creator>
  <dc:description/>
  <cp:keywords>treść oferty</cp:keywords>
  <dc:language>en-US</dc:language>
  <cp:lastModifiedBy>Alicja Koszela</cp:lastModifiedBy>
  <cp:lastPrinted>2013-04-04T10:06:00Z</cp:lastPrinted>
  <dcterms:modified xsi:type="dcterms:W3CDTF">2014-07-16T09:48:00Z</dcterms:modified>
  <cp:revision>4</cp:revision>
  <dc:subject/>
  <dc:title>Zapytanie ofertowe: Przygotowanie i przeprowadzenie 2-dniowego szkolenia "Radzenie sobie w trudnych sytuacjach interpersonalnych" </dc:title>
</cp:coreProperties>
</file>