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Fira Sans" w:hAnsi="Fira Sans" w:eastAsia="Calibri" w:cs="Arial"/>
          <w:sz w:val="19"/>
          <w:szCs w:val="19"/>
          <w:lang w:eastAsia="en-US"/>
        </w:rPr>
      </w:pPr>
      <w:r>
        <w:rPr>
          <w:rFonts w:eastAsia="Calibri" w:cs="Arial" w:ascii="Fira Sans" w:hAnsi="Fira Sans"/>
          <w:sz w:val="19"/>
          <w:szCs w:val="19"/>
          <w:lang w:eastAsia="en-US"/>
        </w:rPr>
        <w:t>Załącznik nr 1 do zapytania ofertowego</w:t>
      </w:r>
    </w:p>
    <w:p>
      <w:pPr>
        <w:pStyle w:val="Normal"/>
        <w:spacing w:lineRule="auto" w:line="256"/>
        <w:jc w:val="right"/>
        <w:rPr>
          <w:rFonts w:ascii="Fira Sans" w:hAnsi="Fira Sans" w:eastAsia="Calibri" w:cs="Fira Sans"/>
          <w:b/>
          <w:b/>
          <w:sz w:val="19"/>
          <w:szCs w:val="19"/>
          <w:lang w:eastAsia="en-US"/>
        </w:rPr>
      </w:pPr>
      <w:r>
        <w:rPr>
          <w:rFonts w:eastAsia="Calibri" w:cs="Arial" w:ascii="Fira Sans" w:hAnsi="Fira Sans"/>
          <w:sz w:val="19"/>
          <w:szCs w:val="19"/>
          <w:lang w:eastAsia="en-US"/>
        </w:rPr>
        <w:t xml:space="preserve">numer sprawy: 76/DB/2018  </w:t>
      </w:r>
      <w:bookmarkStart w:id="0" w:name="_GoBack"/>
      <w:bookmarkEnd w:id="0"/>
    </w:p>
    <w:p>
      <w:pPr>
        <w:pStyle w:val="Akapitzlist"/>
        <w:spacing w:before="0" w:after="0"/>
        <w:ind w:left="927" w:hanging="0"/>
        <w:contextualSpacing/>
        <w:jc w:val="center"/>
        <w:rPr>
          <w:rFonts w:ascii="Fira Sans" w:hAnsi="Fira Sans" w:eastAsia="Calibri" w:cs="Fira Sans"/>
          <w:b/>
          <w:b/>
          <w:color w:val="000000"/>
          <w:sz w:val="19"/>
          <w:szCs w:val="19"/>
          <w:lang w:eastAsia="en-US"/>
        </w:rPr>
      </w:pPr>
      <w:r>
        <w:rPr>
          <w:rFonts w:eastAsia="Calibri" w:cs="Fira Sans" w:ascii="Fira Sans" w:hAnsi="Fira Sans"/>
          <w:b/>
          <w:color w:val="000000"/>
          <w:sz w:val="19"/>
          <w:szCs w:val="19"/>
          <w:lang w:eastAsia="en-US"/>
        </w:rPr>
      </w:r>
    </w:p>
    <w:p>
      <w:pPr>
        <w:pStyle w:val="Akapitzlist"/>
        <w:spacing w:before="0" w:after="0"/>
        <w:ind w:left="927" w:hanging="0"/>
        <w:contextualSpacing/>
        <w:jc w:val="center"/>
        <w:rPr>
          <w:rFonts w:ascii="Fira Sans" w:hAnsi="Fira Sans" w:cs="Fira Sans"/>
          <w:b/>
          <w:b/>
          <w:color w:val="000000"/>
          <w:sz w:val="19"/>
          <w:szCs w:val="19"/>
        </w:rPr>
      </w:pPr>
      <w:r>
        <w:rPr>
          <w:rFonts w:cs="Fira Sans" w:ascii="Fira Sans" w:hAnsi="Fira Sans"/>
          <w:b/>
          <w:color w:val="000000"/>
          <w:sz w:val="19"/>
          <w:szCs w:val="19"/>
        </w:rPr>
      </w:r>
    </w:p>
    <w:p>
      <w:pPr>
        <w:pStyle w:val="Akapitzlist"/>
        <w:spacing w:before="0" w:after="0"/>
        <w:ind w:left="927" w:hanging="0"/>
        <w:contextualSpacing/>
        <w:jc w:val="center"/>
        <w:rPr>
          <w:rFonts w:ascii="Fira Sans" w:hAnsi="Fira Sans" w:cs="Fira Sans"/>
          <w:b/>
          <w:b/>
          <w:color w:val="000000"/>
          <w:sz w:val="19"/>
          <w:szCs w:val="19"/>
        </w:rPr>
      </w:pPr>
      <w:r>
        <w:rPr>
          <w:rFonts w:cs="Fira Sans" w:ascii="Fira Sans" w:hAnsi="Fira Sans"/>
          <w:b/>
          <w:color w:val="000000"/>
          <w:sz w:val="19"/>
          <w:szCs w:val="19"/>
        </w:rPr>
        <w:t>OPIS PRZEDMIOTU ZAMÓWIENIA</w:t>
      </w:r>
    </w:p>
    <w:p>
      <w:pPr>
        <w:pStyle w:val="Akapitzlist"/>
        <w:spacing w:before="0" w:after="0"/>
        <w:ind w:left="927" w:hanging="0"/>
        <w:contextualSpacing/>
        <w:rPr>
          <w:rFonts w:ascii="Fira Sans" w:hAnsi="Fira Sans" w:cs="Fira Sans"/>
          <w:b/>
          <w:b/>
          <w:color w:val="000000"/>
          <w:sz w:val="19"/>
          <w:szCs w:val="19"/>
        </w:rPr>
      </w:pPr>
      <w:r>
        <w:rPr>
          <w:rFonts w:cs="Fira Sans" w:ascii="Fira Sans" w:hAnsi="Fira Sans"/>
          <w:b/>
          <w:color w:val="000000"/>
          <w:sz w:val="19"/>
          <w:szCs w:val="19"/>
        </w:rPr>
      </w:r>
    </w:p>
    <w:p>
      <w:pPr>
        <w:pStyle w:val="Akapitzlist"/>
        <w:spacing w:before="0" w:after="0"/>
        <w:ind w:left="927" w:hanging="0"/>
        <w:contextualSpacing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b/>
          <w:color w:val="000000"/>
          <w:sz w:val="19"/>
          <w:szCs w:val="19"/>
        </w:rPr>
        <w:t>Przedmiot zamówienia publicznego:</w:t>
      </w:r>
      <w:r>
        <w:rPr>
          <w:rFonts w:cs="Fira Sans" w:ascii="Fira Sans" w:hAnsi="Fira Sans"/>
          <w:color w:val="000000"/>
          <w:sz w:val="19"/>
          <w:szCs w:val="19"/>
        </w:rPr>
        <w:t xml:space="preserve"> Wykonanie rocznego przeglądu konserwacyjnego agregatu prądotwórczego JD 150 zlokalizowanego na terenie Głównego Urzędu Statystycznego w Warszawie przy al. Niepodległości 208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b/>
          <w:color w:val="000000"/>
          <w:sz w:val="19"/>
          <w:szCs w:val="19"/>
        </w:rPr>
        <w:t>Przedmiot zamówienia obejmuje:</w:t>
      </w:r>
      <w:r>
        <w:rPr>
          <w:rFonts w:cs="Fira Sans" w:ascii="Fira Sans" w:hAnsi="Fira Sans"/>
          <w:color w:val="000000"/>
          <w:sz w:val="19"/>
          <w:szCs w:val="19"/>
        </w:rPr>
        <w:t xml:space="preserve"> rozszerzony przegląd roczny (wymiana m.in. oleju, filtrów oleju </w:t>
        <w:br/>
        <w:t xml:space="preserve">i filtrów paliwa), utylizację materiałów uzyskanych w trakcie konserwacji (dokument potwierdzający utylizację zostanie załączony do faktury VAT) oraz inne czynności wynikające z instrukcji obsługi agregatu prądotwórczego JD 150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Fira Sans" w:hAnsi="Fira Sans" w:cs="Fira Sans"/>
          <w:b/>
          <w:b/>
          <w:color w:val="000000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W ramach realizacji przedmiotu zamówienia zostaną wykonane następujące czynności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oględziny silnika, sprawdzenie uszczelek i pozostałych połączeń hydraulicznych, 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oględziny zewnętrzne instalacji elektrycznej siłowej i sterowniczej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oględziny układu paliwowego, wymiana filtrów paliw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sprawdzenie układu wstępnego podgrzewania silnik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kontrola stanu pasków napędowych (klinowych)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kontrola rozrusznik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ymiana uszczelek w obudowie agregatu (m.in. okap, drzwiczki)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wymiana płynu chłodzącego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wymiana paska wielorowkowego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sprawdzenie układu ładowania akumulatorów rozruchowych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sprawdzenie układu automatyki, nastaw w sterowniku (diagnostyka komputerowa)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oględziny kontenera (sprawdzenie szczelności, stanu poszycia)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kontrola instalacji wewnątrz kontener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óbne uruchomienie agregatu w trybie testowym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omiary generowanego napięcia wyjściowego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usunięcie wody ze wstępnego filtra paliw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kontrola szczelności układu smarowani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kontrola szczelności układu chłodzeni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kontrola prędkości biegu jałowego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kontrola stanu połączeń wewnętrznych (prądnica)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kontrola stanu izolacji przewodów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uruchomienie agregatu po wykonanym przeglądzie pod dostępnym obciążeniem (za zgodą Zamawiającego)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ymiana akumulatora.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709" w:hanging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Fira Sans" w:ascii="Fira Sans" w:hAnsi="Fira Sans"/>
          <w:b/>
          <w:color w:val="000000"/>
          <w:sz w:val="19"/>
          <w:szCs w:val="19"/>
        </w:rPr>
        <w:t>Parametry techniczne agregatu JD 150:</w:t>
      </w:r>
      <w:r>
        <w:rPr>
          <w:rFonts w:cs="Fira Sans" w:ascii="Fira Sans" w:hAnsi="Fira Sans"/>
          <w:color w:val="000000"/>
          <w:sz w:val="19"/>
          <w:szCs w:val="19"/>
        </w:rPr>
        <w:t xml:space="preserve"> numer seryjny zespołu: 11813, rok produkcji: 2005, silnik: JOHN DEERE 6068HF158, numer seryjny silnika: CD6068H767521, prądnica: MARELLI MJB250MA4, numer seryjny prądnicy: MR15592, moc: 150 kVA (120 kW), prąd: 217 A, napięcie: 400V, Hz: 50, Waga: 2180 kg, obroty RPM: 1500, współczynnik mocy 0,8, pojemność akumulatora 1 x 120 Ah (wymiary szer. 17 cm, dł. 48 cm, wys. 21 cm).</w:t>
      </w:r>
    </w:p>
    <w:p>
      <w:pPr>
        <w:pStyle w:val="Akapitzlist"/>
        <w:spacing w:before="0" w:after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Fira Sans" w:hAnsi="Fira Sans" w:cs="Fira Sans"/>
          <w:b/>
          <w:b/>
          <w:color w:val="000000"/>
          <w:sz w:val="19"/>
          <w:szCs w:val="19"/>
        </w:rPr>
      </w:pPr>
      <w:r>
        <w:rPr>
          <w:rFonts w:cs="Fira Sans" w:ascii="Fira Sans" w:hAnsi="Fira Sans"/>
          <w:b/>
          <w:color w:val="000000"/>
          <w:sz w:val="19"/>
          <w:szCs w:val="19"/>
        </w:rPr>
        <w:t>Wymagania dotyczące realizacji przedmiotu zamówie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Fira Sans" w:ascii="Fira Sans" w:hAnsi="Fira Sans"/>
          <w:color w:val="000000"/>
          <w:sz w:val="19"/>
          <w:szCs w:val="19"/>
        </w:rPr>
        <w:t xml:space="preserve">Wykonawca musi posiadać przeszkolony serwis do wykonania przeglądu konserwacyjn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Fira Sans" w:ascii="Fira Sans" w:hAnsi="Fira Sans"/>
          <w:color w:val="000000"/>
          <w:sz w:val="19"/>
          <w:szCs w:val="19"/>
        </w:rPr>
        <w:t>Wykonawca wykona przegląd konserwacyjny w dni robocze, w godzinach 8.30 do 15.30 lub w innych terminach i godzinach ustalonych z Zamawiający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>Zamawiający zapewni Wykonawcy dostęp do agregatu prądotwórcz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Zamawiający wymaga, aby Wykonawca po przeprowadzeniu przeglądu konserwacyjnego agregatu sporządził protokół, w którym zamieści informacje na temat stanu urządze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W przypadku stwierdzenia usterki, która sprawi, że urządzenie nie będzie mogło zostać dopuszczone do eksploatacji, Wykonawca sporządzi protokół w którym taką informację zamieśc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W protokole należy również umieścić informacje na temat czynności, które były wykonane, części, które zostały wymienione oraz umieścić zalecenia, które należy wykonać w wyznaczonym okresi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Wykonanie przedmiotu zamówienia zostanie potwierdzone Protokołem odbioru podpisanym </w:t>
        <w:br/>
        <w:t>z wynikiem pozytywnym, który będzie stanowił podstawę do wystawienia faktury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Fira Sans" w:ascii="Fira Sans" w:hAnsi="Fira Sans"/>
          <w:color w:val="000000"/>
          <w:sz w:val="19"/>
          <w:szCs w:val="19"/>
        </w:rPr>
        <w:t>Wykonawca zobowiązany jest załączyć do faktury VAT dokument potwierdzający utylizację materiałów uzyskanych w trakcie konserw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Fira Sans" w:ascii="Fira Sans" w:hAnsi="Fira Sans"/>
          <w:color w:val="000000"/>
          <w:sz w:val="19"/>
          <w:szCs w:val="19"/>
        </w:rPr>
        <w:t xml:space="preserve">Zamawiający wymaga aby przegląd konserwacyjny urządzenia był wykonany w oparciu o materiały </w:t>
        <w:br/>
        <w:t>i narzędzia własne Wykonawc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>Części i podzespoły w oparciu, o które Wykonawca wykona przegląd konserwacyjny, muszą być fabrycznie nowe i zgodne z zaleceniami producenta urządz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>Zamawiający wymaga od Wykonawcy na całym etapie realizowania zamówienia należytej staranności, wysokiej jakości świadczonych usług oraz profesjonalnego podejścia do jego wykon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>Wykonawca musi dysponować potencjałem technicznym i osobami zdolnymi do wykonania zamówienia publiczn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Fira Sans" w:ascii="Fira Sans" w:hAnsi="Fira Sans"/>
          <w:color w:val="000000"/>
          <w:sz w:val="19"/>
          <w:szCs w:val="19"/>
        </w:rPr>
        <w:t>Pracownicy Wykonawcy wykonujący przegląd konserwacyjny przy agregacie prądotwórczym muszą posiadać odpowiednie uprawnienia oraz świadectwa kwalifikacyjne wynikające z norm prawnych w tym zakresie. Zamawiający wymaga, aby przegląd konserwacyjny wykonała 1 osoba, która posiada uprawnienia SEP grupa E oraz 1 osoba, która posiada uprawnienia SEP grupa D. Kopie w/w dokumentów Wykonawca załączy do ofert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>Oferta ma obejmować wszystkie koszty związane z wykonaniem przeglądu konserwacyjnego przez Wykonawcę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b/>
          <w:color w:val="000000"/>
          <w:sz w:val="19"/>
          <w:szCs w:val="19"/>
        </w:rPr>
        <w:t>Warunki gwarancji:</w:t>
      </w:r>
      <w:r>
        <w:rPr>
          <w:rFonts w:cs="Fira Sans" w:ascii="Fira Sans" w:hAnsi="Fira Sans"/>
          <w:color w:val="000000"/>
          <w:sz w:val="19"/>
          <w:szCs w:val="19"/>
        </w:rPr>
        <w:t xml:space="preserve"> Wykonawca zobowiązany jest udzielić gwarancji jakości na wykonany przegląd konserwacyjny oraz na wymienione części na okres 12 miesięcy liczonej od dnia podpisania protokołu odbioru z wynikiem pozytywnym. W ramach gwarancji Wykonawca zobowiązuje się do wykonania ponownego przeglądu na koszt własny, w przypadku zgłoszenia przez Zamawiającego przed upływem okresu gwarancji wad lub usterek w urządzeniu. Wykonawca zobowiązuje się do przywrócenia pełnej sprawności agregatu w terminie nie dłuższym niż 7 dni od dnia dokonania zgłoszenia wad lub usterek przez Zamawiającego, jeżeli wady lub usterki wyniknęły z nieprawidłowego wykonania przeglądu albo dotyczą części wymienionych przez Wykonawcę.</w:t>
      </w:r>
    </w:p>
    <w:p>
      <w:pPr>
        <w:pStyle w:val="Normal"/>
        <w:ind w:left="360" w:hanging="0"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b/>
          <w:color w:val="000000"/>
          <w:sz w:val="19"/>
          <w:szCs w:val="19"/>
        </w:rPr>
        <w:t>Termin wykonania zamówienia publicznego:</w:t>
      </w:r>
      <w:r>
        <w:rPr>
          <w:rFonts w:cs="Fira Sans" w:ascii="Fira Sans" w:hAnsi="Fira Sans"/>
          <w:color w:val="000000"/>
          <w:sz w:val="19"/>
          <w:szCs w:val="19"/>
        </w:rPr>
        <w:t xml:space="preserve">  15 dni roboczych od daty podpisania umowy. </w:t>
      </w:r>
    </w:p>
    <w:p>
      <w:pPr>
        <w:pStyle w:val="Normal"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ira Sans" w:ascii="Fira Sans" w:hAnsi="Fira Sans"/>
          <w:b/>
          <w:color w:val="000000"/>
          <w:sz w:val="19"/>
          <w:szCs w:val="19"/>
        </w:rPr>
        <w:t>Warunki płatności:</w:t>
      </w:r>
      <w:r>
        <w:rPr>
          <w:rFonts w:cs="Fira Sans" w:ascii="Fira Sans" w:hAnsi="Fira Sans"/>
          <w:color w:val="000000"/>
          <w:sz w:val="19"/>
          <w:szCs w:val="19"/>
        </w:rPr>
        <w:t xml:space="preserve"> Płatność za wykonanie przeglądu konserwacyjnego nastąpi w terminie 14 dni od momentu dostarczenia Zamawiającemu prawidłowo wystawionej faktury VAT lub rachunku oraz dołączonego i podpisanego z wynikiem pozytywnym protokołu odbioru. Fakturę VAT/rachunek do umowy należy dostarczyć do siedziby Zamawiającego. Wykonawca zobowiązany jest załączyć do faktury VAT dokument potwierdzający utylizację materiałów uzyskanych w trakcie przeglądu konserwacyjnego.</w:t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51"/>
        </w:tabs>
        <w:ind w:left="1451" w:hanging="600"/>
      </w:pPr>
      <w:rPr>
        <w:sz w:val="19"/>
        <w:szCs w:val="19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19"/>
      <w:szCs w:val="1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true"/>
    </w:pPr>
    <w:rPr>
      <w:rFonts w:ascii="Calibri" w:hAnsi="Calibri" w:eastAsia="Arial Unicode MS" w:cs="Arial Unicode MS"/>
      <w:sz w:val="22"/>
      <w:szCs w:val="22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1:00Z</dcterms:created>
  <dc:creator>BAF</dc:creator>
  <dc:description/>
  <cp:keywords/>
  <dc:language>en-US</dc:language>
  <cp:lastModifiedBy>Pluta Beata</cp:lastModifiedBy>
  <cp:lastPrinted>2018-08-09T11:49:00Z</cp:lastPrinted>
  <dcterms:modified xsi:type="dcterms:W3CDTF">2018-10-12T08:10:00Z</dcterms:modified>
  <cp:revision>48</cp:revision>
  <dc:subject/>
  <dc:title>zał</dc:title>
</cp:coreProperties>
</file>