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240" w:before="0" w:after="0"/>
        <w:ind w:left="720" w:firstLine="284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arszawa, dnia 1 czerwca 2018 r. </w:t>
      </w:r>
    </w:p>
    <w:p>
      <w:pPr>
        <w:pStyle w:val="ListParagraph"/>
        <w:spacing w:lineRule="exact" w:line="240" w:before="0" w:after="0"/>
        <w:ind w:left="0" w:firstLine="284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ListParagraph"/>
        <w:spacing w:lineRule="exact" w:line="240" w:before="0" w:after="0"/>
        <w:ind w:left="0" w:firstLine="284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PIS PRZEDMIOTU ZAMÓWIENIA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0" w:after="0"/>
        <w:ind w:firstLine="284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Bezodstpw"/>
        <w:spacing w:lineRule="exact" w:line="240"/>
        <w:ind w:left="284" w:hanging="0"/>
        <w:jc w:val="both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Bezodstpw"/>
        <w:spacing w:lineRule="exact" w:line="240"/>
        <w:ind w:left="284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 ramach realizacji przedmiotu zamówienia Wykonawca zobowiązany będzie do wykonywania następujących zadań:</w:t>
      </w:r>
    </w:p>
    <w:p>
      <w:pPr>
        <w:pStyle w:val="Bezodstpw"/>
        <w:spacing w:lineRule="exact" w:line="240"/>
        <w:ind w:left="284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Bezodstpw"/>
        <w:spacing w:lineRule="exact" w:line="240"/>
        <w:ind w:left="1276" w:hanging="992"/>
        <w:jc w:val="both"/>
        <w:rPr/>
      </w:pPr>
      <w:r>
        <w:rPr>
          <w:rFonts w:cs="Fira Sans" w:ascii="Fira Sans" w:hAnsi="Fira Sans"/>
          <w:b/>
          <w:sz w:val="19"/>
          <w:szCs w:val="19"/>
        </w:rPr>
        <w:t>Zadanie 1: Wykonywanie konserwacji  Systemu Sygnalizacji Włamania i Napadu (SSWiN) raz na trzy miesiące.</w:t>
      </w:r>
    </w:p>
    <w:p>
      <w:pPr>
        <w:pStyle w:val="Bezodstpw"/>
        <w:numPr>
          <w:ilvl w:val="0"/>
          <w:numId w:val="4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amawiający wymaga, aby Wykonawca po wykonaniu konserwacji SSWiN, sporządził każdorazowo protokół, w którym potwierdzi pełną sprawność systemu lub też wskaże na konieczność dokonania napraw;</w:t>
      </w:r>
    </w:p>
    <w:p>
      <w:pPr>
        <w:pStyle w:val="Bezodstpw"/>
        <w:numPr>
          <w:ilvl w:val="0"/>
          <w:numId w:val="4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>Protokół podpisany przez przedstawicieli stron będzie stanowił podstawę do wystawienia faktury VAT oraz jej zapłaty przez Zamawiającego;</w:t>
      </w:r>
    </w:p>
    <w:p>
      <w:pPr>
        <w:pStyle w:val="Bezodstpw"/>
        <w:numPr>
          <w:ilvl w:val="0"/>
          <w:numId w:val="4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>Zamawiający wymaga, aby Wykonawca konserwację urządzeń przeprowadzał do dnia 15 danego miesiąca w pierwszym miesiącu danego kwartału;</w:t>
      </w:r>
    </w:p>
    <w:p>
      <w:pPr>
        <w:pStyle w:val="Bezodstpw"/>
        <w:numPr>
          <w:ilvl w:val="0"/>
          <w:numId w:val="4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>Wykonawca pokrywa wszelkie koszty związane z konserwacją, w tym również bezpłatny dojazd serwisanta w celu wykonania czynności konserwacyjnych.</w:t>
      </w:r>
    </w:p>
    <w:p>
      <w:pPr>
        <w:pStyle w:val="Bezodstpw"/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Bezodstpw"/>
        <w:spacing w:lineRule="exact" w:line="240"/>
        <w:ind w:left="1276" w:hanging="992"/>
        <w:jc w:val="both"/>
        <w:rPr/>
      </w:pPr>
      <w:r>
        <w:rPr>
          <w:rFonts w:cs="Fira Sans" w:ascii="Fira Sans" w:hAnsi="Fira Sans"/>
          <w:b/>
          <w:sz w:val="19"/>
          <w:szCs w:val="19"/>
        </w:rPr>
        <w:t>Zadanie 2: Wykonywanie napraw Systemu Sygnalizacji Włamania i Napadu.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 przypadku zgłoszenia awarii, Wykonawca zobowiązany jest niezwłocznie, jednak nie później niż w ciągu 12 godzin od otrzymania zgłoszenia, do podjęcia czynności zmierzających do usunięcia awarii urządzenia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ykonawca zobowiązuje się do usunięcia wad w terminie nieprzekraczającym 3 dni roboczych od daty zgłoszenia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W przypadku, gdy awaria będzie wymagała wymiany części, Wykonawca sporządzi protokół konieczności ich wymiany i zwróci się do Zamawiającego o wyrażenie zgody na ich zakup oraz wymianę; 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akup i wymiana części przez Wykonawcę nastąpi po uzyskaniu zgody Zamawiającego na ich wymianę w postaci odrębnego zlecenia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Zamawiający wymaga, aby Wykonawca dokonał napraw przedmiotu zamówienia na każde uzasadnione wezwanie Zamawiającego, także poza godzinami pracy Urzędu, w weekendy i święta; 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Zamawiający wymaga aby wszelkie naprawy i konserwacje urządzeń były wykonane w oparciu </w:t>
        <w:br/>
        <w:t>o materiały i narzędzia własne Wykonawcy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Części i podzespoły w oparciu, o które Wykonawca przeprowadzi naprawy i konserwacje muszą być fabrycznie nowe i zgodne z zaleceniami producenta urządzenia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>Wezwanie do usunięcia awarii będzie przekazywane Wykonawcy drogą mailową, telefoniczną lub faksem, niezwłocznie po jej stwierdzeniu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>Koszt napraw obejmuje wymianę niesprawnych elementów wymienionych w załączniku nr 1 do niniejszego Opisu przedmiotu zamówienia wraz z dostawą, montażem, konfiguracją i  uruchomieniem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Zamawiający wymaga, aby zaproponowane przez Wykonawcę koszty materiałowe oraz koszty roboczogodzin były stałe przez cały okres trwania umowy; 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ykonawca bezpłatnie zapewni sprzęt zastępczy, który zostanie zainstalowany w miejscu wystąpienia awarii nie później niż 24 godziny od momentu zgłoszenia awarii niemożliwej do usunięcia, na okres wykonywanych usług serwisowych, o parametrach umożliwiających niezakłócone działanie Systemu Sygnalizacji Włamania i Napadu.  </w:t>
      </w:r>
    </w:p>
    <w:p>
      <w:pPr>
        <w:pStyle w:val="Bezodstpw"/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ab/>
      </w:r>
    </w:p>
    <w:p>
      <w:pPr>
        <w:pStyle w:val="Bezodstpw"/>
        <w:spacing w:lineRule="exact" w:line="240"/>
        <w:ind w:left="1276" w:hanging="992"/>
        <w:jc w:val="both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Zadanie 3: Prowadzenie monitoringu systemów ochrony mienia:</w:t>
      </w:r>
    </w:p>
    <w:p>
      <w:pPr>
        <w:pStyle w:val="Bezodstpw"/>
        <w:spacing w:lineRule="exact" w:line="240"/>
        <w:ind w:firstLine="708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 ramach zadania Wykonawca zobowiązany będzie do: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owadzenia 24-godzinnego bezpośredniego zdalnego monitorowania technicznego nad:</w:t>
      </w:r>
    </w:p>
    <w:p>
      <w:pPr>
        <w:pStyle w:val="Bezodstpw"/>
        <w:numPr>
          <w:ilvl w:val="0"/>
          <w:numId w:val="7"/>
        </w:numPr>
        <w:spacing w:lineRule="exact" w:line="240"/>
        <w:ind w:left="1418" w:hanging="284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tanem technicznym systemów,</w:t>
      </w:r>
    </w:p>
    <w:p>
      <w:pPr>
        <w:pStyle w:val="Bezodstpw"/>
        <w:numPr>
          <w:ilvl w:val="0"/>
          <w:numId w:val="7"/>
        </w:numPr>
        <w:spacing w:lineRule="exact" w:line="240"/>
        <w:ind w:left="1418" w:hanging="284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asilaniem systemów,</w:t>
      </w:r>
    </w:p>
    <w:p>
      <w:pPr>
        <w:pStyle w:val="Bezodstpw"/>
        <w:numPr>
          <w:ilvl w:val="0"/>
          <w:numId w:val="7"/>
        </w:numPr>
        <w:spacing w:lineRule="exact" w:line="240"/>
        <w:ind w:left="1418" w:hanging="284"/>
        <w:jc w:val="both"/>
        <w:rPr/>
      </w:pPr>
      <w:r>
        <w:rPr>
          <w:rFonts w:cs="Fira Sans" w:ascii="Fira Sans" w:hAnsi="Fira Sans"/>
          <w:sz w:val="19"/>
          <w:szCs w:val="19"/>
        </w:rPr>
        <w:t>Okablowaniem,</w:t>
      </w:r>
    </w:p>
    <w:p>
      <w:pPr>
        <w:pStyle w:val="Bezodstpw"/>
        <w:numPr>
          <w:ilvl w:val="0"/>
          <w:numId w:val="7"/>
        </w:numPr>
        <w:spacing w:lineRule="exact" w:line="240"/>
        <w:ind w:left="1418" w:hanging="284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dalnym załączeniem podsystemów w przypadku pozostawienia przez użytkownika, pomieszczeń bez dozoru.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Generowania po uzyskaniu powiadomienia, nowych jednorazowych kodów dla pracowników ochrony obiektu oraz osób posiadających upoważnienia i dostarczania wygenerowanych kodów  do siedziby Zamawiającego w terminie dwóch dni roboczych,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echowywania pełnej dokumentacji technicznej systemu alarmowania oraz prowadzenia karty prac zawierającej informacje o kontrolach, konserwacjach i naprawach -  potwierdzone przez Zamawiającego,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owadzenia zbioru danych wygenerowanych przez podsystemy i system centralny,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Przekazywania bieżących informacji, ważnych dla prawidłowego funkcjonowania zabezpieczeń </w:t>
        <w:br/>
        <w:t>w obsłudze podsystemów,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ekazywania na bieżąco do Zamawiającego informacji dotyczących sytuacji alarmowych  zainstalowanych systemów bezpieczeństwa,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Sporządzania miesięcznych raportów dotyczących funkcjonowania systemu zawierającego informacje o ilości włączania alarmów w podziale na podsystemy i przekazaniu ich Zamawiającemu. </w:t>
      </w:r>
      <w:r>
        <w:br w:type="page"/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Załącznik nr 1</w:t>
      </w:r>
    </w:p>
    <w:p>
      <w:pPr>
        <w:pStyle w:val="Bezodstpw"/>
        <w:spacing w:lineRule="exact" w:line="240"/>
        <w:jc w:val="right"/>
        <w:rPr/>
      </w:pPr>
      <w:r>
        <w:rPr>
          <w:rFonts w:cs="Fira Sans" w:ascii="Fira Sans" w:hAnsi="Fira Sans"/>
          <w:i/>
          <w:sz w:val="19"/>
          <w:szCs w:val="19"/>
        </w:rPr>
        <w:t>do Opisu Przedmiotu Zamówienia</w:t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znak sprawy: 26/BBI/2018</w:t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ge">
                  <wp:posOffset>1991360</wp:posOffset>
                </wp:positionV>
                <wp:extent cx="3669030" cy="271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517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Przykładowe elementy</w:t>
                                  </w:r>
                                </w:p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wchodzące w skład SSWiN G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Czujniki stanu drz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Transformator 230/18,5V; 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Sterown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Przyciski napad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Moduły przekaź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Sygnaliz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Moduły adres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Moduły zabezpieczenia przyłąc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Akumulator 7,5 Ah/12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13.55pt;mso-wrap-distance-left:7.05pt;mso-wrap-distance-right:7.05pt;mso-wrap-distance-top:0pt;mso-wrap-distance-bottom:0pt;margin-top:156.8pt;mso-position-vertical-relative:page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517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Przykładowe elementy</w:t>
                            </w:r>
                          </w:p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wchodzące w skład SSWiN GUS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Czujniki stanu drzw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Transformator 230/18,5V; 4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Sterownik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Przyciski napadow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Moduły przekaźników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Sygnalizator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Moduły adresow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Moduły zabezpieczenia przyłącz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Akumulator 7,5 Ah/12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Bezodstpw"/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Bezodstpw"/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Bezodstpw"/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  <w:r>
        <w:br w:type="page"/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Załącznik nr 2</w:t>
      </w:r>
    </w:p>
    <w:p>
      <w:pPr>
        <w:pStyle w:val="Bezodstpw"/>
        <w:spacing w:lineRule="exact" w:line="240"/>
        <w:jc w:val="right"/>
        <w:rPr/>
      </w:pPr>
      <w:r>
        <w:rPr>
          <w:rFonts w:cs="Fira Sans" w:ascii="Fira Sans" w:hAnsi="Fira Sans"/>
          <w:i/>
          <w:sz w:val="19"/>
          <w:szCs w:val="19"/>
        </w:rPr>
        <w:t>do Opisu Przedmiotu Zamówienia</w:t>
      </w:r>
    </w:p>
    <w:p>
      <w:pPr>
        <w:pStyle w:val="Bezodstpw"/>
        <w:spacing w:lineRule="exact" w:line="240"/>
        <w:ind w:left="426" w:hanging="0"/>
        <w:jc w:val="right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znak sprawy: 26/BBI/2018</w:t>
      </w:r>
    </w:p>
    <w:p>
      <w:pPr>
        <w:pStyle w:val="Bezodstpw"/>
        <w:spacing w:lineRule="exact" w:line="240"/>
        <w:ind w:left="426" w:hanging="0"/>
        <w:jc w:val="both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auto" w:line="273" w:before="0" w:after="0"/>
        <w:ind w:left="-426" w:right="-709" w:hanging="0"/>
        <w:jc w:val="center"/>
        <w:rPr/>
      </w:pPr>
      <w:r>
        <w:rPr>
          <w:rFonts w:cs="Fira Sans" w:ascii="Fira Sans" w:hAnsi="Fira Sans"/>
          <w:b/>
          <w:color w:val="000000"/>
          <w:spacing w:val="20"/>
          <w:shd w:fill="FFFFFF" w:val="clear"/>
        </w:rPr>
        <w:t>ZESPÓŁ CZYNNOŚCI KONSERWACYJNYCH SSWiN</w:t>
      </w:r>
    </w:p>
    <w:p>
      <w:pPr>
        <w:pStyle w:val="Normal"/>
        <w:spacing w:lineRule="auto" w:line="273" w:before="0" w:after="0"/>
        <w:ind w:left="34" w:hanging="0"/>
        <w:jc w:val="both"/>
        <w:rPr>
          <w:rFonts w:ascii="Fira Sans" w:hAnsi="Fira Sans" w:cs="Fira Sans"/>
          <w:b/>
          <w:b/>
          <w:color w:val="000000"/>
          <w:spacing w:val="-1"/>
          <w:sz w:val="18"/>
          <w:szCs w:val="18"/>
          <w:shd w:fill="FFFFFF" w:val="clear"/>
        </w:rPr>
      </w:pPr>
      <w:r>
        <w:rPr>
          <w:rFonts w:cs="Fira Sans" w:ascii="Fira Sans" w:hAnsi="Fira Sans"/>
          <w:b/>
          <w:color w:val="000000"/>
          <w:spacing w:val="-1"/>
          <w:sz w:val="18"/>
          <w:szCs w:val="18"/>
          <w:shd w:fill="FFFFFF" w:val="clear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982"/>
        <w:gridCol w:w="1276"/>
        <w:gridCol w:w="181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Nazwa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Wykonan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TAK / 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Uwag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(lokalizacja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Sprawdzenie poprawności komunikacji centrali/podcentralek, </w:t>
            </w:r>
            <w:r>
              <w:rPr>
                <w:rFonts w:cs="Fira Sans" w:ascii="Fira Sans" w:hAnsi="Fira Sans"/>
                <w:color w:val="000000"/>
                <w:sz w:val="18"/>
                <w:szCs w:val="18"/>
              </w:rPr>
              <w:t>Lokalnej Stacji Monitorowania Alarmów – konsoli centralnej z drukarką zdarzeń  oraz z </w:t>
            </w:r>
            <w:r>
              <w:rPr>
                <w:rFonts w:cs="Fira Sans" w:ascii="Fira Sans" w:hAnsi="Fira Sans"/>
                <w:sz w:val="18"/>
                <w:szCs w:val="18"/>
              </w:rPr>
              <w:t>oprogramowaniem do zarządzania systemem i każdą centralą alarm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poprawnej komunikacji wszystkich wewnętrznych magistral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i przetestowanie sprawności przesyłu sygnałów alarmowych do agencji ochrony poprzez nadajniki, dialery tel., moduły GSM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Odczyt z pamięci zdarzeń wszystkich zarejestrowanych w ostatnim kwartale usterek, alarmów i nieprawidłowości w pracy systemu alarmowego, zdiagnozowanie przyczyny ich wystąpienia oraz usunięcie wykrytych uste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 xml:space="preserve">Sprawdzenie stabilności i prawidłowości zapisów danych w urządzeniach rejestracji i wizualizacji pracy systemów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Cykliczne sprawdzenie działania 25% czujek alarmowych (IR, PIR + mikrofala, bariery podczerwieni, kontaktrony), w każdej kolejnej konserwacji sprawdzenie następnych 25 % czujek, podając numery sprawdzonych elementów (w odniesieniu do dokumentacji system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rzeprowadzenie testów funkcjonalnych central alarmowych poprzez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60" w:hanging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720" w:hanging="686"/>
              <w:contextualSpacing/>
              <w:jc w:val="center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wyłączenie/włączenie dowolnej strefy alarm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60" w:hanging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720" w:hanging="686"/>
              <w:contextualSpacing/>
              <w:jc w:val="center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wywołanie alarmu, potwierdzenie i ska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60" w:hanging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720" w:hanging="686"/>
              <w:contextualSpacing/>
              <w:jc w:val="center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wywołanie sabotażu, potwierdzenie i ska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60" w:hanging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720" w:hanging="686"/>
              <w:contextualSpacing/>
              <w:jc w:val="center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łączności w zakresie sygnalizacji i programowania (jeśli jest rozdzielo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60" w:hanging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720" w:hanging="686"/>
              <w:contextualSpacing/>
              <w:jc w:val="center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poprawności synchronizacji cz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Sprawdzenie sygnałów alarmowych w tym przycisków antynapadowych poprzez fizyczne wykonanie alarmu</w:t>
            </w: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 xml:space="preserve"> a w razie potrzeby - wymiany baterii w każdym pilocie radiolinii napa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prawidłowości sygnalizacji alarmów na wszystkich sygnalizatorach optyczno-akus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>Sprawdzenie stabilności połączeń przewodowych 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>Sprawdzenie skuteczności obwodów antysabotażowych elementów systemu SSWiN (np. poprzez zdjęcie obudowy czujki, centrali, innych elem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>Oczyszczenie urządzeń i podzespołów systemu z zabrudzeń 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działania klawiatur systemowych tj. przeprowadzenie testu wyświetlacza i klawia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exact" w:line="240" w:before="0" w:after="0"/>
              <w:rPr/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>Wykonanie niezbędnych napraw w przypadku stwierdzenia, w trakcie przeprowadzania  danej konserwacji,  niesprawności mającej wpływ na działanie  systemu (naprawa konserwacyjna)</w:t>
            </w:r>
            <w:r>
              <w:rPr>
                <w:rStyle w:val="FootnoteCharacters"/>
                <w:rStyle w:val="FootnoteAnchor"/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footnoteReference w:id="2"/>
            </w: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>W ramach prowadzonych działań konserwacyjnych przeprowadzenie szkoleń osób obsługujących urządzenia i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urządzeń zasilających system, pomiar parametrów zasilaczy oraz zasilania awaryjnego baterii akumulato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stanu akumulatorów zgodnie z zaleceniami producenta. Sprawdzenie baterii litowych zgodnie z zaleceniami wytwórcy. Jeśli nastąpiła utrata informacji o dacie i czasie lub inne nieprawidłowości, należy wymienić daną bater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rzegląd linii dozorowych systemu i aktywności dołączonych czujek alarmowych, sprawdzenie strefy chronienia i ewentualna korekta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stanu systemów video-domofonów, strony sygnalizacyjnej, fonicznej, wizyjnej, wykonawczej (np. otwierania drzwi chronionych systema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spacing w:lineRule="auto" w:line="273" w:before="0" w:after="0"/>
        <w:jc w:val="both"/>
        <w:rPr>
          <w:rFonts w:ascii="Fira Sans" w:hAnsi="Fira Sans" w:cs="Fira Sans"/>
          <w:color w:val="000000"/>
          <w:spacing w:val="-15"/>
          <w:sz w:val="18"/>
          <w:szCs w:val="18"/>
          <w:shd w:fill="FFFFFF" w:val="clear"/>
        </w:rPr>
      </w:pPr>
      <w:r>
        <w:rPr>
          <w:rFonts w:cs="Fira Sans" w:ascii="Fira Sans" w:hAnsi="Fira Sans"/>
          <w:color w:val="000000"/>
          <w:spacing w:val="-15"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Fira Sans" w:hAnsi="Fira Sans" w:cs="Fira Sans"/>
          <w:sz w:val="18"/>
          <w:szCs w:val="18"/>
          <w:u w:val="single"/>
        </w:rPr>
      </w:pPr>
      <w:r>
        <w:rPr>
          <w:rFonts w:cs="Fira Sans" w:ascii="Fira Sans" w:hAnsi="Fira Sans"/>
          <w:sz w:val="18"/>
          <w:szCs w:val="18"/>
          <w:u w:val="single"/>
        </w:rPr>
        <w:t>Zalecenia dodatkowe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  <w:shd w:fill="FFFFFF" w:val="clear"/>
        </w:rPr>
        <w:t>Podczas konserwacji należy uwzględnić wnioski i uwagi użytkownika systemu dotyczące możliwego usprawnienia jego eksploatacji, o ile nie wiążą się z jego modernizacją. Wykonane zmian należy odnotować w notatce przekazanej Zamawiającemu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  <w:shd w:fill="FFFFFF" w:val="clear"/>
        </w:rPr>
        <w:t>W razie dokonania zmian konfiguracyjnych, elementów systemu należy nanieść stosowne zmiany w dokumentacji technicznej lub wystawić dokument w formie załącznika do właściwej dokumentacji technicznej urządzenia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Baterie w urządzeniach przenośnych należy wymieniać nie rzadziej niż co 2 lata. Usługa nie zawiera kosztów bateri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Akumulatory należy wymieniać nie rzadziej niż co 4 lata. Usługa nie zawiera kosztów akumulatorów.</w:t>
      </w:r>
    </w:p>
    <w:p>
      <w:pPr>
        <w:pStyle w:val="Bezodstpw"/>
        <w:spacing w:lineRule="exact" w:line="240"/>
        <w:ind w:left="426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Fira Sans" w:hAnsi="Fira Sans" w:cs="Fira Sans"/>
        <w:sz w:val="19"/>
        <w:szCs w:val="19"/>
      </w:rPr>
    </w:pPr>
    <w:r>
      <w:rPr>
        <w:rFonts w:cs="Fira Sans" w:ascii="Fira Sans" w:hAnsi="Fira Sans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4470</wp:posOffset>
              </wp:positionH>
              <wp:positionV relativeFrom="paragraph">
                <wp:posOffset>-61595</wp:posOffset>
              </wp:positionV>
              <wp:extent cx="5543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1pt;margin-top:-4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9"/>
        <w:szCs w:val="19"/>
        <w:rFonts w:cs="Fira Sans" w:ascii="Fira Sans" w:hAnsi="Fira Sans"/>
      </w:rPr>
      <w:instrText xml:space="preserve"> PAGE </w:instrText>
    </w:r>
    <w:r>
      <w:rPr>
        <w:sz w:val="19"/>
        <w:szCs w:val="19"/>
        <w:rFonts w:cs="Fira Sans" w:ascii="Fira Sans" w:hAnsi="Fira Sans"/>
      </w:rPr>
      <w:fldChar w:fldCharType="separate"/>
    </w:r>
    <w:r>
      <w:rPr>
        <w:sz w:val="19"/>
        <w:szCs w:val="19"/>
        <w:rFonts w:cs="Fira Sans" w:ascii="Fira Sans" w:hAnsi="Fira Sans"/>
      </w:rPr>
      <w:t>5</w:t>
    </w:r>
    <w:r>
      <w:rPr>
        <w:sz w:val="19"/>
        <w:szCs w:val="19"/>
        <w:rFonts w:cs="Fira Sans" w:ascii="Fira Sans" w:hAnsi="Fira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ab/>
        <w:t xml:space="preserve"> </w:t>
      </w:r>
      <w:r>
        <w:rPr>
          <w:rFonts w:cs="Fira Sans" w:ascii="Fira Sans" w:hAnsi="Fira Sans"/>
          <w:color w:val="000000"/>
          <w:spacing w:val="-1"/>
          <w:sz w:val="18"/>
          <w:szCs w:val="18"/>
          <w:shd w:fill="FFFFFF" w:val="clear"/>
        </w:rPr>
        <w:t xml:space="preserve">jeżeli czynność wymaga wymiany części zamiennej </w:t>
      </w:r>
      <w:r>
        <w:rPr>
          <w:rFonts w:cs="Fira Sans" w:ascii="Fira Sans" w:hAnsi="Fira Sans"/>
          <w:color w:val="000000"/>
          <w:sz w:val="18"/>
          <w:szCs w:val="18"/>
          <w:shd w:fill="FFFFFF" w:val="clear"/>
        </w:rPr>
        <w:t xml:space="preserve"> (urządzenia lub jego elementu), a uszkodzenie nastąpiło z winy Zamawiającego, nabycie tej części zamiennej następuje na podstawie uzgodnienia z </w:t>
      </w:r>
      <w:r>
        <w:rPr>
          <w:rFonts w:cs="Fira Sans" w:ascii="Fira Sans" w:hAnsi="Fira Sans"/>
          <w:color w:val="000000"/>
          <w:spacing w:val="1"/>
          <w:sz w:val="18"/>
          <w:szCs w:val="18"/>
          <w:shd w:fill="FFFFFF" w:val="clear"/>
        </w:rPr>
        <w:t>Zamawiającym (oraz na jego koszt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double" w:sz="6" w:space="1" w:color="000000"/>
      </w:pBdr>
      <w:spacing w:lineRule="atLeast" w:line="360" w:before="0" w:after="0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Akapitzlist5">
    <w:name w:val="Akapit z listą5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5:00Z</dcterms:created>
  <dc:creator>Wilk Katarzyna</dc:creator>
  <dc:description>zamówienia publiczne</dc:description>
  <cp:keywords>opz</cp:keywords>
  <dc:language>en-US</dc:language>
  <cp:lastModifiedBy>Wilk Katarzyna</cp:lastModifiedBy>
  <cp:lastPrinted>2018-05-23T10:08:00Z</cp:lastPrinted>
  <dcterms:modified xsi:type="dcterms:W3CDTF">2018-05-30T13:25:00Z</dcterms:modified>
  <cp:revision>2</cp:revision>
  <dc:subject>zapytanie ofertowe nr 26/BBI/2018/P</dc:subject>
  <dc:title>Opis przedmiotu zamówienia</dc:title>
</cp:coreProperties>
</file>