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1"/>
        <w:spacing w:before="0" w:after="12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1"/>
        <w:spacing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</w:t>
      </w:r>
    </w:p>
    <w:p>
      <w:pPr>
        <w:pStyle w:val="Akapitzlist1"/>
        <w:spacing w:before="0" w:after="120"/>
        <w:ind w:left="3540"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1"/>
        <w:spacing w:before="0" w:after="120"/>
        <w:ind w:left="3540" w:firstLine="2130"/>
        <w:contextualSpacing/>
        <w:jc w:val="both"/>
        <w:rPr/>
      </w:pPr>
      <w:r>
        <w:rPr>
          <w:rFonts w:cs="Times New Roman" w:ascii="Times New Roman" w:hAnsi="Times New Roman"/>
        </w:rPr>
        <w:t>Miejscowość, data ……………..</w:t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Wykonawcy: </w:t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:</w:t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, email:</w:t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 </w:t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(jeżeli dotyczy)</w:t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y reprezentującej Wykonawcę:</w:t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odpowiedzi na otrzymane zapytanie ofertowe oferuję wykonanie przedmiotu zamówienia publicznego na:</w:t>
      </w:r>
    </w:p>
    <w:p>
      <w:pPr>
        <w:pStyle w:val="ListParagraph"/>
        <w:spacing w:before="0" w:after="120"/>
        <w:ind w:left="142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Konserwację i naprawy pojazdów silnikowych Głównego Urzędu Statystycznego w latach 2018 -2020 w tym: 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glądy wynikające z przejechanych kilometrów.</w:t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Wymagania podczas realizacji  przeglądu okresowego (sprawdzenie układu elektronicznego – komputera pojazdu, wymiana oleju silnikowego - olej syntetyczny (Mobil 1, Castrol), filtr oleju, filtr powietrza, filtr klimatyzacji, sprawdzenie układu: zawieszenia, hamulcowego i kierowniczego):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danie 1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3"/>
        </w:numPr>
        <w:spacing w:before="0" w:after="0"/>
        <w:ind w:left="1080" w:hanging="654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Honda Accord 2,0 </w:t>
      </w:r>
      <w:r>
        <w:rPr>
          <w:rFonts w:cs="Times New Roman" w:ascii="Times New Roman" w:hAnsi="Times New Roman"/>
        </w:rPr>
        <w:t>rok produkcji 2010 (skrzynia biegów manualna - 1 przegląd)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tto ………………………………………………………………………………..….. PLN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T…………………………………………………………………………………………...PLN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 brutto ………………………………………………..………………………….…….. PLN</w:t>
      </w:r>
    </w:p>
    <w:p>
      <w:pPr>
        <w:pStyle w:val="ListParagraph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Honda Accord 2,0</w:t>
      </w:r>
      <w:r>
        <w:rPr>
          <w:rFonts w:cs="Times New Roman" w:ascii="Times New Roman" w:hAnsi="Times New Roman"/>
        </w:rPr>
        <w:t xml:space="preserve"> rok produkcji 2010 (skrzynia biegów manualna - 18 przeglądów)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Cena netto ……………………………………………………………………………….….. PLN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T…………………………………………………………………………………………...PLN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………………………………………………………………………………….. PLN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before="0" w:after="0"/>
        <w:ind w:left="1080" w:hanging="654"/>
        <w:contextualSpacing/>
        <w:jc w:val="both"/>
        <w:rPr/>
      </w:pPr>
      <w:r>
        <w:rPr>
          <w:rFonts w:cs="Times New Roman" w:ascii="Times New Roman" w:hAnsi="Times New Roman"/>
          <w:b/>
        </w:rPr>
        <w:t>Honda Accord 2,0</w:t>
      </w:r>
      <w:r>
        <w:rPr/>
        <w:t xml:space="preserve"> </w:t>
      </w:r>
      <w:r>
        <w:rPr>
          <w:rFonts w:cs="Times New Roman" w:ascii="Times New Roman" w:hAnsi="Times New Roman"/>
        </w:rPr>
        <w:t>rok produkcji 201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(skrzynia biegów automatyczna - 1 przegląd)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Cena netto ………………………………………………………………………………..….. PLN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T…………………………………………………………………………………………...PLN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Cena brutto ………………………………………………………………………………….. PLN</w:t>
      </w:r>
    </w:p>
    <w:p>
      <w:pPr>
        <w:pStyle w:val="ListParagraph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Honda Accord 2,0</w:t>
      </w:r>
      <w:r>
        <w:rPr>
          <w:rFonts w:cs="Times New Roman" w:ascii="Times New Roman" w:hAnsi="Times New Roman"/>
        </w:rPr>
        <w:t xml:space="preserve"> rok produkcji 2010 (skrzynia biegów automatyczna - 9 przeglądów)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tto ………………………………………………………………………………..….. PLN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VAT…………………………………………………………………………………………...PLN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………………………………………………………………………………….. PLN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before="0" w:after="0"/>
        <w:ind w:left="1080" w:hanging="654"/>
        <w:contextualSpacing/>
        <w:jc w:val="both"/>
        <w:rPr/>
      </w:pPr>
      <w:r>
        <w:rPr>
          <w:rFonts w:cs="Times New Roman" w:ascii="Times New Roman" w:hAnsi="Times New Roman"/>
          <w:b/>
        </w:rPr>
        <w:t>Volkswagen Passat 1,8 TSI</w:t>
      </w:r>
      <w:r>
        <w:rPr>
          <w:rFonts w:cs="Times New Roman" w:ascii="Times New Roman" w:hAnsi="Times New Roman"/>
        </w:rPr>
        <w:t xml:space="preserve"> rok produkcji 2009 (skrzynia biegów manualna - 1 przegląd)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tto ………………………………………………………………………………..….. PLN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T…………………………………………………………………………………………...PLN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Cena brutto ………………………………………………………………………………….. PLN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Volkswagen Passat 1,8 TSI</w:t>
      </w:r>
      <w:r>
        <w:rPr>
          <w:rFonts w:cs="Times New Roman" w:ascii="Times New Roman" w:hAnsi="Times New Roman"/>
        </w:rPr>
        <w:t xml:space="preserve"> (skrzynia biegów manualna – 24 przeglądy)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tto ………………………………………………………………………………..….. PLN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T…………………………………………………………………………………………...PLN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Cena brutto ………………………………………………………………………………….. PLN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before="0" w:after="0"/>
        <w:ind w:left="1080" w:hanging="654"/>
        <w:contextualSpacing/>
        <w:jc w:val="both"/>
        <w:rPr/>
      </w:pPr>
      <w:r>
        <w:rPr>
          <w:rFonts w:cs="Times New Roman" w:ascii="Times New Roman" w:hAnsi="Times New Roman"/>
          <w:b/>
        </w:rPr>
        <w:t>Volkswagen T5 Caravelle 2,0 TDI</w:t>
      </w:r>
      <w:r>
        <w:rPr>
          <w:rFonts w:cs="Times New Roman" w:ascii="Times New Roman" w:hAnsi="Times New Roman"/>
        </w:rPr>
        <w:t xml:space="preserve"> rok produkcji 2010 (skrzynia biegów manualna </w:t>
        <w:br/>
        <w:t>- 1 przegląd)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tto ………………………………………………………………………………..….. PLN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T…………………………………………………………………………………………...PLN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………………………………………………………………………………….. PLN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Volkswagen T5 Caravelle 2,0 TDI</w:t>
      </w:r>
      <w:r>
        <w:rPr>
          <w:rFonts w:cs="Times New Roman" w:ascii="Times New Roman" w:hAnsi="Times New Roman"/>
        </w:rPr>
        <w:t xml:space="preserve"> rok produkcji 2010 (skrzynia biegów manualna</w:t>
        <w:br/>
        <w:t xml:space="preserve"> - 8 przeglądów)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tto ………………………………………………………………………………..….. PLN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T…………………………………………………………………………………………...PLN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………………………………………………………………………………….. PLN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before="0" w:after="0"/>
        <w:ind w:left="1080" w:hanging="654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Renault Kangoo II 1,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benzyna </w:t>
      </w:r>
      <w:r>
        <w:rPr>
          <w:rFonts w:cs="Times New Roman" w:ascii="Times New Roman" w:hAnsi="Times New Roman"/>
        </w:rPr>
        <w:t>rok produkcji 201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skrzynia biegów manualna</w:t>
        <w:br/>
        <w:t xml:space="preserve"> - 1 przegląd)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tto ………………………………………………………………………………..….. PLN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T…………………………………………………………………………………………...PLN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………………………………………………………………………………….. PLN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Renault Kangoo II 1,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enzyna</w:t>
      </w:r>
      <w:r>
        <w:rPr/>
        <w:t xml:space="preserve"> </w:t>
      </w:r>
      <w:r>
        <w:rPr>
          <w:rFonts w:cs="Times New Roman" w:ascii="Times New Roman" w:hAnsi="Times New Roman"/>
        </w:rPr>
        <w:t>rok produkcji 2005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skrzynia biegów manualna</w:t>
        <w:br/>
        <w:t xml:space="preserve"> - 3 przeglądy)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tto ………………………………………………………………………………..….. PLN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T…………………………………………………………………………………………...PLN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………………………………………………………………………………….. PLN</w:t>
      </w:r>
    </w:p>
    <w:p>
      <w:pPr>
        <w:pStyle w:val="Akapitzlist1"/>
        <w:spacing w:before="0" w:after="120"/>
        <w:ind w:left="709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1"/>
        <w:spacing w:before="0" w:after="12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SUMARYCZNA WARTOŚĆ ZADANIA  1:</w:t>
      </w:r>
    </w:p>
    <w:p>
      <w:pPr>
        <w:pStyle w:val="Akapitzlist1"/>
        <w:spacing w:before="0" w:after="12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Cena netto …………………….…………………………………….. PLN</w:t>
      </w:r>
    </w:p>
    <w:p>
      <w:pPr>
        <w:pStyle w:val="Akapitzlist1"/>
        <w:spacing w:before="0" w:after="12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T ………………………………………………………..………...PLN</w:t>
      </w:r>
    </w:p>
    <w:p>
      <w:pPr>
        <w:pStyle w:val="Akapitzlist1"/>
        <w:spacing w:before="0" w:after="12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………………….……………………………………… PLN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Zadanie 2 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Naprawy powstałe w wyniku awarii;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Naprawy wynikające z przeglądów;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Przeglądy rejestracyjne;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Wymiana zużytych akumulatorów;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rFonts w:cs="Times New Roman" w:ascii="Times New Roman" w:hAnsi="Times New Roman"/>
          <w:color w:val="222222"/>
        </w:rPr>
        <w:t>Serwis opon (sprzedaż, wulkanizacja/naprawa, wyważenie, przełożenie opon),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rFonts w:cs="Times New Roman" w:ascii="Times New Roman" w:hAnsi="Times New Roman"/>
          <w:color w:val="222222"/>
        </w:rPr>
        <w:t>Inne usługi niezbędne do zapewnienia prawidłowej eksploatacji i właściwego stanu technicznego samochodów.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222222"/>
        </w:rPr>
      </w:pPr>
      <w:r>
        <w:rPr>
          <w:rFonts w:cs="Times New Roman" w:ascii="Times New Roman" w:hAnsi="Times New Roman"/>
          <w:b/>
          <w:color w:val="222222"/>
        </w:rPr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/>
      </w:pPr>
      <w:r>
        <w:rPr/>
        <w:t>Przykładowy katalog napraw, który będzie służył jedynie do porównania złożonych ofert:</w:t>
      </w:r>
    </w:p>
    <w:tbl>
      <w:tblPr>
        <w:tblW w:w="903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44"/>
        <w:gridCol w:w="1275"/>
        <w:gridCol w:w="1276"/>
        <w:gridCol w:w="1276"/>
        <w:gridCol w:w="1134"/>
      </w:tblGrid>
      <w:tr>
        <w:trPr>
          <w:trHeight w:val="37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rzykładowe elementy wraz</w:t>
              <w:br/>
              <w:t xml:space="preserve"> z całkowitymi kosztami napraw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lość               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*</w:t>
            </w:r>
          </w:p>
        </w:tc>
      </w:tr>
      <w:tr>
        <w:trPr>
          <w:trHeight w:val="37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T</w:t>
            </w:r>
          </w:p>
        </w:tc>
      </w:tr>
      <w:tr>
        <w:trPr>
          <w:trHeight w:val="28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 roboczogodzi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agnostyka komputerowa silnika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ena jednostkowa niezależnie od marki pojazd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iana akumulatora Volkswagen Pass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iana akumulatora Honda Acc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iana klocków hamulcowych oraz tarcz – Honda Accord (przód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iana klocków hamulcowych oraz tarcz – Volkswagen Passat (przód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iana klocków hamulcowych oraz tarcz – Honda Accord (ty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iana klocków hamulcowych oraz tarcz – Volkswagen Passat (ty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iana katalizatora – Honda Acc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iana katalizatora – Volkswagen Pass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iana pompy wody Volkswagen Pass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ważenie (felga stalowa i aluminiow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łożenie opon (felga stalowa i aluminiow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tawienie geometrii kół – Honda Acc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iana klocków hamulcowych oraz tarcz – Volkswagen T5 Caravelle (przód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iana klocków hamulcowych oraz tarcz – Volkswagen T5 Caravelle (ty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*</w:t>
      </w:r>
      <w:r>
        <w:rPr>
          <w:rFonts w:cs="Times New Roman" w:ascii="Times New Roman" w:hAnsi="Times New Roman"/>
          <w:b/>
          <w:color w:val="222222"/>
        </w:rPr>
        <w:t xml:space="preserve">Cena jednostkowa powinna zawierać wszystkie koszty, niezbędne do wykonania usługi (zakup części, roboczogodzina). 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Przekazuję wycenę jednostkową elementów, która ma posłużyć Zamawiającemu do wyboru najkorzystniejszej oferty. Przyjmuję do wiadomości, że katalog elementów wskazany powyżej jest przykładowy i może ulec rozszerzeniu.</w:t>
      </w:r>
    </w:p>
    <w:p>
      <w:pPr>
        <w:pStyle w:val="ListParagraph"/>
        <w:spacing w:before="0" w:after="120"/>
        <w:ind w:left="0" w:hanging="0"/>
        <w:contextualSpacing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Akapitzlist1"/>
        <w:spacing w:before="0" w:after="12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222222"/>
        </w:rPr>
      </w:pPr>
      <w:r>
        <w:rPr>
          <w:rFonts w:cs="Times New Roman" w:ascii="Times New Roman" w:hAnsi="Times New Roman"/>
          <w:b/>
          <w:color w:val="222222"/>
        </w:rPr>
      </w:r>
    </w:p>
    <w:p>
      <w:pPr>
        <w:pStyle w:val="Akapitzlist1"/>
        <w:spacing w:before="0" w:after="120"/>
        <w:ind w:left="709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1"/>
        <w:spacing w:before="0" w:after="120"/>
        <w:ind w:left="709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MARYCZNA WARTOŚĆ ZADANIA  2:</w:t>
      </w:r>
    </w:p>
    <w:p>
      <w:pPr>
        <w:pStyle w:val="Akapitzlist1"/>
        <w:spacing w:before="0" w:after="12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Cena netto …………………….…………………………………….. </w:t>
      </w:r>
      <w:r>
        <w:rPr>
          <w:rFonts w:cs="Times New Roman" w:ascii="Times New Roman" w:hAnsi="Times New Roman"/>
          <w:lang w:val="en-US"/>
        </w:rPr>
        <w:t>PLN</w:t>
      </w:r>
    </w:p>
    <w:p>
      <w:pPr>
        <w:pStyle w:val="Akapitzlist1"/>
        <w:spacing w:before="0" w:after="120"/>
        <w:ind w:left="709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AT ………………………………………………………..………...PLN</w:t>
      </w:r>
    </w:p>
    <w:p>
      <w:pPr>
        <w:pStyle w:val="Akapitzlist1"/>
        <w:spacing w:before="0" w:after="120"/>
        <w:ind w:left="709" w:hanging="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 xml:space="preserve">Cena brutto ………………….……………………………………… </w:t>
      </w:r>
      <w:r>
        <w:rPr>
          <w:rFonts w:cs="Times New Roman" w:ascii="Times New Roman" w:hAnsi="Times New Roman"/>
        </w:rPr>
        <w:t>PLN</w:t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1"/>
        <w:spacing w:before="0" w:after="120"/>
        <w:ind w:left="709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MARYCZNA WARTOŚĆ ZADANIA 1 I 2:</w:t>
      </w:r>
    </w:p>
    <w:p>
      <w:pPr>
        <w:pStyle w:val="Akapitzlist1"/>
        <w:spacing w:before="0" w:after="120"/>
        <w:ind w:left="709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netto …………………….…………………………………….. PLN</w:t>
      </w:r>
    </w:p>
    <w:p>
      <w:pPr>
        <w:pStyle w:val="Akapitzlist1"/>
        <w:spacing w:before="0" w:after="120"/>
        <w:ind w:left="709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T ………………………………………………………..……….....PLN</w:t>
      </w:r>
    </w:p>
    <w:p>
      <w:pPr>
        <w:pStyle w:val="Akapitzlist1"/>
        <w:spacing w:before="0" w:after="120"/>
        <w:ind w:left="709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brutto ………………….……………………………………… PLN</w:t>
      </w:r>
    </w:p>
    <w:p>
      <w:pPr>
        <w:pStyle w:val="Akapitzlist1"/>
        <w:spacing w:before="0" w:after="120"/>
        <w:ind w:left="709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kceptuję fakt, iż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amawiający zastrzega sobie prawo do realizacji zamówienia na mniejszą liczbę przeglądów oraz kwotę niż podana w zapytaniu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amawiający zastrzega sobie prawo do zmiany ilości pojazdów w przypadku zakupu nowych lub zbycia starych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składania ofert częściowych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Termin wykonania zamówienia: </w:t>
      </w:r>
    </w:p>
    <w:p>
      <w:pPr>
        <w:pStyle w:val="ListParagraph"/>
        <w:spacing w:lineRule="auto" w:line="360"/>
        <w:ind w:left="426" w:hanging="142"/>
        <w:jc w:val="both"/>
        <w:rPr/>
      </w:pPr>
      <w:r>
        <w:rPr>
          <w:rFonts w:cs="Times New Roman" w:ascii="Times New Roman" w:hAnsi="Times New Roman"/>
          <w:bCs/>
        </w:rPr>
        <w:t>Zamówienie będzie realizowane od dnia 02.01.2018 r. do 31.12.2020 r.</w:t>
      </w:r>
    </w:p>
    <w:p>
      <w:pPr>
        <w:pStyle w:val="ListParagraph"/>
        <w:spacing w:lineRule="auto" w:line="360" w:before="0" w:after="0"/>
        <w:ind w:left="426" w:hanging="142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ub do wyczerpania kwoty z umowy.</w:t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środowiskowa:</w:t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Cs/>
        </w:rPr>
        <w:t>W przypadku wymiany opon w samochodzie służbowym, zobowiązuję się dołączyć do faktury świadectwo przekazania do utylizacji zużytych opon.</w:t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łatność za realizację przedmiotu zamówienia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łatność za wykonane przeglądy realizowana będzie każdorazowo w ciągu 14 dni od momentu przekazania Zamawiającemu prawidłowo wystawionej faktury VAT, na rachunek bankowy Wykonawcy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2"/>
          <w:szCs w:val="22"/>
        </w:rPr>
        <w:t>Płatność za wykonane naprawy realizowana będzie każdorazowo w ciągu 14 dni od momentu przekazania Zamawiającemu prawidłowo wystawionej faktury VAT</w:t>
      </w:r>
      <w:r>
        <w:rPr/>
        <w:t xml:space="preserve"> </w:t>
      </w:r>
      <w:r>
        <w:rPr>
          <w:sz w:val="22"/>
          <w:szCs w:val="22"/>
        </w:rPr>
        <w:t>z dołączonym zaakceptowanym przez Zamawiającego zleceniem, na rachunek bankowy Wykonawc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 stacji obsługi serwisowej, spełniającej kryteria określone przez Zamawiającego </w:t>
        <w:br/>
        <w:t>w zapytaniu ofertowym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zapoznałem się z opisem przedmiotu zamówienia publicznego, zawartym </w:t>
        <w:br/>
        <w:t xml:space="preserve">w zapytaniu ofertowym i zobowiązuję się wykonać zamówienie na wskazanych tam warunka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dysponuję potencjałem technicznym i osobami zdolnymi do wykonania zamówienia publicz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uzyskałem wszystkie niezbędne informacje w celu sporządzenia oferty cen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1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oferta jest ważna i niezmienna do dnia……………………………………</w:t>
      </w:r>
    </w:p>
    <w:p>
      <w:pPr>
        <w:pStyle w:val="Akapitzlist1"/>
        <w:spacing w:lineRule="auto" w:line="240" w:before="0" w:after="0"/>
        <w:ind w:left="2832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 xml:space="preserve">   ……………………………….</w:t>
      </w:r>
    </w:p>
    <w:p>
      <w:pPr>
        <w:pStyle w:val="Akapitzlist1"/>
        <w:spacing w:before="0" w:after="120"/>
        <w:ind w:left="5664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21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35:00Z</dcterms:created>
  <dc:creator/>
  <dc:description/>
  <cp:keywords/>
  <dc:language>en-US</dc:language>
  <cp:lastModifiedBy/>
  <cp:lastPrinted>2014-05-12T12:57:00Z</cp:lastPrinted>
  <dcterms:modified xsi:type="dcterms:W3CDTF">2017-10-05T06:35:00Z</dcterms:modified>
  <cp:revision>2</cp:revision>
  <dc:subject/>
  <dc:title/>
</cp:coreProperties>
</file>