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Załącznik nr </w:t>
      </w:r>
      <w:r>
        <w:rPr>
          <w:rFonts w:eastAsia="Times New Roman" w:cs="Arial" w:ascii="Arial" w:hAnsi="Arial"/>
          <w:sz w:val="20"/>
          <w:szCs w:val="20"/>
        </w:rPr>
        <w:t>3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do Zapytania ofertowego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umer sprawy: 68/DFK/2017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1BodyTex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1BodyText"/>
        <w:rPr>
          <w:lang w:eastAsia="pl-PL"/>
        </w:rPr>
      </w:pPr>
      <w:r>
        <w:rPr>
          <w:lang w:eastAsia="pl-PL"/>
        </w:rPr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709"/>
        </w:tabs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 </w:t>
      </w:r>
    </w:p>
    <w:p>
      <w:pPr>
        <w:pStyle w:val="1BodyTex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1 osoba wskazana jako </w:t>
      </w:r>
      <w:r>
        <w:rPr>
          <w:rFonts w:cs="Arial" w:ascii="Arial" w:hAnsi="Arial"/>
          <w:b/>
          <w:sz w:val="20"/>
          <w:szCs w:val="20"/>
        </w:rPr>
        <w:t>kierownik projektu</w:t>
      </w:r>
      <w:r>
        <w:rPr>
          <w:rFonts w:cs="Arial" w:ascii="Arial" w:hAnsi="Arial"/>
          <w:sz w:val="20"/>
          <w:szCs w:val="20"/>
        </w:rPr>
        <w:t xml:space="preserve"> koordynujący realizację przedmiotowego zamówienia, która:</w:t>
      </w:r>
    </w:p>
    <w:p>
      <w:pPr>
        <w:pStyle w:val="1BodyText"/>
        <w:numPr>
          <w:ilvl w:val="0"/>
          <w:numId w:val="6"/>
        </w:numPr>
        <w:tabs>
          <w:tab w:val="clear" w:pos="709"/>
          <w:tab w:val="right" w:pos="567" w:leader="none"/>
        </w:tabs>
        <w:spacing w:before="0" w:after="0"/>
        <w:ind w:left="567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wykształcenie wyższe, </w:t>
      </w:r>
    </w:p>
    <w:p>
      <w:pPr>
        <w:pStyle w:val="1BodyText"/>
        <w:numPr>
          <w:ilvl w:val="0"/>
          <w:numId w:val="6"/>
        </w:numPr>
        <w:tabs>
          <w:tab w:val="clear" w:pos="709"/>
          <w:tab w:val="right" w:pos="567" w:leader="none"/>
        </w:tabs>
        <w:spacing w:before="0" w:after="0"/>
        <w:ind w:left="567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udokumentowane doświadczenie zawodowe powyżej 5 lat, </w:t>
      </w:r>
    </w:p>
    <w:p>
      <w:pPr>
        <w:pStyle w:val="1BodyText"/>
        <w:numPr>
          <w:ilvl w:val="0"/>
          <w:numId w:val="6"/>
        </w:numPr>
        <w:tabs>
          <w:tab w:val="clear" w:pos="709"/>
          <w:tab w:val="right" w:pos="567" w:leader="none"/>
        </w:tabs>
        <w:spacing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doświadczenie w zakresie zarządzania projektami, tj. w ciągu 5 lat przed wszczęciem przedmiotowego postępowania nadzorowała prace nad opracowaniem minimum 1 studium wykonalności dla projektu informatycznego o wartości co najmniej 1.000.000,00 zł brutto lub nadzorowała prace nad opracowaniem i wdrożeniem minimum 1 projektu informatycznego o wartości co najmniej 1.000.000,00 zł brutto.</w:t>
      </w:r>
    </w:p>
    <w:p>
      <w:pPr>
        <w:pStyle w:val="1BodyTex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4819"/>
      </w:tblGrid>
      <w:tr>
        <w:trPr>
          <w:tblHeader w:val="true"/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ymaga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osób spełniania wymagań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/>
              <w:widowControl/>
              <w:bidi w:val="0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wskazanej jako kierownik projek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/>
              <w:widowControl/>
              <w:bidi w:val="0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dokumentowane doświadczenie zawodowe powyżej 5 l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Text"/>
              <w:tabs>
                <w:tab w:val="clear" w:pos="709"/>
                <w:tab w:val="right" w:pos="567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w zakresie zarządzania projektami, tj. w ciągu 5 lat przed wszczęciem przedmiotowego postępowania nadzorowanie prac n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ind w:left="2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m minimum 1 studium wykonalności dla projektu informatycznego o wartości co najmniej 1.000.000,00 zł brutto 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odać nazwę studium wykonalności i jego wartość oraz nazwę podmiotu, dla którego praca była wykonywan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spacing w:before="60" w:after="0"/>
              <w:ind w:lef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m i wdrożeniem minimum 1 projektu informatycznego o wartości co najmniej 1.000.000,00 zł brutto</w:t>
            </w:r>
          </w:p>
          <w:p>
            <w:pPr>
              <w:pStyle w:val="1TableText"/>
              <w:spacing w:before="0" w:after="60"/>
              <w:ind w:left="24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odać nazwę projektu i jego wartość oraz nazwę podmiotu, dla którego praca była wykonywana oraz czy było to opracowanie, czy wdroże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/>
        <w:t xml:space="preserve">Data </w:t>
        <w:tab/>
        <w:tab/>
        <w:tab/>
        <w:tab/>
        <w:tab/>
        <w:tab/>
        <w:t xml:space="preserve">             (uprawniony przedstawiciel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Osoba składająca oświadczenie świadoma jest odpowiedzialności karnej wynikającej z art. 297 Kodeksu Karnego za przedłożenie nierzetelnego lub poświadczającego nieprawdę oświadczenia.</w:t>
      </w:r>
      <w:r>
        <w:br w:type="page"/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Załącznik nr </w:t>
      </w:r>
      <w:r>
        <w:rPr>
          <w:rFonts w:eastAsia="Times New Roman" w:cs="Arial" w:ascii="Arial" w:hAnsi="Arial"/>
          <w:sz w:val="20"/>
          <w:szCs w:val="20"/>
        </w:rPr>
        <w:t>3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do Zapytania ofertowego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umer sprawy: 68/DFK/2017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709"/>
        </w:tabs>
        <w:spacing w:before="0" w:after="12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709"/>
        </w:tabs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709"/>
        </w:tabs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</w:t>
      </w:r>
    </w:p>
    <w:p>
      <w:pPr>
        <w:pStyle w:val="1BodyTex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1 osoba, która:</w:t>
      </w:r>
    </w:p>
    <w:p>
      <w:pPr>
        <w:pStyle w:val="1BodyText"/>
        <w:numPr>
          <w:ilvl w:val="0"/>
          <w:numId w:val="5"/>
        </w:numPr>
        <w:tabs>
          <w:tab w:val="clear" w:pos="709"/>
          <w:tab w:val="left" w:pos="567" w:leader="none"/>
          <w:tab w:val="right" w:pos="9356" w:leader="none"/>
        </w:tabs>
        <w:spacing w:before="0" w:after="0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posiada kwalifikacje w zakresie informatyki, tj. posiada wyższe wykształcenie o kierunku informatycznym, </w:t>
      </w:r>
    </w:p>
    <w:p>
      <w:pPr>
        <w:pStyle w:val="1BodyText"/>
        <w:numPr>
          <w:ilvl w:val="0"/>
          <w:numId w:val="5"/>
        </w:numPr>
        <w:tabs>
          <w:tab w:val="clear" w:pos="709"/>
          <w:tab w:val="left" w:pos="567" w:leader="none"/>
          <w:tab w:val="right" w:pos="9356" w:leader="none"/>
        </w:tabs>
        <w:spacing w:before="0" w:after="0"/>
        <w:ind w:left="567" w:hanging="283"/>
        <w:rPr/>
      </w:pPr>
      <w:r>
        <w:rPr>
          <w:rFonts w:cs="Arial" w:ascii="Arial" w:hAnsi="Arial"/>
          <w:sz w:val="20"/>
          <w:szCs w:val="20"/>
        </w:rPr>
        <w:t>w ciągu ostatnich 5 lat przed wszczęciem przedmiotowego postępowania brała udział jako pracownik merytoryczny w opracowaniu minimum 1 studium wykonalności dla projektu informatycznego o wartości co najmniej 1.000.000,00 zł brutto lub brała udział jako pracownik merytoryczny w opracowaniu i wdrożeniu minimum 1 projektu informatycznego o wartości co najmniej 1.000.000,00 zł brutto.</w:t>
      </w:r>
    </w:p>
    <w:p>
      <w:pPr>
        <w:pStyle w:val="1BodyTex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4819"/>
      </w:tblGrid>
      <w:tr>
        <w:trPr>
          <w:tblHeader w:val="true"/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ymaga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osób spełniania wymagań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/>
              <w:widowControl/>
              <w:bidi w:val="0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Kwalifikacje w zakresie informatyki, tj. posiada wyższe wykształcenie o kierunku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yczny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Text"/>
              <w:tabs>
                <w:tab w:val="clear" w:pos="709"/>
                <w:tab w:val="right" w:pos="567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ostatnich 5 lat przed wszczęciem przedmiotowego postępowania brała udział jako pracownik merytoryczn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ind w:left="2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opracowaniu minimum 1 studium wykonalności dla projektu informatycznego o wartości co najmniej 1.000.000,00 zł brutt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odać nazwę studium wykonalności i jego wartość oraz nazwę podmiotu, dla którego praca była wykonywan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spacing w:before="60" w:after="60"/>
              <w:ind w:lef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racowaniu i wdrożeniu minimum 1 projektu informatycznego o wartości co najmniej 1.000.000,00 zł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odać nazwę projektu i jego wartość oraz nazwę podmiotu, dla którego praca była wykonywana oraz czy było to opracowanie, czy wdroże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/>
        <w:t xml:space="preserve">Data </w:t>
        <w:tab/>
        <w:tab/>
        <w:tab/>
        <w:tab/>
        <w:tab/>
        <w:tab/>
        <w:t xml:space="preserve">             (uprawniony przedstawiciel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Osoba składająca oświadczenie świadoma jest odpowiedzialności karnej wynikającej z art. 297 Kodeksu Karnego za przedłożenie nierzetelnego lub poświadczającego nieprawdę oświadczenia.</w:t>
      </w:r>
      <w:r>
        <w:br w:type="page"/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Załącznik nr </w:t>
      </w:r>
      <w:r>
        <w:rPr>
          <w:rFonts w:eastAsia="Times New Roman" w:cs="Arial" w:ascii="Arial" w:hAnsi="Arial"/>
          <w:sz w:val="20"/>
          <w:szCs w:val="20"/>
        </w:rPr>
        <w:t>3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do Zapytania ofertowego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umer sprawy: 68/DFK/2017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1BodyTex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1BodyText"/>
        <w:rPr>
          <w:lang w:eastAsia="pl-PL"/>
        </w:rPr>
      </w:pPr>
      <w:r>
        <w:rPr>
          <w:lang w:eastAsia="pl-PL"/>
        </w:rPr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709"/>
        </w:tabs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</w:t>
      </w:r>
    </w:p>
    <w:p>
      <w:pPr>
        <w:pStyle w:val="1BodyTex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1 osoba, która:</w:t>
      </w:r>
    </w:p>
    <w:p>
      <w:pPr>
        <w:pStyle w:val="1BodyText"/>
        <w:numPr>
          <w:ilvl w:val="0"/>
          <w:numId w:val="3"/>
        </w:numPr>
        <w:tabs>
          <w:tab w:val="clear" w:pos="709"/>
          <w:tab w:val="left" w:pos="567" w:leader="none"/>
          <w:tab w:val="right" w:pos="9356" w:leader="none"/>
        </w:tabs>
        <w:spacing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kwalifikacje w zakresie analizy ekonomiczno - finansowej, tj. posiada wykształcenie wyższe </w:t>
      </w:r>
    </w:p>
    <w:p>
      <w:pPr>
        <w:pStyle w:val="1BodyText"/>
        <w:numPr>
          <w:ilvl w:val="0"/>
          <w:numId w:val="3"/>
        </w:numPr>
        <w:tabs>
          <w:tab w:val="clear" w:pos="709"/>
          <w:tab w:val="left" w:pos="567" w:leader="none"/>
          <w:tab w:val="right" w:pos="9356" w:leader="none"/>
        </w:tabs>
        <w:spacing w:before="0" w:after="0"/>
        <w:ind w:left="567" w:hanging="283"/>
        <w:rPr/>
      </w:pPr>
      <w:r>
        <w:rPr>
          <w:rFonts w:cs="Arial" w:ascii="Arial" w:hAnsi="Arial"/>
          <w:sz w:val="20"/>
          <w:szCs w:val="20"/>
        </w:rPr>
        <w:t>w ciągu ostatnich 5 lat przed wszczęciem przedmiotowego postępowania brała udział jako pracownik merytoryczny w zakresie dotyczącym analizy ekonomiczno – finansowej w opracowaniu minimum 1 studium wykonalności dla projektu informatycznego o wartości co najmniej 1.000.000,00 zł brutto lub brała udział jako pracownik merytoryczny w zakresie dotyczącym analizy ekonomiczno – finansowej w opracowaniu i wdrożeniu minimum 1 projektu informatycznego o wartości co najmniej 1.000.000,00 złbrutto.</w:t>
      </w:r>
    </w:p>
    <w:p>
      <w:pPr>
        <w:pStyle w:val="1BodyText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4819"/>
      </w:tblGrid>
      <w:tr>
        <w:trPr>
          <w:tblHeader w:val="true"/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ymaga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osób spełniania wymagań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keepLines/>
              <w:widowControl/>
              <w:bidi w:val="0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Kwalifikacje w </w:t>
            </w:r>
            <w:r>
              <w:rPr>
                <w:rFonts w:cs="Arial" w:ascii="Arial" w:hAnsi="Arial"/>
                <w:sz w:val="20"/>
                <w:szCs w:val="20"/>
              </w:rPr>
              <w:t>zakresie analizy ekonomiczno - finansowej, tj. posiada wykształcenie wyżs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Text"/>
              <w:tabs>
                <w:tab w:val="clear" w:pos="709"/>
                <w:tab w:val="right" w:pos="567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ostatnich 5 lat przed wszczęciem przedmiotowego postępowania brała udział jako pracownik merytoryczny w zakresie dotyczącym analizy ekonomiczno – finansowej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ind w:left="2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opracowaniu minimum 1 studium wykonalności dla projektu informatycznego o wartości co najmniej 1.000.000,00 zł brutt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odać nazwę każdego ze studium wykonalności i jego wartość oraz nazwę podmiotu, dla którego praca była wykonywan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spacing w:before="60" w:after="60"/>
              <w:ind w:lef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racowaniu i wdrożeniu minimum 1 projektu informatycznego o wartości co najmniej 1.000.000,00 zł brutt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odać nazwę projektu i jego wartość oraz nazwę podmiotu, dla którego praca była wykonywana oraz czy było to opracowanie, czy wdroże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/>
        <w:t xml:space="preserve">Data </w:t>
        <w:tab/>
        <w:tab/>
        <w:tab/>
        <w:tab/>
        <w:tab/>
        <w:tab/>
        <w:t xml:space="preserve">             (uprawniony przedstawiciel Wykonawcy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Osoba składająca oświadczenie świadoma jest odpowiedzialności karnej wynikającej z art. 297 Kodeksu Karnego za przedłożenie nierzetelnego lub poświadczającego nieprawdę oświadczenia.</w:t>
      </w:r>
      <w:r>
        <w:br w:type="page"/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Załącznik nr </w:t>
      </w:r>
      <w:r>
        <w:rPr>
          <w:rFonts w:eastAsia="Times New Roman" w:cs="Arial" w:ascii="Arial" w:hAnsi="Arial"/>
          <w:sz w:val="20"/>
          <w:szCs w:val="20"/>
        </w:rPr>
        <w:t>3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do Zapytania ofertowego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umer sprawy: 68/DFK/2017</w:t>
      </w:r>
    </w:p>
    <w:p>
      <w:pPr>
        <w:pStyle w:val="Header"/>
        <w:jc w:val="right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709"/>
        </w:tabs>
        <w:spacing w:before="0" w:after="12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709"/>
        </w:tabs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BodyTex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709"/>
        </w:tabs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</w:t>
      </w:r>
    </w:p>
    <w:p>
      <w:pPr>
        <w:pStyle w:val="1BodyTex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1 osoba, która:</w:t>
      </w:r>
    </w:p>
    <w:p>
      <w:pPr>
        <w:pStyle w:val="1BodyText"/>
        <w:numPr>
          <w:ilvl w:val="0"/>
          <w:numId w:val="8"/>
        </w:numPr>
        <w:tabs>
          <w:tab w:val="left" w:pos="709" w:leader="none"/>
          <w:tab w:val="right" w:pos="9356" w:leader="none"/>
        </w:tabs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wykształcenie wyższe,</w:t>
      </w:r>
    </w:p>
    <w:p>
      <w:pPr>
        <w:pStyle w:val="1BodyText"/>
        <w:numPr>
          <w:ilvl w:val="0"/>
          <w:numId w:val="8"/>
        </w:numPr>
        <w:tabs>
          <w:tab w:val="left" w:pos="709" w:leader="none"/>
          <w:tab w:val="right" w:pos="9356" w:leader="none"/>
        </w:tabs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iada doświadczenie w zakresie przygotowywania wniosków o dofinansowanie oraz studium wykonalności, tj. w ciągu 5 lat przed wszczęciem przedmiotowego postępowania brała udział w przygotowaniu wniosku o dofinansowanie oraz studium wykonalności dla minimum 1 projektu informatycznego o wartości co najmniej 1.000.000,00 zł brutto z zastrzeżeniem, że wniosek został zakwalifikowany do finansowania.</w:t>
      </w:r>
    </w:p>
    <w:p>
      <w:pPr>
        <w:pStyle w:val="1BodyTex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4819"/>
      </w:tblGrid>
      <w:tr>
        <w:trPr>
          <w:tblHeader w:val="true"/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ymaga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osób spełniania wymagań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Text"/>
              <w:tabs>
                <w:tab w:val="clear" w:pos="709"/>
                <w:tab w:val="right" w:pos="567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doświadczenie w zakresie przygotowywania wniosków o dofinansowanie oraz studium wykonalności, tj. w ciągu 5 lat przed wszczęciem przedmiotowego postępowania brała udział w przygotowaniu wniosku o dofinansowanie oraz studium wykonalności dla minimum 1 projektu informatycznego o wartości co najmniej 1.000.000,00 zł brutto z zastrzeżeniem, że wniosek został zakwalifikowany do finansowania</w:t>
            </w:r>
          </w:p>
          <w:p>
            <w:pPr>
              <w:pStyle w:val="1BodyText"/>
              <w:tabs>
                <w:tab w:val="clear" w:pos="709"/>
                <w:tab w:val="right" w:pos="567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odać nazwę projektu i jego wartość, nazwę podmiotu, dla którego praca była wykonywana czy było to opracowanie, czy wdrożenie, oraz czy wniosek został zakwalifikowany do finansowa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/>
        <w:t xml:space="preserve">Data </w:t>
        <w:tab/>
        <w:tab/>
        <w:tab/>
        <w:tab/>
        <w:tab/>
        <w:tab/>
        <w:t xml:space="preserve">             (uprawniony przedstawiciel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Osoba składająca oświadczenie świadoma jest odpowiedzialności karnej wynikającej z art. 297 Kodeksu Karnego za przedłożenie nierzetelnego lub poświadczającego nieprawdę oświadczenia.</w:t>
      </w:r>
      <w:r>
        <w:br w:type="page"/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Załącznik nr </w:t>
      </w:r>
      <w:r>
        <w:rPr>
          <w:rFonts w:eastAsia="Times New Roman" w:cs="Arial" w:ascii="Arial" w:hAnsi="Arial"/>
          <w:sz w:val="20"/>
          <w:szCs w:val="20"/>
        </w:rPr>
        <w:t>3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do Zapytania ofertowego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umer sprawy: 68/DFK/2017</w:t>
      </w:r>
    </w:p>
    <w:p>
      <w:pPr>
        <w:pStyle w:val="Header"/>
        <w:jc w:val="right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709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BodyTex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709"/>
        </w:tabs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</w:t>
      </w:r>
    </w:p>
    <w:p>
      <w:pPr>
        <w:pStyle w:val="1BodyTex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1 osoba, która:</w:t>
      </w:r>
    </w:p>
    <w:p>
      <w:pPr>
        <w:pStyle w:val="1BodyText"/>
        <w:numPr>
          <w:ilvl w:val="0"/>
          <w:numId w:val="4"/>
        </w:numPr>
        <w:tabs>
          <w:tab w:val="clear" w:pos="709"/>
          <w:tab w:val="left" w:pos="567" w:leader="none"/>
          <w:tab w:val="right" w:pos="9356" w:leader="none"/>
        </w:tabs>
        <w:spacing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wykształcenie wyższe,</w:t>
      </w:r>
    </w:p>
    <w:p>
      <w:pPr>
        <w:pStyle w:val="1BodyText"/>
        <w:numPr>
          <w:ilvl w:val="0"/>
          <w:numId w:val="4"/>
        </w:numPr>
        <w:tabs>
          <w:tab w:val="clear" w:pos="709"/>
          <w:tab w:val="left" w:pos="567" w:leader="none"/>
          <w:tab w:val="right" w:pos="9356" w:leader="none"/>
        </w:tabs>
        <w:spacing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doświadczenie w zakresie doradztwa związanego z informatycznymi systemami finansowo – księgowymi, tj. w ciągu 5 lat przed wszczęciem przedmiotowego postępowania brała udział w opracowaniu co najmniej 1 studium wykonalności dla projektu informatycznego o wartości co najmniej 1.000.000,00 zł brutto obejmującego m.in. moduły finansowo – księgowe lub brała udział w opracowaniu i wdrożeniu systemu informatycznego, o wartości co najmniej 1.000.000,00 zł brutto, obejmującego moduł finansowo – księgow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4819"/>
      </w:tblGrid>
      <w:tr>
        <w:trPr>
          <w:tblHeader w:val="true"/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ymaga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osób spełniania wymagań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Text"/>
              <w:tabs>
                <w:tab w:val="clear" w:pos="709"/>
                <w:tab w:val="right" w:pos="567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doświadczenie w zakresie doradztwa związanego z informatycznymi systemami finansowo – księgowymi, tj. w ciągu 5 lat przed wszczęciem przedmiotowego postępowania brała udzia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ind w:left="2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opracowaniu co najmniej 1 studium wykonalności dla projektu informatycznego o wartości co najmniej 1.000.000,00 zł brutto obejmującego m.in. moduły finansowo – księgow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odać nazwę każdego ze studium wykonalności i jego wartość oraz nazwę podmiotu, dla którego praca była wykonywan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spacing w:before="60" w:after="60"/>
              <w:ind w:lef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racowaniu i wdrożeniu systemu informatycznego, o wartości co najmniej 1.000.000,00 zł brutto, obejmującego moduł finansowo – księgowy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odać nazwę projektu i jego wartość oraz nazwę podmiotu, dla którego praca była wykonywana oraz czy było to opracowanie, czy wdroże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tabs>
          <w:tab w:val="clear" w:pos="709"/>
          <w:tab w:val="right" w:pos="9000" w:leader="none"/>
        </w:tabs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/>
        <w:t xml:space="preserve">Data </w:t>
        <w:tab/>
        <w:tab/>
        <w:tab/>
        <w:tab/>
        <w:tab/>
        <w:tab/>
        <w:t xml:space="preserve">              (uprawniony przedstawiciel Wykonawcy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Osoba składająca oświadczenie świadoma jest odpowiedzialności karnej wynikającej z art. 297 Kodeksu Karnego za przedłożenie nierzetelnego lub poświadczającego nieprawdę oświadczenia.</w:t>
      </w:r>
      <w:r>
        <w:br w:type="page"/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Załącznik nr </w:t>
      </w:r>
      <w:r>
        <w:rPr>
          <w:rFonts w:eastAsia="Times New Roman" w:cs="Arial" w:ascii="Arial" w:hAnsi="Arial"/>
          <w:sz w:val="20"/>
          <w:szCs w:val="20"/>
        </w:rPr>
        <w:t>3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do Zapytania ofertowego</w:t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firstLine="68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umer sprawy: 68/DFK/2017</w:t>
      </w:r>
    </w:p>
    <w:p>
      <w:pPr>
        <w:pStyle w:val="Header"/>
        <w:jc w:val="right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1BodyText"/>
        <w:widowControl w:val="false"/>
        <w:tabs>
          <w:tab w:val="clear" w:pos="709"/>
          <w:tab w:val="right" w:pos="9356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709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BodyTex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1BodyText"/>
        <w:spacing w:before="160" w:after="120"/>
        <w:ind w:left="0" w:hanging="0"/>
        <w:jc w:val="center"/>
        <w:rPr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osób, które będą uczestniczyć w wykonywaniu zamówienia</w:t>
      </w:r>
    </w:p>
    <w:p>
      <w:pPr>
        <w:pStyle w:val="1BodyTex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1 osoba, która:</w:t>
      </w:r>
    </w:p>
    <w:p>
      <w:pPr>
        <w:pStyle w:val="1BodyText"/>
        <w:numPr>
          <w:ilvl w:val="0"/>
          <w:numId w:val="7"/>
        </w:numPr>
        <w:tabs>
          <w:tab w:val="clear" w:pos="709"/>
          <w:tab w:val="left" w:pos="567" w:leader="none"/>
          <w:tab w:val="right" w:pos="9356" w:leader="none"/>
        </w:tabs>
        <w:spacing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wykształcenie wyższe,</w:t>
      </w:r>
    </w:p>
    <w:p>
      <w:pPr>
        <w:pStyle w:val="1BodyText"/>
        <w:numPr>
          <w:ilvl w:val="0"/>
          <w:numId w:val="7"/>
        </w:numPr>
        <w:tabs>
          <w:tab w:val="clear" w:pos="709"/>
          <w:tab w:val="left" w:pos="567" w:leader="none"/>
          <w:tab w:val="right" w:pos="9356" w:leader="none"/>
        </w:tabs>
        <w:spacing w:before="0" w:after="12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iada doświadczenie w zakresie doradztwa związanego z informatycznymi systemami kadrowo – płacowymi, tj. w ciągu 5 lat przed wszczęciem przedmiotowego postępowania brała udział w opracowaniu co najmniej 1 studium wykonalności dla projektu informatycznego o wartości co najmniej 1.000.000,00 zł brutto obejmującego m.in. moduły kadrowo – płacowe lub brała udział w opracowaniu i wdrożeniu systemu informatycznego, o wartości co najmniej 1.000.000,00 zł brutto, obejmującego moduł kadrowo – płacow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4819"/>
      </w:tblGrid>
      <w:tr>
        <w:trPr>
          <w:tblHeader w:val="true"/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ymaga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osób spełniania wymagań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dyText"/>
              <w:tabs>
                <w:tab w:val="clear" w:pos="709"/>
                <w:tab w:val="right" w:pos="567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doświadczenie w zakresie doradztwa związanego z informatycznymi systemami kadrowo – płacowymi, tj. w ciągu 5 lat przed wszczęciem przedmiotowego postępowania brała udzia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pacing w:before="60" w:after="60"/>
              <w:ind w:left="2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opracowaniu co najmniej 1 studium wykonalności dla projektu informatycznego o wartości co najmniej 1.000.000,00 zł brutto obejmującego m.in. moduły kadrowo – płacowe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odać nazwę każdego ze studium wykonalności i jego wartość oraz nazwę podmiotu, dla którego praca była wykonywan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TableText"/>
              <w:spacing w:before="60" w:after="60"/>
              <w:ind w:lef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ła udział w opracowaniu i wdrożeniu systemu informatycznego, o wartości co najmniej 1.000.000,00 zł brutto, obejmującego moduł kadrowo – płacowy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odać nazwę projektu i jego wartość oraz nazwę podmiotu, dla którego praca była wykonywana oraz czy było to opracowanie, czy wdroże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tabs>
          <w:tab w:val="clear" w:pos="709"/>
          <w:tab w:val="right" w:pos="90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/>
        <w:t xml:space="preserve">Data </w:t>
        <w:tab/>
        <w:tab/>
        <w:tab/>
        <w:tab/>
        <w:tab/>
        <w:tab/>
        <w:t xml:space="preserve">                (uprawniony przedstawiciel Wykonawcy)</w:t>
      </w:r>
    </w:p>
    <w:p>
      <w:pPr>
        <w:pStyle w:val="Normal"/>
        <w:spacing w:before="0" w:after="60"/>
        <w:rPr>
          <w:rFonts w:eastAsia="Arial"/>
          <w:lang w:eastAsia="ar-SA"/>
        </w:rPr>
      </w:pPr>
      <w:r>
        <w:rPr>
          <w:rFonts w:eastAsia="Arial"/>
          <w:lang w:eastAsia="ar-SA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footerReference w:type="default" r:id="rId2"/>
      <w:type w:val="nextPage"/>
      <w:pgSz w:w="11906" w:h="16838"/>
      <w:pgMar w:left="1133" w:right="1135" w:gutter="0" w:header="0" w:top="6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0" w:hanging="0"/>
      <w:rPr/>
    </w:pPr>
    <w:r>
      <w:rPr/>
    </w:r>
  </w:p>
  <w:p>
    <w:pPr>
      <w:pStyle w:val="Normal"/>
      <w:widowControl/>
      <w:bidi w:val="0"/>
      <w:spacing w:before="0" w:after="60"/>
      <w:ind w:left="567" w:hanging="283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6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6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6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6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567" w:hanging="283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i w:val="false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Cs w:val="20"/>
    </w:rPr>
  </w:style>
  <w:style w:type="character" w:styleId="1TableTextZnak">
    <w:name w:val="1Table_Text Znak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qFormat/>
    <w:rPr>
      <w:rFonts w:ascii="Cambria" w:hAnsi="Cambria" w:eastAsia="Times New Roman" w:cs="Times New Roman"/>
      <w:szCs w:val="20"/>
    </w:rPr>
  </w:style>
  <w:style w:type="character" w:styleId="StopkaZnak">
    <w:name w:val="Stopka Znak"/>
    <w:qFormat/>
    <w:rPr>
      <w:rFonts w:ascii="Cambria" w:hAnsi="Cambria" w:eastAsia="Times New Roman" w:cs="Times New Roman"/>
      <w:szCs w:val="20"/>
    </w:rPr>
  </w:style>
  <w:style w:type="character" w:styleId="Body1Char">
    <w:name w:val="body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eastAsia="Calibri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mbria" w:hAnsi="Cambria" w:cs="Times New Roman"/>
      <w:i w:val="false"/>
      <w:lang w:val="en-US"/>
    </w:rPr>
  </w:style>
  <w:style w:type="paragraph" w:styleId="1TableHead">
    <w:name w:val="1Table_Head"/>
    <w:qFormat/>
    <w:pPr>
      <w:keepNext w:val="true"/>
      <w:keepLines/>
      <w:widowControl/>
      <w:bidi w:val="0"/>
      <w:spacing w:before="60" w:after="60"/>
      <w:jc w:val="center"/>
    </w:pPr>
    <w:rPr>
      <w:rFonts w:ascii="Cambria" w:hAnsi="Cambria" w:eastAsia="Times New Roman" w:cs="Cambria"/>
      <w:b/>
      <w:color w:val="auto"/>
      <w:sz w:val="20"/>
      <w:szCs w:val="20"/>
      <w:lang w:val="pl-PL" w:bidi="ar-SA" w:eastAsia="zh-CN"/>
    </w:rPr>
  </w:style>
  <w:style w:type="paragraph" w:styleId="1TableText">
    <w:name w:val="1Table_Text"/>
    <w:qFormat/>
    <w:pPr>
      <w:keepLines/>
      <w:widowControl/>
      <w:tabs>
        <w:tab w:val="clear" w:pos="709"/>
        <w:tab w:val="left" w:pos="2268" w:leader="none"/>
      </w:tabs>
      <w:bidi w:val="0"/>
      <w:spacing w:before="60" w:after="6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Cambria" w:hAnsi="Cambria" w:eastAsia="Arial" w:cs="Cambria"/>
      <w:color w:val="auto"/>
      <w:sz w:val="22"/>
      <w:szCs w:val="22"/>
      <w:lang w:val="pl-PL" w:bidi="ar-SA" w:eastAsia="zh-CN"/>
    </w:rPr>
  </w:style>
  <w:style w:type="paragraph" w:styleId="Nagwek2Nagwek2Positive2Heading2Hidden1">
    <w:name w:val="Nagłówek 2.Nagłówek 2_Positive.2.Heading 2 Hidden1"/>
    <w:basedOn w:val="1BodyText"/>
    <w:next w:val="1BodyText"/>
    <w:qFormat/>
    <w:pPr>
      <w:keepNext w:val="true"/>
      <w:suppressAutoHyphens w:val="false"/>
      <w:spacing w:lineRule="atLeast" w:line="300" w:before="400" w:after="120"/>
      <w:ind w:left="576" w:hanging="576"/>
    </w:pPr>
    <w:rPr>
      <w:rFonts w:eastAsia="Times New Roman"/>
      <w:b/>
      <w:sz w:val="28"/>
    </w:rPr>
  </w:style>
  <w:style w:type="paragraph" w:styleId="Nagwek3Nagwek3Positiveadpis3CharPodpodkapitolaChar1">
    <w:name w:val="Nagłówek 3.Nagłówek 3_Positive.adpis 3 Char.Podpodkapitola Char1"/>
    <w:basedOn w:val="1BodyText"/>
    <w:next w:val="1BodyText"/>
    <w:qFormat/>
    <w:pPr>
      <w:keepNext w:val="true"/>
      <w:keepLines/>
      <w:suppressAutoHyphens w:val="false"/>
      <w:spacing w:before="400" w:after="120"/>
      <w:ind w:left="1004" w:hanging="720"/>
    </w:pPr>
    <w:rPr>
      <w:rFonts w:eastAsia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i w:val="false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i w:val="false"/>
      <w:lang w:val="en-US"/>
    </w:rPr>
  </w:style>
  <w:style w:type="paragraph" w:styleId="Body1">
    <w:name w:val="body 1"/>
    <w:basedOn w:val="Normal"/>
    <w:qFormat/>
    <w:pPr>
      <w:autoSpaceDE w:val="true"/>
      <w:spacing w:before="60" w:after="60"/>
      <w:jc w:val="both"/>
    </w:pPr>
    <w:rPr>
      <w:rFonts w:ascii="Times New Roman" w:hAnsi="Times New Roman" w:cs="Times New Roman"/>
      <w:i w:val="false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a TimesNewRoman12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0:00Z</dcterms:created>
  <dc:creator>Agnieszka Jagoda</dc:creator>
  <dc:description/>
  <cp:keywords>zamówienia publiczne wykaz osób</cp:keywords>
  <dc:language>en-US</dc:language>
  <cp:lastModifiedBy>jagodaa</cp:lastModifiedBy>
  <dcterms:modified xsi:type="dcterms:W3CDTF">2017-10-24T12:56:00Z</dcterms:modified>
  <cp:revision>30</cp:revision>
  <dc:subject>Opracowanie studium wykonalności oraz wniosku o dofinansowanie projektu „Wdrożenie Kompleksowego Systemu Zarządzania Zasobami” zgodnie z wymaganiami ogłoszenia naboru wniosków o dofinansowanie dla projektów, których realizację przewiduje się w ramach  Działania  2.2. Cyfryzacja procesów back-office w administracji rządowej  Programu Operacyjnego Polska Cyfrowa.</dc:subject>
  <dc:title>Wykaz osó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