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a wykonawcy………………………………………………………………………………………..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zentowany przez </w:t>
      </w:r>
      <w:r>
        <w:rPr>
          <w:rFonts w:cs="Times New Roman" w:ascii="Times New Roman" w:hAnsi="Times New Roman"/>
          <w:i/>
          <w:sz w:val="20"/>
          <w:szCs w:val="20"/>
        </w:rPr>
        <w:t>(imię, nazwisko, adres zamieszkania)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/siedziba wykonawcy…………………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.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……………………………………………………………………………………………………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achunku bankowego………………………………………………………………………………….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odpowiedzi na otrzymane zapytanie ofertowe oferuję wykonanie przedmiotu zamówienia publicznego </w:t>
      </w:r>
      <w:r>
        <w:rPr>
          <w:i/>
          <w:sz w:val="20"/>
          <w:szCs w:val="20"/>
        </w:rPr>
        <w:t>(opis przedmiotu zamówienia publicznego)</w:t>
      </w:r>
      <w:r>
        <w:rPr>
          <w:b/>
          <w:sz w:val="20"/>
          <w:szCs w:val="20"/>
        </w:rPr>
        <w:t xml:space="preserve"> Wykonanie obowiązkowych przeglądów technicznych </w:t>
        <w:br/>
        <w:t>w budynkach Głównego Urzędu Statystycznego zgodnie z ustawą Prawo budowlane art. 62 ust.1. pkt 1,2,3, termin realizacji 31 miesięcy od daty podpisania umowy, jednak nie później niż do 30 listopada 2019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ę się do wykonania przedmiotu zamówienia dl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1. </w:t>
      </w:r>
      <w:r>
        <w:rPr>
          <w:bCs/>
          <w:sz w:val="20"/>
          <w:szCs w:val="20"/>
          <w:u w:val="single"/>
        </w:rPr>
        <w:t xml:space="preserve">Budynek </w:t>
      </w:r>
      <w:r>
        <w:rPr>
          <w:sz w:val="20"/>
          <w:szCs w:val="20"/>
          <w:u w:val="single"/>
        </w:rPr>
        <w:t>GUS położony przy  al. Niepodległości 208 w Warszaw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 Pierwszy przegląd techniczny budynku GUS, garaży i magazynu w terminie do 25 maja każdego roku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Przegląd kominów i wentylacji grawitacyjnej (kominiarski) budynku GUS, garaży i magazynu </w:t>
        <w:br/>
        <w:t>w terminie do 25 maja każdego rok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)  Drugi przegląd techniczny budynków GUS w terminie do 25 listopada każdego roku z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ZEM zadanie 1 (suma pozycji a, b, c x 3 lat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uję wykonanie zamówienia na następujących warunkach: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- Przeglądy wykonam w terminach określonych przez ustawę Prawo Budowlane zgodnie z art. 62 ust. 1 pkt. 3 i zgodnie z wymaganiami opisanymi w zapytaniu ofertowym.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- Z przeprowadzonych przeglądów przestawię oprawione protokoły wraz z zaleceniami do wykonania jeżeli takie będą w wersji papierowej 2 egzemplarze i elektronicznej (płyta CD format Word).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- Faktury przedłożę w rozbiciu na wymienione przeglądy i ich terminy.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- Wyrażam zgodę na 14 dniowy termin płatności liczony od dnia dostarczenia prawidłowo wystawionej faktury VAT na podstawie protokołu odbioru podpisanego z wynikiem pozytywnym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Zadanie 2. </w:t>
      </w:r>
      <w:r>
        <w:rPr>
          <w:sz w:val="20"/>
          <w:szCs w:val="20"/>
          <w:u w:val="single"/>
        </w:rPr>
        <w:t>Budynek Ośrodka Goplana przy ul. Żeromskiego 6 w Świnoujściu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) Przegląd techniczny budynku  roczny w terminie do 25 maja 2017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) Przegląd roczny kominów i wentylacji grawitacyjnej (kominiarski) w terminie do 25 maja 2017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) Przegląd roczny instalacji gazowej w terminie do 25 maja 2017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) Przegląd roczny instalacji elektrycznej i odgromowej w terminie do 25 maja 2017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ZEM zadanie 2 (suma pozycji a, b, c, d 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uję wykonanie zamówienia na następujących warunkach: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- Przeglądy wykonam w terminach określonych przez ustawę Prawo Budowlane zgodnie z art. 62 ust. 1 pkt. 1, 2, 3 i zgodnie z wymaganiami opisanymi w zapytaniu ofertowym.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- Z przeprowadzonych przeglądów przestawię oprawione protokoły wraz z zaleceniami do wykonania jeżeli takie  będą w wersji papierowej 2 egzemplarze i elektronicznej (płyta CD format Word)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 Faktury przedłożę w rozbiciu na wymienione przeglądy i ich terminy.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- Wyrażam zgodę na 14 dniowy termin płatności liczony od dnia dostarczenia prawidłowo wystawionej faktury VAT na podstawie protokołu odbioru podpisanego z wynikiem pozytywn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3. </w:t>
      </w:r>
      <w:r>
        <w:rPr>
          <w:sz w:val="20"/>
          <w:szCs w:val="20"/>
          <w:u w:val="single"/>
        </w:rPr>
        <w:t>Budynek Centrum Badań i Edukacji Statystycznej w Jachrance 81, 05-140 Seroc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Pierwszy przegląd techniczny budynku CBiES w terminie do 25 maja każdego roku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Przegląd roczny kominów i wentylacji grawitacyjnej (kominiarski) w terminie do 25 maja każdego rok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Przegląd roczny instalacji gazowej w terminie do 25 maja każdego roku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) Drugi przegląd techniczny budynku CBiES w terminie do 25 listopada każdego roku z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ZEM zadanie 3 (suma pozycji a, b, c , d x 3 lat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 ………………………………………………………………….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……………………………………………………………………PLN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……………………………………………………………...………PL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uję wykonanie zamówienia na następujących warunkach: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- Przeglądy wykonam w terminach określonych przez ustawę Prawo Budowlane zgodnie z art. 62 ust. 1 pkt. 1, 2, 3 i zgodnie z wymaganiami opisanymi w zapytaniu ofertowym.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- Z przeprowadzonych przeglądów przestawię oprawione protokoły wraz z zaleceniami do wykonania jeżeli takie  będą w wersji papierowej 2 egzemplarze i elektronicznej (płyta CD format Word)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 Oświadczam, że posiadam stosowne uprawnienia, których kopię załączę do oferty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 Faktury przedłożę w rozbiciu na wymienione przeglądy i ich terminy.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Wyrażam zgodę na 14 dniowy termin płatności liczony od dnia dostarczenia prawidłowo wystawionej faktury VAT na podstawie protokołu odbioru podpisanego z wynikiem pozytywn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publicznego i zobowiązuję się wykonać zamówienie na warunkach wskazanych w zapytaniu ofertow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dostarczenia Zamawiającemu do akceptacji instrukcji bezpiecznego wykonywania robót, obejmującą pełny zakres wykonywanych prac, stanowiącą podstawę szkolenia wszystkich osób, które będą wykonywały przedmiot zamówienia w celu spełnienia klauzuli społecznej na 5 dni przed rozpoczęciem prac związanych z realizacją zamówieni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dysponuję potencjałem technicznym i osobami zdolnymi do wykonania zamówienia publicz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zyskałem wszelkie niezbędne informacje w celu sporządzenia oferty cenowej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oferta jest ważna i niezmienna do dnia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4:00Z</dcterms:created>
  <dc:creator>KaleckaB</dc:creator>
  <dc:description/>
  <cp:keywords/>
  <dc:language>en-US</dc:language>
  <cp:lastModifiedBy>Rybicka Urszula</cp:lastModifiedBy>
  <cp:lastPrinted>2017-04-04T14:58:00Z</cp:lastPrinted>
  <dcterms:modified xsi:type="dcterms:W3CDTF">2017-04-05T08:04:00Z</dcterms:modified>
  <cp:revision>66</cp:revision>
  <dc:subject/>
  <dc:title>Załącznik nr 4</dc:title>
</cp:coreProperties>
</file>