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120"/>
        <w:ind w:left="3540" w:firstLine="708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ejscowość, data………………………………….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zwa wykonawcy 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Reprezentowany przez </w:t>
      </w:r>
      <w:r>
        <w:rPr>
          <w:rFonts w:cs="Times New Roman" w:ascii="Times New Roman" w:hAnsi="Times New Roman"/>
          <w:i/>
          <w:sz w:val="21"/>
          <w:szCs w:val="21"/>
        </w:rPr>
        <w:t>(imię, nazwisko, adres zamieszkania)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res/siedziba wykonawcy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IP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GON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r rachunku bankowego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odpowiedzi na otrzymane zapytanie ofertowe, znak sprawy 72/BA/2016, oferuję wykonanie przedmiotu zamówienia publicznego na: </w:t>
      </w:r>
      <w:r>
        <w:rPr>
          <w:rFonts w:cs="Times New Roman" w:ascii="Times New Roman" w:hAnsi="Times New Roman"/>
          <w:b/>
          <w:i/>
          <w:sz w:val="21"/>
          <w:szCs w:val="21"/>
        </w:rPr>
        <w:t>Wykonanie rocznych przeglądów konserwacyjnych agregatów prądotwórczych: HERCULES D/D 705 P i JD 150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ę netto …………………………………………………………………………. PLN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atek VAT ………………………………………………………………..…….. PLN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ę brutto ……………………………………………………………….………... PLN</w:t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ana cena obejmuje wszystkie koszty związane z realizacją przedmiotu zamówienia.</w:t>
      </w:r>
    </w:p>
    <w:p>
      <w:pPr>
        <w:pStyle w:val="ListParagraph"/>
        <w:spacing w:before="0" w:after="12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 xml:space="preserve">Zapłata za wykonane usługi odbywać się będzie na podstawie rachunku do umowy o dzieło/ faktury VAT </w:t>
      </w:r>
      <w:r>
        <w:rPr>
          <w:rFonts w:eastAsia="Calibri"/>
          <w:i/>
          <w:iCs/>
          <w:color w:val="000000"/>
          <w:sz w:val="21"/>
          <w:szCs w:val="21"/>
        </w:rPr>
        <w:t>(niepotrzebne skreślić)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1"/>
          <w:szCs w:val="21"/>
        </w:rPr>
      </w:pPr>
      <w:r>
        <w:rPr>
          <w:rFonts w:eastAsia="Calibri" w:cs="Times New Roman" w:ascii="Times New Roman" w:hAnsi="Times New Roman"/>
          <w:color w:val="000000"/>
          <w:sz w:val="21"/>
          <w:szCs w:val="21"/>
        </w:rPr>
        <w:t>Jeżeli Wykonawca jest osobą fizyczną cena brutto za wykonanie usługi powinna zawierać wszystkie obowiązkowe składki i potrąc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feruję wykonanie zamówienia na warunkach określonych w zapytaniu ofertowym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Przeglądy konserwacyjne wykonam w dni robocze w godzinach 8.30 do 16.00 lub w innych terminach i godzinach ustalonych z Zamawiającym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Zamawiający zapewni Wykonawcy dostęp do agregatów prądotwórcz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Po przeprowadzeniu przeglądów konserwacyjnych agregatów sporządzę protokół, w którym stwierdzę, że urządzenia działają bez zastrzeżeń. Protokół podpisany bez zastrzeżeń przez uprawnionych pracowników GUS dołączę do faktury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zeglądy konserwacyjne urządzeń wykonam w oparciu o materiały i narzędzia włas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Części i podzespoły w oparciu, o które wykonam przeglądy konserwacyjne, są fabrycznie nowe i zgodne z zaleceniami producenta urządzenia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Zamawiający wymaga od Wykonawcy na całym etapie realizowania zamówienia należytej staranności, wysokiej jakości świadczonych usług oraz profesjonalnego podejścia do jego wykon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Oświadczam, że pracownicy prowadzący przeglądy konserwacyjne przy agregatach prądotwórczych posiadają odpowiednie uprawnienia oraz świadectwa kwalifikacyjne wynikające </w:t>
        <w:br/>
        <w:t xml:space="preserve">z norm prawnych w tym zakresie. </w:t>
      </w:r>
      <w:r>
        <w:rPr>
          <w:b/>
          <w:sz w:val="21"/>
          <w:szCs w:val="21"/>
        </w:rPr>
        <w:t>Kopie w/w dokumentów załączam do oferty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zedstawiona Oferta obejmuje wszystkie koszty związane z realizacją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Udzielę gwarancji jakości na wykonane przeglądy konserwacyjne oraz na wymienione części na okres 12 miesięcy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kument z utylizacji płynów i filtrów załączę do protokołu z przegląd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Teksttreci"/>
          <w:rFonts w:cs="Times New Roman"/>
          <w:color w:val="000000"/>
          <w:spacing w:val="0"/>
          <w:sz w:val="21"/>
          <w:szCs w:val="21"/>
        </w:rPr>
        <w:t xml:space="preserve">Termin realizacji: </w:t>
      </w:r>
      <w:r>
        <w:rPr>
          <w:rStyle w:val="Teksttreci"/>
          <w:rFonts w:cs="Times New Roman"/>
          <w:color w:val="000000"/>
          <w:spacing w:val="0"/>
          <w:sz w:val="21"/>
          <w:szCs w:val="21"/>
          <w:lang w:val="en-US" w:eastAsia="en-US"/>
        </w:rPr>
        <w:t xml:space="preserve">21 dni roboczych od dnia podpisania umowy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120"/>
        <w:ind w:left="720" w:right="20" w:hanging="360"/>
        <w:rPr>
          <w:rFonts w:ascii="Times New Roman" w:hAnsi="Times New Roman" w:eastAsia="Calibri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pacing w:val="0"/>
          <w:sz w:val="21"/>
          <w:szCs w:val="21"/>
        </w:rPr>
        <w:t>Termin płatności: 14 dni od momentu dostarczenia Zamawiającemu prawidłowo wystawionej faktury VAT lub rachunku oraz dołączonego i podpisanego bez zastrzeżeń protokołu odbioru przez uprawnionych pracowników GUS. Fakturę VAT/rachunek do umowy należy dostarczyć do siedziby Zamawiającego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1"/>
          <w:szCs w:val="21"/>
        </w:rPr>
      </w:pPr>
      <w:r>
        <w:rPr>
          <w:rFonts w:eastAsia="Calibri" w:cs="Times New Roman" w:ascii="Times New Roman" w:hAnsi="Times New Roman"/>
          <w:color w:val="000000"/>
          <w:sz w:val="21"/>
          <w:szCs w:val="21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zapoznałem się z opisem przedmiotu zamówienia publicznego i zobowiązuję się wykonać zamówienie na warunkach wskazanych w zapytaniu ofertowym.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posiadam autoryzację producenta i przeszkolony serwis do wykonywania przeglądów, kopię autoryzacji producenta załączam do oferty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posiadam uprawnienia, niezbędną wiedzę i doświadczenie do wykonywania podmiotowej usługi.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dysponuję potencjałem technicznym i osobami zdolnymi do wykonania zamówienia publicznego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oferta jest ważna i niezmienna do dnia……………………………………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…….……………………………….</w:t>
      </w:r>
    </w:p>
    <w:p>
      <w:pPr>
        <w:pStyle w:val="ListParagraph"/>
        <w:spacing w:before="0" w:after="120"/>
        <w:ind w:left="5664" w:firstLine="708"/>
        <w:contextualSpacing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(podpis i pieczątka Wykonawcy </w:t>
      </w:r>
    </w:p>
    <w:p>
      <w:pPr>
        <w:pStyle w:val="ListParagraph"/>
        <w:spacing w:before="0" w:after="120"/>
        <w:ind w:left="6372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6"/>
        </w:rPr>
        <w:t xml:space="preserve">      </w:t>
      </w:r>
      <w:r>
        <w:rPr>
          <w:rFonts w:cs="Times New Roman" w:ascii="Times New Roman" w:hAnsi="Times New Roman"/>
          <w:sz w:val="18"/>
          <w:szCs w:val="16"/>
        </w:rPr>
        <w:t>lub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cs="Arial"/>
      <w:spacing w:val="-20"/>
      <w:sz w:val="25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66" w:before="180" w:after="180"/>
      <w:ind w:hanging="580"/>
      <w:jc w:val="both"/>
    </w:pPr>
    <w:rPr>
      <w:rFonts w:ascii="Arial" w:hAnsi="Arial" w:cs="Arial"/>
      <w:spacing w:val="-20"/>
      <w:sz w:val="25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01:00Z</dcterms:created>
  <dc:creator>KaleckaB</dc:creator>
  <dc:description/>
  <cp:keywords/>
  <dc:language>en-US</dc:language>
  <cp:lastModifiedBy>Rybicka Urszula</cp:lastModifiedBy>
  <cp:lastPrinted>2016-09-20T14:00:00Z</cp:lastPrinted>
  <dcterms:modified xsi:type="dcterms:W3CDTF">2016-09-20T13:45:00Z</dcterms:modified>
  <cp:revision>26</cp:revision>
  <dc:subject/>
  <dc:title>Załącznik nr 4</dc:title>
</cp:coreProperties>
</file>