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Akapitzlist1"/>
        <w:spacing w:before="0" w:after="12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FERTA</w:t>
      </w:r>
    </w:p>
    <w:p>
      <w:pPr>
        <w:pStyle w:val="Akapitzlist1"/>
        <w:spacing w:before="0" w:after="12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apitzlist1"/>
        <w:spacing w:before="0" w:after="120"/>
        <w:ind w:left="424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ejscowość, data………………………………….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kapitzlist1"/>
        <w:spacing w:before="0" w:after="120"/>
        <w:ind w:left="354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wykonawcy 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prezentowany przez </w:t>
      </w:r>
      <w:r>
        <w:rPr>
          <w:rFonts w:ascii="Times New Roman" w:hAnsi="Times New Roman"/>
          <w:i/>
          <w:sz w:val="24"/>
          <w:szCs w:val="24"/>
        </w:rPr>
        <w:t>(imię, nazwisko, adres zamieszkania)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/siedziba wykonawcy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P 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ON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r rachunku bankowego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odpowiedzi na zapytanie ofertowe, znak sprawy 65/BA/2016, oferuję wykonanie przedmiotu zamówienia publicznego w zakresie </w:t>
      </w:r>
      <w:r>
        <w:rPr>
          <w:rFonts w:ascii="Times New Roman" w:hAnsi="Times New Roman"/>
          <w:i/>
          <w:sz w:val="24"/>
          <w:szCs w:val="24"/>
        </w:rPr>
        <w:t>Zakupu wraz z usługą wymiany uszkodzonych elementów infrastruktury obsługującej Portal Geostatystyczn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la Głównego Urzędu Statystycznego</w:t>
        <w:br/>
        <w:t>w Warszawie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kapitzlist3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obowiązuję się do  wykonania przedmiotu zamówienia za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netto …………………………………….…….. PLN 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ek VAT ……………………………………….. PLN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brutto ………………………… ……………… PLN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kapitzlist3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zapoznałem się z opisem przedmiotu zamówienia 65/BA/2016 i zobowiązuję się wykonać zamówienie na warunkach opisanych w zapytaniu ofertowym.</w:t>
      </w:r>
    </w:p>
    <w:p>
      <w:pPr>
        <w:pStyle w:val="Akapitzlist3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Oferuję wykonanie zamówienia publicznego na następujących warunkach: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is środowiska Zamawiającego: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W serwerze HP Proliant ML370 G6 (system PBA) uszkodzonych jest 6 dysków HDD</w:t>
        <w:br/>
        <w:t>o parametrach jak poniżej: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roducent: HP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odel: GB1000EAFJL HP 1-TB 3G 7.2K 3.5 SATA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jemność dysku: 1 TB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jemność pamięci podręcznej: 32 MB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ędkość obrotowa: 7200 RPM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ybkość interfejsu: 3 Gbps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rfejs: SATA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rmat szerokości: 3,5 cala 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macierzy Infortrend Eonstor F16F-R-4031(System PBA) podłączonej do w/w serwera uszkodzony jest 1 dysk o parametrach jak poniżej: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ucent: Seagate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del: ST3450802FC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jemność dysku: 450 GB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jemność pamięci podręcznej: 16 MB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ędkość obrotowa: 1000 RPM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zybkość interfejsu: 4 GBPS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terfejs: Fibre Channel - External HSSDC DB9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at szerokości: 2,5 cala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tkowo należy zainstalować narzędzie diagnostyczne dla macierzy.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W macierzy IBM System Storage DS3400 Dual Controller, model: 1726-HC4, należy wymienić dwie baterie cache w dwóch kontrolerach dyskowych oraz uszkodzony jest 1 dysk</w:t>
        <w:br/>
        <w:t>o parametrach jak poniżej: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ucent: Toshiba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del: MK2001TRKB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jemność dysku: 2 TB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jemność pamięci podręcznej: 16 MB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ędkość obrotowa: 7200 RPM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ybkość interfejsu: 3 Gbps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terfejs: SCSI 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at szerokości: 3,5 cala</w:t>
      </w:r>
    </w:p>
    <w:p>
      <w:pPr>
        <w:pStyle w:val="Normal"/>
        <w:jc w:val="both"/>
        <w:rPr/>
      </w:pPr>
      <w:r>
        <w:rPr/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Zobowiązuję się wykonać usługę na własny koszt w siedzibie Zamawiającego w godzinach</w:t>
        <w:br/>
        <w:t>10-15 w dni robocze od poniedziałku do piątku.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Zobowiązuję się użyć do naprawy podzespoły nowe, nie regenerowane,  tak  aby współpracowały (były kompatybilne) z urządzeniami oraz elementami posiadanymi przez Zamawiającego.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Wymiana wskazanych podzespołów nie pogorszy żadnego z parametrów pracy serwera oraz macierzy. 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Całkowity koszt naprawy zawiera wymianę wskazanych podzespołów oraz wszelkie niezbędne dodatkowe czynności, aby naprawiane urządzenie działało prawidłowo, np. regulacje, programowanie czy wymianę firmware.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Gwarancja: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Udzielę gwarancji jakości na wykonaną usługę na okres nie krótszy niż 12 miesięcy liczony od dnia przekazania i podpisania bez zastrzeżeń protokołu odbioru.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- Pokryję wszelkie koszty związane z naprawami gwarancyjnymi.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Świadczenie usług gwarancyjnych odbywać się będzie w dni robocze od poniedziałku do piątku, w godzinach od 8:00 do 16:00, z wyłączeniem dni ustawowo wolnych od pracy.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zas naprawy wady - 5 dni roboczych od momentu wysłania zgłoszenia gwarancyjnego, za pomocą poczty elektronicznej lub faksu.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pacing w:val="2"/>
          <w:sz w:val="24"/>
          <w:szCs w:val="24"/>
        </w:rPr>
        <w:t>Zobowiązuję się do wymiany</w:t>
      </w:r>
      <w:r>
        <w:rPr>
          <w:rFonts w:ascii="Times New Roman" w:hAnsi="Times New Roman"/>
          <w:sz w:val="24"/>
          <w:szCs w:val="24"/>
        </w:rPr>
        <w:t xml:space="preserve"> przedmiotu umowy</w:t>
      </w:r>
      <w:r>
        <w:rPr>
          <w:rFonts w:ascii="Times New Roman" w:hAnsi="Times New Roman"/>
          <w:spacing w:val="2"/>
          <w:sz w:val="24"/>
          <w:szCs w:val="24"/>
        </w:rPr>
        <w:t xml:space="preserve"> na nowy w przypadku, gdy po wykonaniu dwóch napraw gwarancyjnych tego samego elementu/podzespołu będzie on wykazywał nadal wady w działaniu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 przypadku niewykonania lub nienależytego wykonania przedmiotu umowy zgadzam się do zlecenia wykonania przedmiotu umowy podmiotowi trzeciemu i obciążenia mnie kosztami</w:t>
        <w:br/>
        <w:t>w wysokości różnicy pomiędzy kosztami przewidzianymi w umowie, wynikającymi z realizacji przedmiotu umowy, a realnie poniesionymi kosztami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dysponuję osobami zdolnymi do wykonania zamówienia publicznego oraz odpowiednią wiedzą i doświadczeniem wskazanymi w zapytaniu ofertowym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4281"/>
        <w:gridCol w:w="4819"/>
      </w:tblGrid>
      <w:tr>
        <w:trPr>
          <w:tblHeader w:val="true"/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ableHead"/>
              <w:widowControl w:val="false"/>
              <w:spacing w:before="60" w:after="6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ableHead"/>
              <w:widowControl w:val="false"/>
              <w:spacing w:before="60" w:after="6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Wymaga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Sposób spełnienia wymagań</w:t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uppressAutoHyphens w:val="tru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ię i nazwisko osoby wskazanej na stanowisku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pecjalista/Inżyn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uppressAutoHyphens w:val="tru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kształcenie wyżs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uppressAutoHyphens w:val="tru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ział w roli Specjalisty/Inżyniera</w:t>
              <w:br/>
              <w:t>w minimum jednym zadaniu polegającym na dostawie, rozbudowie i instalacji</w:t>
              <w:br/>
              <w:t>z konfiguracją sprzętu, w tym serwerów</w:t>
              <w:br/>
              <w:t>i macierzy, o wartości nie mniejszej niż 50 000 z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uppressAutoHyphens w:val="tru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ind w:left="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letnie doświadczenie zawodowe w serwisowaniu urządzeń systemów serwerowyc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kapitzlist1"/>
        <w:spacing w:lineRule="auto" w:line="360" w:before="0" w:after="12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in realizacji:  21 dni od dnia podpisania umowy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łatność za wykonaną usługę nastąpi w ciągu 14 dni od momentu przekazania Zamawiającemu prawidłowo wystawionego rachunku, faktury VAT, na podstawie podpisanego bez zastrzeżeń protokołu zdawczo-odbiorczego na rachunek bankowy wskazany przez wykonawcę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zapoznałem się z opisem przedmiotu zamówienia w zapytaniu ofertowym</w:t>
        <w:br/>
        <w:t>i zobowiązuję się wykonać zamówienie na wyżej wskazanych warunkach.</w:t>
      </w:r>
    </w:p>
    <w:p>
      <w:pPr>
        <w:pStyle w:val="Akapitzlist1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oferta jest ważna i niezmienna do dnia……………………………………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Akapitzlist1"/>
        <w:spacing w:before="0" w:after="120"/>
        <w:ind w:left="5664" w:firstLine="708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16"/>
          <w:szCs w:val="16"/>
        </w:rPr>
        <w:t xml:space="preserve">podpis i pieczątka Wykonawcy </w:t>
      </w:r>
    </w:p>
    <w:p>
      <w:pPr>
        <w:pStyle w:val="Akapitzlist1"/>
        <w:spacing w:before="0" w:after="120"/>
        <w:ind w:left="6372" w:hanging="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lub osoby upoważnionej)</w:t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b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1f3b92"/>
    <w:rPr>
      <w:rFonts w:ascii="Segoe UI" w:hAnsi="Segoe UI" w:cs="Segoe UI"/>
      <w:sz w:val="18"/>
      <w:szCs w:val="18"/>
    </w:rPr>
  </w:style>
  <w:style w:type="character" w:styleId="1TableTextZnak" w:customStyle="1">
    <w:name w:val="1Table_Text Znak"/>
    <w:link w:val="1TableText"/>
    <w:qFormat/>
    <w:rsid w:val="00711315"/>
    <w:rPr>
      <w:rFonts w:ascii="Cambria" w:hAnsi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fa5bf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fe4ec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2" w:customStyle="1">
    <w:name w:val="Akapit z listą2"/>
    <w:basedOn w:val="Normal"/>
    <w:qFormat/>
    <w:rsid w:val="006710a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dymkaZnak"/>
    <w:semiHidden/>
    <w:unhideWhenUsed/>
    <w:qFormat/>
    <w:rsid w:val="001f3b92"/>
    <w:pPr/>
    <w:rPr>
      <w:rFonts w:ascii="Segoe UI" w:hAnsi="Segoe UI" w:cs="Segoe UI"/>
      <w:sz w:val="18"/>
      <w:szCs w:val="18"/>
    </w:rPr>
  </w:style>
  <w:style w:type="paragraph" w:styleId="1TableHead" w:customStyle="1">
    <w:name w:val="1Table_Head"/>
    <w:qFormat/>
    <w:rsid w:val="00711315"/>
    <w:pPr>
      <w:keepNext w:val="true"/>
      <w:keepLines/>
      <w:widowControl/>
      <w:bidi w:val="0"/>
      <w:spacing w:before="60" w:after="60"/>
      <w:jc w:val="center"/>
    </w:pPr>
    <w:rPr>
      <w:rFonts w:ascii="Cambria" w:hAnsi="Cambria" w:eastAsia="Times New Roman" w:cs="Times New Roman"/>
      <w:b/>
      <w:color w:val="auto"/>
      <w:kern w:val="0"/>
      <w:sz w:val="20"/>
      <w:szCs w:val="20"/>
      <w:lang w:val="pl-PL" w:eastAsia="pl-PL" w:bidi="ar-SA"/>
    </w:rPr>
  </w:style>
  <w:style w:type="paragraph" w:styleId="1TableText" w:customStyle="1">
    <w:name w:val="1Table_Text"/>
    <w:link w:val="1TableTextZnak"/>
    <w:qFormat/>
    <w:rsid w:val="00711315"/>
    <w:pPr>
      <w:keepLines/>
      <w:widowControl/>
      <w:tabs>
        <w:tab w:val="clear" w:pos="708"/>
        <w:tab w:val="left" w:pos="2268" w:leader="none"/>
      </w:tabs>
      <w:bidi w:val="0"/>
      <w:spacing w:before="60" w:after="6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1BodyText" w:customStyle="1">
    <w:name w:val="1Body_Text"/>
    <w:qFormat/>
    <w:rsid w:val="00711315"/>
    <w:pPr>
      <w:widowControl/>
      <w:suppressAutoHyphens w:val="true"/>
      <w:bidi w:val="0"/>
      <w:spacing w:before="160" w:after="0"/>
      <w:ind w:left="1701" w:hanging="0"/>
      <w:jc w:val="both"/>
    </w:pPr>
    <w:rPr>
      <w:rFonts w:ascii="Cambria" w:hAnsi="Cambria" w:eastAsia="Arial" w:cs="Times New Roman"/>
      <w:color w:val="auto"/>
      <w:kern w:val="0"/>
      <w:sz w:val="22"/>
      <w:szCs w:val="22"/>
      <w:lang w:eastAsia="ar-SA" w:val="pl-PL" w:bidi="ar-SA"/>
    </w:rPr>
  </w:style>
  <w:style w:type="paragraph" w:styleId="Akapitzlist3" w:customStyle="1">
    <w:name w:val="Akapit z listą3"/>
    <w:basedOn w:val="Normal"/>
    <w:qFormat/>
    <w:rsid w:val="006c22c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89B69C-652E-4BD5-8E7A-2276C2D64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695</Words>
  <Characters>4175</Characters>
  <CharactersWithSpaces>4861</CharactersWithSpaces>
  <Paragraphs>9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8:00Z</dcterms:created>
  <dc:creator>KaleckaB</dc:creator>
  <dc:description/>
  <dc:language>en-US</dc:language>
  <cp:lastModifiedBy>Iwańczuk Marcin</cp:lastModifiedBy>
  <cp:lastPrinted>2016-08-03T11:40:00Z</cp:lastPrinted>
  <dcterms:modified xsi:type="dcterms:W3CDTF">2016-08-23T11:26:00Z</dcterms:modified>
  <cp:revision>25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