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 wykonawcy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prezentowany przez </w:t>
      </w:r>
      <w:r>
        <w:rPr>
          <w:rFonts w:cs="Times New Roman" w:ascii="Times New Roman" w:hAnsi="Times New Roman"/>
          <w:i/>
          <w:sz w:val="21"/>
          <w:szCs w:val="21"/>
        </w:rPr>
        <w:t>(imię, nazwisko, adres zamieszkani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/siedziba wykonawc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P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O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rachunku bankowego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odpowiedzi na otrzymane zapytanie ofertowe oferuję wykonanie przedmiotu zamówienia publicznego </w:t>
      </w:r>
      <w:r>
        <w:rPr>
          <w:i/>
          <w:sz w:val="21"/>
          <w:szCs w:val="21"/>
        </w:rPr>
        <w:t>(opis przedmiotu zamówienia publicznego)</w:t>
      </w:r>
      <w:r>
        <w:rPr>
          <w:b/>
          <w:sz w:val="21"/>
          <w:szCs w:val="21"/>
        </w:rPr>
        <w:t xml:space="preserve"> Wykonanie przeglądów technicznych </w:t>
        <w:br/>
        <w:t>w budynkach Głównego Urzędu Statystycznego w roku 2016,  zgodnie z ustawą Prawo budowlane  art. 62 ust.1 pkt 1, 2, 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obowiązuję się do wykonania przedmiotu zamówienia dla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0" w:after="2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danie 1. </w:t>
      </w:r>
      <w:r>
        <w:rPr>
          <w:bCs/>
          <w:sz w:val="21"/>
          <w:szCs w:val="21"/>
          <w:u w:val="single"/>
        </w:rPr>
        <w:t xml:space="preserve">Budynek </w:t>
      </w:r>
      <w:r>
        <w:rPr>
          <w:sz w:val="21"/>
          <w:szCs w:val="21"/>
          <w:u w:val="single"/>
        </w:rPr>
        <w:t>GUS położony przy  al. Niepodległości 208 w Warszawie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)  Pierwszy przegląd techniczny budynków GUS, garaży i magazynu w terminie do 31.05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b)  Przegląd kominiarski budynków GUS, garaży i magazynu w terminie do 31.05.2016 r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c)  Drugi przegląd techniczny budynków GUS w terminie do 30.11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)  Przegląd 5 letni instalacji elektrycznej i odgromowej w terminie do 30.11.2016 r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:</w:t>
      </w:r>
    </w:p>
    <w:p>
      <w:pPr>
        <w:pStyle w:val="ListParagraph"/>
        <w:spacing w:before="0" w:after="120"/>
        <w:ind w:left="720" w:hanging="7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before="0" w:after="120"/>
        <w:ind w:left="720" w:hanging="7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ZEM zadanie 1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feruję wykonanie zamówienia na następujących warunkach:</w:t>
      </w:r>
    </w:p>
    <w:p>
      <w:pPr>
        <w:pStyle w:val="Normal"/>
        <w:ind w:hanging="142"/>
        <w:jc w:val="both"/>
        <w:rPr/>
      </w:pPr>
      <w:r>
        <w:rPr>
          <w:sz w:val="21"/>
          <w:szCs w:val="21"/>
        </w:rPr>
        <w:t>- Przeglądy wykonam w terminach określonych przez ustawę Prawo Budowlane zgodnie z art. 62 ust. 1 pkt. 3 i zgodnie z wymaganiami opisanymi w zapytaniu ofertowym.</w:t>
      </w:r>
    </w:p>
    <w:p>
      <w:pPr>
        <w:pStyle w:val="Normal"/>
        <w:ind w:hanging="142"/>
        <w:jc w:val="both"/>
        <w:rPr/>
      </w:pPr>
      <w:r>
        <w:rPr>
          <w:sz w:val="21"/>
          <w:szCs w:val="21"/>
        </w:rPr>
        <w:t>- Z przeprowadzonych przeglądów przestawię oprawione protokoły wraz z zaleceniami do wykonania jeżeli takie będą w wersji papierowej 2 egzemplarze i elektronicznej (płyta CD format Word).</w:t>
      </w:r>
    </w:p>
    <w:p>
      <w:pPr>
        <w:pStyle w:val="Normal"/>
        <w:ind w:left="-142" w:hanging="0"/>
        <w:jc w:val="both"/>
        <w:rPr/>
      </w:pPr>
      <w:r>
        <w:rPr>
          <w:sz w:val="21"/>
          <w:szCs w:val="21"/>
        </w:rPr>
        <w:t>- Oświadczam, że posiadam stosowne uprawnienia, których kopię załączę do oferty.</w:t>
      </w:r>
    </w:p>
    <w:p>
      <w:pPr>
        <w:pStyle w:val="Normal"/>
        <w:ind w:left="-142" w:hanging="0"/>
        <w:jc w:val="both"/>
        <w:rPr/>
      </w:pPr>
      <w:r>
        <w:rPr>
          <w:sz w:val="21"/>
          <w:szCs w:val="21"/>
        </w:rPr>
        <w:t>- Faktury przedłożę w rozbiciu na wymienione przeglądy i ich terminy.</w:t>
      </w:r>
    </w:p>
    <w:p>
      <w:pPr>
        <w:pStyle w:val="Normal"/>
        <w:ind w:hanging="142"/>
        <w:jc w:val="both"/>
        <w:rPr/>
      </w:pPr>
      <w:r>
        <w:rPr>
          <w:sz w:val="21"/>
          <w:szCs w:val="21"/>
        </w:rPr>
        <w:t>- Wyrażam zgodę na 14 dniowy termin płatności liczony od dnia dostarczenia prawidłowo wystawionej faktury VAT na podstawie protokołu odbioru podpisanego przez uprawnionych pracowników GUS bez zastrzeżeń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br/>
        <w:t xml:space="preserve">Zadanie 2. </w:t>
      </w:r>
      <w:r>
        <w:rPr>
          <w:sz w:val="21"/>
          <w:szCs w:val="21"/>
          <w:u w:val="single"/>
        </w:rPr>
        <w:t>Budynek  Ośrodka Goplana przy ul. Żeromskiego 6 w Świnoujściu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a) Przegląd techniczny budynku  roczny w terminie do 31.05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b) Przegląd roczny kominiarski w terminie do 31.05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c) Przegląd roczny instalacji gazowej w terminie do 31.05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d) Przegląd roczny instalacji elektrycznej i odgromowej w terminie do 31.05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ZEM zadanie 2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feruję wykonanie zamówienia na następujących warunkach:</w:t>
      </w:r>
    </w:p>
    <w:p>
      <w:pPr>
        <w:pStyle w:val="Normal"/>
        <w:ind w:hanging="142"/>
        <w:jc w:val="both"/>
        <w:rPr>
          <w:sz w:val="21"/>
          <w:szCs w:val="21"/>
        </w:rPr>
      </w:pPr>
      <w:r>
        <w:rPr>
          <w:sz w:val="21"/>
          <w:szCs w:val="21"/>
        </w:rPr>
        <w:t>- Przeglądy wykonam w terminach określonych przez ustawę Prawo Budowlane zgodnie z art. 62 ust. 1 pkt. 1, 2, 3 i zgodnie z wymaganiami opisanymi w zapytaniu ofertowym.</w:t>
      </w:r>
    </w:p>
    <w:p>
      <w:pPr>
        <w:pStyle w:val="Normal"/>
        <w:ind w:hanging="142"/>
        <w:jc w:val="both"/>
        <w:rPr/>
      </w:pPr>
      <w:r>
        <w:rPr>
          <w:sz w:val="21"/>
          <w:szCs w:val="21"/>
        </w:rPr>
        <w:t>- Z przeprowadzonych przeglądów przestawię oprawione protokoły wraz z zaleceniami do wykonania jeżeli takie  będą w wersji papierowej 2 egzemplarze i elektronicznej (płyta CD format Word).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- Oświadczam, że posiadam stosowne uprawnienia, których kopię załączę do oferty.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- Faktury przedłożę w rozbiciu na wymienione przeglądy i ich terminy.</w:t>
      </w:r>
    </w:p>
    <w:p>
      <w:pPr>
        <w:pStyle w:val="Normal"/>
        <w:ind w:hanging="142"/>
        <w:jc w:val="both"/>
        <w:rPr/>
      </w:pPr>
      <w:r>
        <w:rPr>
          <w:sz w:val="21"/>
          <w:szCs w:val="21"/>
        </w:rPr>
        <w:t>- Wyrażam zgodę na 14 dniowy termin płatności liczony od dnia dostarczenia prawidłowo wystawionej faktury VAT na podstawie protokołu odbioru podpisanego przez uprawnionych pracowników GUS bez zastrzeżeń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 xml:space="preserve">Zadanie 3. </w:t>
      </w:r>
      <w:r>
        <w:rPr>
          <w:sz w:val="21"/>
          <w:szCs w:val="21"/>
          <w:u w:val="single"/>
        </w:rPr>
        <w:t>Budynek Centrum Badań i Edukacji Statystycznej w Jachrance 81, 05-140 Serock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a) Pierwszy przegląd techniczny budynku CBiES w terminie do 31.05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b) Przegląd roczny kominiarski w terminie do 31.05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c) Przegląd roczny instalacji gazowej w terminie do 31.05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d) Drugi przegląd techniczny budynku CBiES w terminie do 30.11.2016 r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ZEM zadanie 3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feruję wykonanie zamówienia na następujących warunkach:</w:t>
      </w:r>
    </w:p>
    <w:p>
      <w:pPr>
        <w:pStyle w:val="Normal"/>
        <w:ind w:hanging="142"/>
        <w:jc w:val="both"/>
        <w:rPr>
          <w:sz w:val="21"/>
          <w:szCs w:val="21"/>
        </w:rPr>
      </w:pPr>
      <w:r>
        <w:rPr>
          <w:sz w:val="21"/>
          <w:szCs w:val="21"/>
        </w:rPr>
        <w:t>- Przeglądy wykonam w terminach określonych przez ustawę Prawo Budowlane zgodnie z art. 62 ust. 1 pkt. 1, 2, 3 i zgodnie z wymaganiami opisanymi w zapytaniu ofertowym.</w:t>
      </w:r>
    </w:p>
    <w:p>
      <w:pPr>
        <w:pStyle w:val="Normal"/>
        <w:ind w:hanging="142"/>
        <w:jc w:val="both"/>
        <w:rPr/>
      </w:pPr>
      <w:r>
        <w:rPr>
          <w:sz w:val="21"/>
          <w:szCs w:val="21"/>
        </w:rPr>
        <w:t>- Z przeprowadzonych przeglądów przestawię oprawione protokoły wraz z zaleceniami do wykonania jeżeli takie  będą w wersji papierowej 2 egzemplarze i elektronicznej (płyta CD format Word).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- Oświadczam, że posiadam stosowne uprawnienia, których kopię załączę do oferty.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- Faktury przedłożę w rozbiciu na wymienione przeglądy i ich terminy.</w:t>
      </w:r>
    </w:p>
    <w:p>
      <w:pPr>
        <w:pStyle w:val="Normal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Wyrażam zgodę na 21 dniowy termin płatności liczony od dnia dostarczenia prawidłowo wystawionej faktury VAT na podstawie protokołu odbioru podpisanego przez uprawnionych pracowników GUS bez zastrzeżeń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 się z opisem przedmiotu zamówienia publicznego i zobowiązuję się wykonać zamówienie na warunkach wskazanych w zapytaniu ofertowym.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dysponuję potencjałem technicznym i osobami zdolnymi do wykonania zamówienia publicznego.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oferta jest ważna i niezmienna do dnia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4:00Z</dcterms:created>
  <dc:creator>KaleckaB</dc:creator>
  <dc:description/>
  <cp:keywords/>
  <dc:language>en-US</dc:language>
  <cp:lastModifiedBy>Rybicka Urszula</cp:lastModifiedBy>
  <cp:lastPrinted>2015-03-13T09:44:00Z</cp:lastPrinted>
  <dcterms:modified xsi:type="dcterms:W3CDTF">2016-03-17T11:26:00Z</dcterms:modified>
  <cp:revision>40</cp:revision>
  <dc:subject/>
  <dc:title>Załącznik nr 4</dc:title>
</cp:coreProperties>
</file>