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ŚĆ  OFERTY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4956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zwa Wykonawcy…………………………………………………………………………………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i/>
        </w:rPr>
        <w:t>(imię, nazwisko, adres zamieszkania)</w:t>
      </w:r>
      <w:r>
        <w:rPr>
          <w:rFonts w:cs="Times New Roman" w:ascii="Times New Roman" w:hAnsi="Times New Roman"/>
        </w:rPr>
        <w:t xml:space="preserve"> 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dres/siedziba Wykonawcy…………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IP…………………………………………………………………………………………………….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DG……………………………………………………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r rachunku bankowego Wykonawcy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 odpowiedzi na otrzymane zapytanie ofertowe </w:t>
      </w:r>
      <w:r>
        <w:rPr>
          <w:b/>
          <w:sz w:val="22"/>
          <w:szCs w:val="22"/>
        </w:rPr>
        <w:t>nr sprawy 116/GP/2015</w:t>
      </w:r>
      <w:r>
        <w:rPr>
          <w:sz w:val="22"/>
          <w:szCs w:val="22"/>
        </w:rPr>
        <w:t xml:space="preserve"> oferuję wykonanie przedmiotu zamówienia publicznego na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sparcie merytoryczne i prawne w zakresie tworzenia i opiniowania stosowanych rozwiązań w zakresie ochrony danych osobowych w ramach statystyki publicznej, tj.: </w:t>
      </w:r>
      <w:r>
        <w:rPr>
          <w:sz w:val="22"/>
          <w:szCs w:val="22"/>
        </w:rPr>
        <w:t>bieżące doradztwo prawne, sporządzanie opinii prawnych, opracowywanie, opiniowanie i weryfikacja wewnętrznych aktów prawnych, uczestnictwo w spotkaniach organizowanych przez Główny Urząd Statystyczny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kres prac</w:t>
      </w:r>
      <w:r>
        <w:rPr>
          <w:sz w:val="22"/>
          <w:szCs w:val="22"/>
          <w:u w:val="single"/>
        </w:rPr>
        <w:t xml:space="preserve"> będzie obejmował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60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wadzenie w statystyce publicznej prac związanych z przygotowaniem dokumentów dotyczących zasad przetwarzania danych, w tym danych osobowych, takich jak polityki bezpieczeństwa, instrukcje zarzadzania systemami informatycznymi służącymi do przetwarzania danych osobowych, wprowadzaniem rozwiązań instytucjonalnych </w:t>
        <w:br/>
        <w:t>w związku z powołaniem nowej funkcji Administratora Bezpieczeństwa Informa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60" w:before="0" w:after="200"/>
        <w:jc w:val="both"/>
        <w:textAlignment w:val="baseline"/>
        <w:rPr/>
      </w:pPr>
      <w:r>
        <w:rPr>
          <w:sz w:val="22"/>
          <w:szCs w:val="22"/>
        </w:rPr>
        <w:t>prowadzenia prac legislacyjnych związanych z przygotowaniem projektów ustaw dotyczących przeprowadzenia powszechnego spisu rolnego w 2010 roku oraz powszechnego spisu ludności w 2021 roku wraz z aktami wykonawczym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60" w:before="0" w:after="200"/>
        <w:jc w:val="both"/>
        <w:textAlignment w:val="baseline"/>
        <w:rPr/>
      </w:pPr>
      <w:r>
        <w:rPr>
          <w:sz w:val="22"/>
          <w:szCs w:val="22"/>
        </w:rPr>
        <w:t>prowadzenia prac zmierzających do opracowania koncepcji przetwarzania danych statystycznych, w tym danych osobowych, na potrzeby nowego programu badań statystycznych statystyki publicznej, funkcjonującego od roku 20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260" w:before="0" w:after="200"/>
        <w:jc w:val="both"/>
        <w:textAlignment w:val="baseline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prowadzenia prac  zmierzających do wypracowania  podstaw prawnych przetwarzania oraz międzynarodowej wymiany danych na forum Grupy Dyrektorów ds. Zasobów  funkcjonującej  w ramach EUROSTAT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SimSun;宋体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powierzonych prac i czynności z należytą starannością wymaganą przy świadczeniu tego rodzaju usług z jak najlepszym uwzględnieniem interesów Zamawiającego </w:t>
        <w:br/>
        <w:t>w celu zawarcia umowy w sprawie zamówie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a w tajemnicy informacji uzyskanych w związku z wykonywaniem przedmiotu  zamówienia w trakcie trwania umowy jak i po jej rozwiązaniu, bez względu na przyczynę </w:t>
        <w:br/>
        <w:t>i tryb rozwiąz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nia przewidzianych przez prawo środków dla ochrony interesów Zamawiającego, </w:t>
        <w:br/>
        <w:t>a w szczególności podejmowania wszelkich czynności, jakie w granicach prawa mogą być podjęte w interesie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udzielenia Wykonawcy niezbędnych informacji dotyczących świadczonych przez niego usłu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związana z przeglądaniem dokumentów będzie odbywała się wyłącznie </w:t>
        <w:br/>
        <w:t>w siedzibie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pewni, aby Wykonawcy zostały przekazane wszelkie informacje, wyjaśnienia oraz pomoc w zakresie niezbędnym do wykonania usług - poprzez bezpośredni kontakt osób delegowanych odpowiednio ze strony Zamawiającego i Wykonawcy do wykonania zada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92" w:hanging="0"/>
        <w:jc w:val="both"/>
        <w:rPr/>
      </w:pPr>
      <w:r>
        <w:rPr>
          <w:sz w:val="22"/>
          <w:szCs w:val="22"/>
          <w:u w:val="single"/>
        </w:rPr>
        <w:t>Zobowiązuję się do wykonywania usługi</w:t>
      </w:r>
    </w:p>
    <w:p>
      <w:pPr>
        <w:pStyle w:val="Normal"/>
        <w:widowControl w:val="false"/>
        <w:shd w:fill="FFFFFF" w:val="clear"/>
        <w:autoSpaceDE w:val="false"/>
        <w:ind w:right="192" w:hanging="0"/>
        <w:jc w:val="both"/>
        <w:rPr/>
      </w:pPr>
      <w:r>
        <w:rPr>
          <w:sz w:val="22"/>
          <w:szCs w:val="22"/>
        </w:rPr>
        <w:t>od dnia podpisania Umowy do dnia 15.12.2015 r. lub do wyczerpania ilości godzin przewidzianych na realizację zamówienia, w zależności od tego które nastąpi pierwsze.</w:t>
      </w:r>
    </w:p>
    <w:p>
      <w:pPr>
        <w:pStyle w:val="Normal"/>
        <w:widowControl w:val="false"/>
        <w:shd w:fill="FFFFFF" w:val="clear"/>
        <w:autoSpaceDE w:val="false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ryczałtową netto</w:t>
      </w:r>
      <w:r>
        <w:rPr>
          <w:sz w:val="22"/>
          <w:szCs w:val="22"/>
        </w:rPr>
        <w:t xml:space="preserve"> za realizację przedmiotu umowy za 60 minut……………………....…..PLN. (słownie:……………………………………………………...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ar usługi nie przekroczy 30 godzin x 60 minut w okresie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 xml:space="preserve"> ……………….. PLN. (słownie:………………………………………………………...………………………………………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ryczałtową brutto</w:t>
      </w:r>
      <w:r>
        <w:rPr>
          <w:sz w:val="22"/>
          <w:szCs w:val="22"/>
        </w:rPr>
        <w:t xml:space="preserve"> za realizację przedmiotu umowy za 60 minut……………..………….... PL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...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usługi nie przekroczy 30 godzin x 60 minut w okresie trw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publicznego i zobowiązuję się wykonać zamówienie na wyżej wskazanych warunka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posiadam niezbędną wiedzę do wykonywania podmiotowych usług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ostatnich trzech latach świadczyłem usługę objętą zapytaniem ofertowym w Jednostkach Administracji Publicznej i ilości co najmniej 30 godz. W celu spełnienia warunku udziału w postępowaniu załączam do oferty wykaz opinii, prac tożsamych z niniejszym zapytaniem z okresu ostatnich 3 lat.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inimum trzyletnie  doświadczenie w prowadzeniu działalności gospodarczej w zakresie przedmiotu zamówieni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potencjałem technicznym i osobami zdolnymi do wykonania zamówienia publiczn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 ……………………………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§1 k.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Wykonawcy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dy1Char">
    <w:name w:val="body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7:00Z</dcterms:created>
  <dc:creator>KaleckaB</dc:creator>
  <dc:description/>
  <cp:keywords/>
  <dc:language>en-US</dc:language>
  <cp:lastModifiedBy>Ossowska Ewa</cp:lastModifiedBy>
  <cp:lastPrinted>2015-10-27T09:30:00Z</cp:lastPrinted>
  <dcterms:modified xsi:type="dcterms:W3CDTF">2015-10-27T12:12:00Z</dcterms:modified>
  <cp:revision>5</cp:revision>
  <dc:subject/>
  <dc:title>Załącznik nr 4</dc:title>
</cp:coreProperties>
</file>