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ERTA</w:t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apitzlist1"/>
        <w:spacing w:before="0" w:after="120"/>
        <w:ind w:left="3540" w:firstLine="708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ejscowość, data……………………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zwa wykonawcy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Reprezentowany przez </w:t>
      </w:r>
      <w:r>
        <w:rPr>
          <w:rFonts w:ascii="Times New Roman" w:hAnsi="Times New Roman"/>
          <w:i/>
        </w:rPr>
        <w:t>(imię, nazwisko, adres zamieszkania)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res/siedziba wykonawcy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IP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O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r rachunku bankowego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odpowiedzi na otrzymane zapytanie ofertowe oferuję wykonanie przedmiotu zamówienia publicznego dotyczącego opracowania nt. czynności głównych i towarzyszących w budżecie czasu stanowiącego część 2. rozdziału do publikacji </w:t>
      </w:r>
      <w:r>
        <w:rPr>
          <w:rFonts w:ascii="Times New Roman" w:hAnsi="Times New Roman"/>
          <w:b/>
          <w:i/>
        </w:rPr>
        <w:t xml:space="preserve">Budżet czasu ludności 2013 – cz.2 </w:t>
      </w:r>
      <w:r>
        <w:rPr>
          <w:rFonts w:ascii="Times New Roman" w:hAnsi="Times New Roman"/>
          <w:i/>
        </w:rPr>
        <w:t xml:space="preserve">- </w:t>
      </w:r>
      <w:r>
        <w:rPr>
          <w:rFonts w:ascii="Times New Roman" w:hAnsi="Times New Roman"/>
        </w:rPr>
        <w:t xml:space="preserve">„Rytm  zajęć w budżecie czasu”: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ę netto …………………………………………………………………………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atek VAT ………………………………………………………………..…….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ę brutto ……………………………………………………………….………..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tym za przekazanie na rzecz Zamawiającego autorskich praw majątkowych </w:t>
      </w:r>
      <w:r>
        <w:rPr>
          <w:rFonts w:ascii="Times New Roman" w:hAnsi="Times New Roman"/>
          <w:i/>
        </w:rPr>
        <w:t>(jeżeli dotyczy)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to …………………………………………………………………………….…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atek VAT …………………………………………………………….…..…….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rutto ………………………………………………………………………..……... 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eruję wykonanie zamówienia na następujących warunkach:</w:t>
      </w:r>
    </w:p>
    <w:p>
      <w:pPr>
        <w:pStyle w:val="Akapitzlist1"/>
        <w:spacing w:before="0" w:after="120"/>
        <w:ind w:left="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az zagadnień, które zostaną omówione w opracowaniu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ystyka występowania czynności głównych i towarzyszących z uwzględnieniem następujących przekrojów: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ci,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u,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u cywilnego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nia dzieci,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ów dni tygod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lacja występowania czynności głównych i towarzyszących według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ci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ów dni tygod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przekaże Zamawiającemu opracowanie w formie papierowej (1 egzemplarz) i w wersji elektronicznej na nośniku CD (tekst, tabele, wykresy kolorowe – w wersji edytowalnej Word i Excel).</w:t>
      </w:r>
    </w:p>
    <w:p>
      <w:pPr>
        <w:pStyle w:val="Normal"/>
        <w:jc w:val="both"/>
        <w:rPr/>
      </w:pPr>
      <w:r>
        <w:rPr/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dysponuję potencjałem technicznym i osobami zdolnymi do wykonania zamówienia publicznego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oferta jest ważna i niezmienna do dnia……………………………………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 xml:space="preserve">(podpis i pieczątka Wykonawcy </w:t>
      </w:r>
    </w:p>
    <w:p>
      <w:pPr>
        <w:pStyle w:val="Akapitzlist1"/>
        <w:spacing w:before="0" w:after="120"/>
        <w:ind w:left="6372" w:hanging="0"/>
        <w:contextualSpacing/>
        <w:jc w:val="both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 xml:space="preserve">      </w:t>
      </w:r>
      <w:r>
        <w:rPr>
          <w:rFonts w:ascii="Times New Roman" w:hAnsi="Times New Roman"/>
          <w:sz w:val="18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2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7a0f2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NoSpacing">
    <w:name w:val="No Spacing"/>
    <w:uiPriority w:val="1"/>
    <w:qFormat/>
    <w:rsid w:val="007a0f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62</Words>
  <Characters>1576</Characters>
  <CharactersWithSpaces>1835</CharactersWithSpaces>
  <Paragraphs>3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4:00Z</dcterms:created>
  <dc:creator>miroslawj</dc:creator>
  <dc:description/>
  <dc:language>en-US</dc:language>
  <cp:lastModifiedBy>Wagrowska Urszula</cp:lastModifiedBy>
  <cp:lastPrinted>2015-08-31T09:45:00Z</cp:lastPrinted>
  <dcterms:modified xsi:type="dcterms:W3CDTF">2015-08-31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