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odpowiedzi na otrzymane zapytanie ofertowe oferuję wykonanie przedmiotu zamówienia publicznego </w:t>
      </w:r>
      <w:r>
        <w:rPr>
          <w:rFonts w:cs="Times New Roman" w:ascii="Times New Roman" w:hAnsi="Times New Roman"/>
          <w:b/>
          <w:i/>
        </w:rPr>
        <w:t>Wykonanie przeglądów konserwacyjnych agregatu prądotwórczego ,,HERCULES D/D 705 P’’, w okresie trwania gwarancji – 3 lat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podstawowy po ½ roku użytkowania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rozszerzony po roku użytkowania (wymiana oleju, filtrów oleju i filtrów paliwa). Utylizacja płynów i filtrów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podstawowy po 1 i ½ roku użytkowania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rozszerzony po dwóch latach użytkowania ( wymiana oleju i chłodziwa, filtrów oleju, filtrów paliwa). Utylizacja płynów i filtrów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podstawowy po 2 i ½ roku użytkowania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gląd rozszerzony po trzech latach użytkowania ( wymiana oleju, filtrów oleju </w:t>
        <w:br/>
        <w:t>i filtrów paliwa)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Całość zamówienia.</w:t>
      </w:r>
    </w:p>
    <w:p>
      <w:pPr>
        <w:pStyle w:val="ListParagraph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gląd podstawowy po ½ roku użytkowania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rozszerzony po roku użytkowania (wymiana oleju, filtrów oleju i filtrów paliwa). Utylizacja płynów i filtrów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podstawowy po 1 i ½ roku użytkowan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rozszerzony po dwóch latach użytkowania ( wymiana oleju i chłodziwa, filtrów oleju, filtrów paliwa). Utylizacja płynów i filtrów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podstawowy po 2 i ½ roku użytkowan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rozszerzony po trzech latach użytkowania ( wymiana oleju, filtrów oleju </w:t>
        <w:br/>
        <w:t>i filtrów paliwa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od dnia podpisania umowy do 31.12.2017 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łatności: każdorazowo po wykonanym przeglądzie konserwacyjnym określonym </w:t>
        <w:br/>
        <w:t>w pkt.1 lit. od a) do f) zapytania ofertowego w terminie 14 dni liczonym od dnia przedstawienia prawidłowo wystawionej faktury, na podstawie protokołu odbioru podpisanego przez uprawnionych pracowników GUS bez zastrzeżeń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36 miesięczną gwarancję w okresie wykonywania przeglądów konserwacyjnych oraz 12 miesięcy na wymienione częśc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1:00Z</dcterms:created>
  <dc:creator>KaleckaB</dc:creator>
  <dc:description/>
  <cp:keywords/>
  <dc:language>en-US</dc:language>
  <cp:lastModifiedBy>mierzwinskik</cp:lastModifiedBy>
  <cp:lastPrinted>2015-07-27T14:48:00Z</cp:lastPrinted>
  <dcterms:modified xsi:type="dcterms:W3CDTF">2015-07-27T12:49:00Z</dcterms:modified>
  <cp:revision>10</cp:revision>
  <dc:subject/>
  <dc:title>Załącznik nr 4</dc:title>
</cp:coreProperties>
</file>