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EŚĆ  OFERTY</w:t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120"/>
        <w:ind w:left="4956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…………………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Nazwa Wykonawcy…………………………………………………………………………………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Reprezentowany przez </w:t>
      </w:r>
      <w:r>
        <w:rPr>
          <w:rFonts w:cs="Times New Roman" w:ascii="Times New Roman" w:hAnsi="Times New Roman"/>
          <w:i/>
        </w:rPr>
        <w:t>(imię, nazwisko, adres zamieszkania)</w:t>
      </w:r>
      <w:r>
        <w:rPr>
          <w:rFonts w:cs="Times New Roman" w:ascii="Times New Roman" w:hAnsi="Times New Roman"/>
        </w:rPr>
        <w:t xml:space="preserve"> ……………………………………..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dres/siedziba Wykonawcy………………………………………………………………………..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NIP……………………………………………………………………………………………………..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……………………………………………………………………………………………….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IDG…………………………………………………………………………………………………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Nr rachunku bankowego Wykonawcy……………………………………………………………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W odpowiedzi na otrzymane zapytanie ofertowe </w:t>
      </w:r>
      <w:r>
        <w:rPr>
          <w:b/>
          <w:sz w:val="22"/>
          <w:szCs w:val="22"/>
        </w:rPr>
        <w:t>nr sprawy 60/DFK/2015</w:t>
      </w:r>
      <w:r>
        <w:rPr>
          <w:sz w:val="22"/>
          <w:szCs w:val="22"/>
        </w:rPr>
        <w:t xml:space="preserve"> oferuję wykonanie przedmiotu zamówienia publicznego na: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Udzielanie Zamawiającemu pomocy formalno - prawnej oraz wsparcia w przygotowaniu </w:t>
        <w:br/>
        <w:t>i przeprowadzeniu postępowań o udzielanie zamówień publicznych</w:t>
      </w:r>
      <w:r>
        <w:rPr>
          <w:bCs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  <w:u w:val="single"/>
        </w:rPr>
        <w:t xml:space="preserve">Pomoc </w:t>
      </w:r>
      <w:r>
        <w:rPr>
          <w:sz w:val="22"/>
          <w:szCs w:val="22"/>
          <w:u w:val="single"/>
        </w:rPr>
        <w:t>formalno - prawna będzie polegała na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udzielaniu konsultacji i sporządzaniu opini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ocenie pod względem formalno - prawnym oraz opiniowaniu przekazywanych dokumentów przetargowych (ogłoszenia o zamówieniu, specyfikacji istotnych warunków zamówienia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ale w pracach komisji przetargowej jako doradca z zakresu przepisów ustawy Prawo zamówień publicznych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ie projektów odpowiedzi na wnioski wykonawców o wyjaśnienie treści specyfikacj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ie projektów modyfikacji treści ogłoszenia o zamówieniu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ie pod względem formalno-prawnym wniosków lub ofert, składanych przez wykonawców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ie projektów pism do wykonawców z wnioskiem o udzielenie wyjaśnień lub uzupełnień lub o wyrażenie zgody na poprawienie omyłk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ie projektów informacji o wyborze oferty najkorzystniejszej albo informacji o unieważnieniu postępowa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nalizie wniesionych informacji o czynnościach niezgodnych z przepisami ustaw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orządzaniu odpowiedzi na informacje o czynnościach niezgodnych z przepisami ustaw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nalizie wniesionych odwołań w postępowaniu odwoławczym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orządzaniu pism procesowych do Krajowej Izby Odwoławczej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nalizie wniesionych skarg na orzeczenie Krajowej Izby Odwoławczej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orządzaniu pism procesowych do Sądu Okręgowego w Warszawi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nych czynnościach, np. audyt postępowań ukończonych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orządzaniu odwołań od decyzj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reprezentowaniu Zamawiającego w postępowaniach odwoławczych (w rozumieniu ustawy Prawo zamówień publicznych) przed Krajową Izbą Odwoławczą oraz Sądami Administracyjnymi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: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ywania powierzonych prac i czynności z należytą starannością wymaganą przy świadczeniu tego rodzaju usług z jak najlepszym uwzględnieniem interesów Zamawiającego;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chowania w tajemnicy informacji uzyskanych w związku z wykonywaniem przedmiotu  zamówienia w trakcie trwania umowy jak i po jej rozwiązaniu, bez względu na przyczynę i tryb rozwiązania umowy;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rzystania przewidzianych przez prawo środków dla ochrony interesów Zamawiającego, </w:t>
        <w:br/>
        <w:t>a w szczególności podejmowania wszelkich czynności, jakie w granicach prawa mogą być podjęte w interesie Zamawiającego;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rPr/>
      </w:pPr>
      <w:r>
        <w:rPr>
          <w:sz w:val="22"/>
          <w:szCs w:val="22"/>
        </w:rPr>
        <w:t>zapoznania się z dokumentacją przetargową wyłącznie w siedzibie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192" w:hanging="0"/>
        <w:jc w:val="both"/>
        <w:rPr/>
      </w:pPr>
      <w:r>
        <w:rPr>
          <w:sz w:val="22"/>
          <w:szCs w:val="22"/>
          <w:u w:val="single"/>
        </w:rPr>
        <w:t>Zobowiązuję się do wykonywania usługi</w:t>
      </w:r>
    </w:p>
    <w:p>
      <w:pPr>
        <w:pStyle w:val="Normal"/>
        <w:widowControl w:val="false"/>
        <w:shd w:fill="FFFFFF" w:val="clear"/>
        <w:autoSpaceDE w:val="false"/>
        <w:ind w:right="1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aty zakończenia realizacji umowy 138/DFK/2014 (termin zakończenia realizacji umowy 138/DFK/2014 upływa w dniu 14.11.2015 r. lub w chwili  wyczerpania kwoty wynagrodzenia, </w:t>
        <w:br/>
        <w:t>w zależności od tego który termin nastąpi pierwszy) do dnia 31.12.2016 r.</w:t>
      </w:r>
    </w:p>
    <w:p>
      <w:pPr>
        <w:pStyle w:val="Normal"/>
        <w:widowControl w:val="false"/>
        <w:shd w:fill="FFFFFF" w:val="clear"/>
        <w:autoSpaceDE w:val="false"/>
        <w:ind w:right="1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nę ryczałtową netto</w:t>
      </w:r>
      <w:r>
        <w:rPr>
          <w:sz w:val="22"/>
          <w:szCs w:val="22"/>
        </w:rPr>
        <w:t xml:space="preserve"> za realizację przedmiotu umowy za 60 minut……………………....…..PLN. (słownie:……………………………………………………...…………………………………………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iar usługi nie przekroczy 300 godzin x 60 minut w okresie trw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atek VAT</w:t>
      </w:r>
      <w:r>
        <w:rPr>
          <w:rFonts w:cs="Times New Roman" w:ascii="Times New Roman" w:hAnsi="Times New Roman"/>
        </w:rPr>
        <w:t xml:space="preserve"> ……………….. PLN. (słownie:………………………………………………………...………………………………………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nę ryczałtową brutto</w:t>
      </w:r>
      <w:r>
        <w:rPr>
          <w:sz w:val="22"/>
          <w:szCs w:val="22"/>
        </w:rPr>
        <w:t xml:space="preserve"> za realizację przedmiotu umowy za 60 minut……………..………….... PL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...………………………………………………………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r usługi nie przekroczy 300 godzin x 60 minut w okresie trwan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opisem przedmiotu zamówienia publicznego i zobowiązuję się wykonać zamówienie na wyżej wskazanych warunka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posiadam niezbędną wiedzę do wykonywania podmiotowych usłu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ostatnich trzech latach świadczyłem usługę objętą zapytaniem ofertowym w Jednostkach Administracji Rządowej i ilości co najmniej 100 godz. Do oferty załączam referencj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inimum pięcioletnie  doświadczenie w prowadzeniu działalności gospodarczej w zakresie przedmiotu zamówieni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ysponuję potencjałem technicznym i osobami zdolnymi do wykonania zamówienia publiczneg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Oświadczamy, że zamierzamy powierzyć podwykonawcom wykonanie następujących części zamówienia:………………………………………………………………………………….. 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Oświadczamy, że nie zamierzamy powierzyć podwykonawcom zamówienia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ferta jest ważna i niezmienna do dnia……………………………………………….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§1 k.k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6372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6372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6372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6372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ListParagraph"/>
        <w:spacing w:before="0" w:after="120"/>
        <w:ind w:left="5664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ątka Wykonawcy</w:t>
      </w:r>
    </w:p>
    <w:p>
      <w:pPr>
        <w:pStyle w:val="ListParagraph"/>
        <w:spacing w:before="0" w:after="120"/>
        <w:ind w:left="637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lub osoby upoważnionej)</w:t>
      </w:r>
    </w:p>
    <w:p>
      <w:pPr>
        <w:pStyle w:val="Normal"/>
        <w:widowControl w:val="false"/>
        <w:shd w:fill="FFFFFF" w:val="clear"/>
        <w:autoSpaceDE w:val="false"/>
        <w:ind w:left="-578" w:right="192" w:firstLine="578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ody1Char">
    <w:name w:val="body 1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4:00Z</dcterms:created>
  <dc:creator>KaleckaB</dc:creator>
  <dc:description/>
  <cp:keywords/>
  <dc:language>en-US</dc:language>
  <cp:lastModifiedBy>Wielądek Bartosz</cp:lastModifiedBy>
  <cp:lastPrinted>2014-09-26T10:43:00Z</cp:lastPrinted>
  <dcterms:modified xsi:type="dcterms:W3CDTF">2015-05-15T07:47:00Z</dcterms:modified>
  <cp:revision>46</cp:revision>
  <dc:subject/>
  <dc:title>Załącznik nr 4</dc:title>
</cp:coreProperties>
</file>