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Akapitzlist1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3540" w:firstLine="2130"/>
        <w:contextualSpacing/>
        <w:jc w:val="both"/>
        <w:rPr/>
      </w:pPr>
      <w:r>
        <w:rPr>
          <w:rFonts w:cs="Times New Roman" w:ascii="Times New Roman" w:hAnsi="Times New Roman"/>
        </w:rPr>
        <w:t>Miejscowość, data …………….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zwa Wykonawcy: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mail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(jeżeli dotyczy)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reprezentującej Wykonawcę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dpowiedzi na otrzymane zapytanie ofertowe oferuję wykonanie przedmiotu zamówienia publicznego na:</w:t>
      </w:r>
    </w:p>
    <w:p>
      <w:pPr>
        <w:pStyle w:val="ListParagraph"/>
        <w:spacing w:before="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onserwację i naprawy pojazdów silnikowych Głównego Urzędu Statystycznego w latach 2015-2017 w tym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Zadanie 1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zeglądy okresowe wynikające z ilości przejechanych kilometrów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dotyczące realizacji  przeglądu okresowego: sprawdzenie układu elektronicznego – komputera pojazdu, wymiana oleju silnikowego - olej syntetyczny (Mobil 1, Castrol), filtr oleju, filtr powietrza, filtr klimatyzacji, sprawdzenie układu: zawieszenia, hamulcowego i kierowniczego. 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nda Accord 2,0</w:t>
      </w:r>
      <w:r>
        <w:rPr>
          <w:rFonts w:cs="Times New Roman" w:ascii="Times New Roman" w:hAnsi="Times New Roman"/>
        </w:rPr>
        <w:t xml:space="preserve"> (skrzynia biegów manualna 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brutto ………………………………………………..………………………….…….. PLN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nda Accord 2,0</w:t>
      </w:r>
      <w:r>
        <w:rPr>
          <w:rFonts w:cs="Times New Roman" w:ascii="Times New Roman" w:hAnsi="Times New Roman"/>
        </w:rPr>
        <w:t xml:space="preserve"> (skrzynia biegów manualna - 12 przeglądów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nda Accord 2,0</w:t>
      </w:r>
      <w:r>
        <w:rPr>
          <w:rFonts w:cs="Times New Roman" w:ascii="Times New Roman" w:hAnsi="Times New Roman"/>
        </w:rPr>
        <w:t xml:space="preserve"> (skrzynia biegów automatyczna 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nda Accord 2,0</w:t>
      </w:r>
      <w:r>
        <w:rPr>
          <w:rFonts w:cs="Times New Roman" w:ascii="Times New Roman" w:hAnsi="Times New Roman"/>
        </w:rPr>
        <w:t xml:space="preserve"> (skrzynia biegów automatyczna - 6 przeglądów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Volkswagen Passat 1,8 TSI</w:t>
      </w:r>
      <w:r>
        <w:rPr>
          <w:rFonts w:cs="Times New Roman" w:ascii="Times New Roman" w:hAnsi="Times New Roman"/>
        </w:rPr>
        <w:t xml:space="preserve"> (skrzynia biegów manualna 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Volkswagen Passat 1,8 TSI</w:t>
      </w:r>
      <w:r>
        <w:rPr>
          <w:rFonts w:cs="Times New Roman" w:ascii="Times New Roman" w:hAnsi="Times New Roman"/>
        </w:rPr>
        <w:t xml:space="preserve"> (skrzynia biegów manualna – 18 przeglądów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kswagen T5 Caravelle 2,0 TDI</w:t>
      </w:r>
      <w:r>
        <w:rPr>
          <w:rFonts w:cs="Times New Roman" w:ascii="Times New Roman" w:hAnsi="Times New Roman"/>
        </w:rPr>
        <w:t xml:space="preserve"> (skrzynia biegów manualna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kswagen T5 Caravelle 2,0 TDI</w:t>
      </w:r>
      <w:r>
        <w:rPr>
          <w:rFonts w:cs="Times New Roman" w:ascii="Times New Roman" w:hAnsi="Times New Roman"/>
        </w:rPr>
        <w:t xml:space="preserve"> (skrzynia biegów manualna- 6 przeglądów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nault Kangoo II 1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enzyna </w:t>
      </w:r>
      <w:r>
        <w:rPr>
          <w:rFonts w:cs="Times New Roman" w:ascii="Times New Roman" w:hAnsi="Times New Roman"/>
        </w:rPr>
        <w:t>(skrzynia biegów manualna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nault Kangoo II 1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enzyna </w:t>
      </w:r>
      <w:r>
        <w:rPr>
          <w:rFonts w:cs="Times New Roman" w:ascii="Times New Roman" w:hAnsi="Times New Roman"/>
        </w:rPr>
        <w:t>(skrzynia biegów manualna- 3 przeglądy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RYCZNA WARTOŚĆ ZADANIA  1:</w:t>
      </w:r>
    </w:p>
    <w:p>
      <w:pPr>
        <w:pStyle w:val="Akapitzlist1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Cena netto …………………….……………………………………..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…………………………………………..………...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.………………………………………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Naprawy powstałe w wyniku awarii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aprawy wynikające z przeglądów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zeglądy rejestracyjne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miana zużytych akumulatorów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Serwis opon (sprzedaż, wulkanizacja/naprawa, wyważenie, przełożenie opon)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nne usługi niezbędne do zapewnienia prawidłowej eksploatacji i właściwego stanu technicznego samochodów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rzykładowy katalog napraw</w:t>
      </w:r>
      <w:r>
        <w:rPr/>
        <w:t>, który będzie służył jedynie do porównania złożonych ofert: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275"/>
        <w:gridCol w:w="1276"/>
        <w:gridCol w:w="1276"/>
        <w:gridCol w:w="1134"/>
      </w:tblGrid>
      <w:tr>
        <w:trPr>
          <w:trHeight w:val="3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kładowe elementy wraz</w:t>
              <w:br/>
              <w:t xml:space="preserve"> z kosztami napra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           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</w:tr>
      <w:tr>
        <w:trPr>
          <w:trHeight w:val="3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akumulatora 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akumulatora 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Honda Accord (przó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Honda Accord (ty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Passat (przó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Passat (ty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T5 Caravelle (przó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T5 Caravelle (ty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atalizatora – 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atalizatora – 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pompy wody 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ważenie (felga stalowa i alumini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łożenie opon (felga stalowa i alumini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wienie geometrii kół – 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zekazuję wycenę jednostkową elementów, która ma posłużyć Zamawiającemu do wyboru najkorzystniejszej oferty. Przyjmuję do wiadomości, że katalog elementów wskazany powyżej jest przykładowy i może ulec rozszerzeniu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na 1 roboczogodziny …………………………………… netto/brutto/VAT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na 150 roboczogodzin ………………………………..….netto/brutto/VAT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RYCZNA WARTOŚĆ ZADANIA  2:</w:t>
      </w:r>
    </w:p>
    <w:p>
      <w:pPr>
        <w:pStyle w:val="Akapitzlist1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Cena netto …………………….…………………………………….. </w:t>
      </w:r>
      <w:r>
        <w:rPr>
          <w:rFonts w:cs="Times New Roman" w:ascii="Times New Roman" w:hAnsi="Times New Roman"/>
          <w:lang w:val="en-US"/>
        </w:rPr>
        <w:t>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 ………………………………………………………..………...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ena brutto ………………….……………………………………… </w:t>
      </w:r>
      <w:r>
        <w:rPr>
          <w:rFonts w:cs="Times New Roman" w:ascii="Times New Roman" w:hAnsi="Times New Roman"/>
        </w:rPr>
        <w:t>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wartość zadania 1, 2 oraz 150 roboczogodzin: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…………………….……………………………………..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 ………………………………………………………..……….....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………………….………………………………………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ceptuję fakt, iż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strzega sobie prawo do realizacji zamówienia na mniejszą liczbę przeglądów oraz kwotę niż podana w zapytani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wykonania zamówienia: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danie 1 – od 01.03.2016 do 31.12.2017 r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nie 2 - od dnia podpisania umowy do 31.12.1017 r.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b do wyczerpania kwoty z umowy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łatność za realizację przedmiotu zamówienia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ListParagraph"/>
        <w:spacing w:lineRule="auto" w:line="360" w:before="0" w:after="0"/>
        <w:ind w:left="283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nie 1</w:t>
      </w:r>
    </w:p>
    <w:p>
      <w:pPr>
        <w:pStyle w:val="ListParagraph"/>
        <w:spacing w:lineRule="auto" w:line="360" w:before="0" w:after="0"/>
        <w:ind w:left="283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łatność za wykonane przeglądu realizowana będzie każdorazowo w ciągu 14 dni od momentu przekazania Zamawiającemu prawidłowo wystawionej faktury VAT, na podstawie podpisanego bez zastrzeżeń protokołu zdawczo-odbiorczego.</w:t>
      </w:r>
    </w:p>
    <w:p>
      <w:pPr>
        <w:pStyle w:val="ListParagraph"/>
        <w:spacing w:lineRule="auto" w:line="360" w:before="0" w:after="0"/>
        <w:ind w:left="283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nie 2</w:t>
      </w:r>
    </w:p>
    <w:p>
      <w:pPr>
        <w:pStyle w:val="ListParagraph"/>
        <w:spacing w:lineRule="auto" w:line="360" w:before="0" w:after="0"/>
        <w:ind w:left="283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łatność za zadanie 2 będzie następować każdorazowo po wykonanym zleceniu w ciągu  14 dni od momentu otrzymania przez  Zamawiającego prawidłowo wystawionej faktury VAT z dołączonym zaakceptowanym przez Zamawiającego zleceniem, na rachunek bankowy Wykonawcy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publicznego, zawartym w zapytaniu ofertowym i zobowiązuję się wykonać zamówienie na wskazanych tam warunkach. </w:t>
      </w:r>
    </w:p>
    <w:p>
      <w:pPr>
        <w:pStyle w:val="Normal"/>
        <w:jc w:val="both"/>
        <w:rPr/>
      </w:pPr>
      <w:r>
        <w:rPr/>
        <w:t>Oświadczam, że dysponuję potencjałem technicznym i osobami zdolnymi do wykonania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Akapitzlist1"/>
        <w:spacing w:before="0" w:after="120"/>
        <w:ind w:left="5664"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Artur Sońta</dc:creator>
  <dc:description/>
  <cp:keywords/>
  <dc:language>en-US</dc:language>
  <cp:lastModifiedBy>Wielądek Bartosz</cp:lastModifiedBy>
  <cp:lastPrinted>2015-03-31T14:25:00Z</cp:lastPrinted>
  <dcterms:modified xsi:type="dcterms:W3CDTF">2015-03-31T12:35:00Z</dcterms:modified>
  <cp:revision>62</cp:revision>
  <dc:subject/>
  <dc:title/>
</cp:coreProperties>
</file>