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łącznik nr 1 do SIWZ</w:t>
      </w:r>
    </w:p>
    <w:p>
      <w:pPr>
        <w:pStyle w:val="Normal"/>
        <w:spacing w:lineRule="auto" w:line="240" w:before="0" w:after="0"/>
        <w:rPr/>
      </w:pPr>
      <w:r>
        <w:rPr/>
        <w:t>znak sprawy: LUB-AD.271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res i harmonogram usługi (Promocji)</w:t>
      </w:r>
    </w:p>
    <w:p>
      <w:pPr>
        <w:pStyle w:val="Normal"/>
        <w:rPr/>
      </w:pPr>
      <w:r>
        <w:rPr/>
      </w:r>
    </w:p>
    <w:p>
      <w:pPr>
        <w:pStyle w:val="Normal"/>
        <w:ind w:left="-23" w:hanging="0"/>
        <w:rPr/>
      </w:pPr>
      <w:r>
        <w:rPr/>
        <w:t>Dotyczy postępowania o udzielenie zamówienia publicznego prowadzonego w trybie przetargu nieograniczonego pn.: przeprowadzenie kampanii informacyjno-edukacyjnej na terenie województwa lubelskiego na temat Powszechnego Spisu Rolnego 2020 (oznaczenie sprawy: LUB-AD.271.1.2020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konawca wypełnia kolumnę „Opis oferowanej usługi”.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"/>
        <w:gridCol w:w="2020"/>
        <w:gridCol w:w="1801"/>
        <w:gridCol w:w="3360"/>
        <w:gridCol w:w="2380"/>
        <w:gridCol w:w="3000"/>
        <w:gridCol w:w="2619"/>
      </w:tblGrid>
      <w:tr>
        <w:trPr>
          <w:trHeight w:val="22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Tytuł/nazwa aktywnośc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Media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Liczba edycji działa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Sposób monitorowani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Oczekiwania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Opis oferowanej usługi</w:t>
            </w:r>
          </w:p>
        </w:tc>
      </w:tr>
      <w:tr>
        <w:trPr>
          <w:trHeight w:val="225" w:hRule="exact"/>
        </w:trPr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1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3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Konkursy w prasie lokalnej: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Kurier Lubelski, Dziennik Wschodni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Po 8 edycji w obydwu dziennikach (1 raz w tygodniu podczas trwania spisu), w formacie od 10 do 15 modułów na dole strony; 2,3 lub 4 strona wydania. Treść ogłoszenia i nagrody zapewnia US Lublin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zdjęcie/skan/e-wydanie strony z konkursem z każdego wydania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Harmonogram z proponowanymi terminami ukazania się materiałów, przy zapewnieniu równomiernego rozłożenia w czasie kampanii promocyjnej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  <w:t>Proszę podać harmonogram.</w:t>
            </w:r>
          </w:p>
        </w:tc>
      </w:tr>
      <w:tr>
        <w:trPr>
          <w:trHeight w:val="11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Konkursy w radio lokalnie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adio Lubli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13 edycji konkursu (1 raz w tygodniu podczas trwania spisu) 30 sekund czasu antenowego w postaci zapowiedzi prowadzącego audycję. Treść zapowiedzi konkursu oraz nagrody zapewnia US Lubl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plik dźwiękowy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Harmonogram z proponowanymi terminami i przedziałami czasowymi emisji konkursów, przy zapewnieniu równomiernego rozłożenia w czasie kampanii promocyjnej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  <w:t>Proszę podać harmonogram.</w:t>
            </w:r>
          </w:p>
        </w:tc>
      </w:tr>
      <w:tr>
        <w:trPr>
          <w:trHeight w:val="11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Artykuły sponsorowane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Kurier Lubelski, Dziennik Wschodn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Po 4 artykuły w obydwu dziennikach,  w formacie od 15 do 20 modułów. Treść artykułu przygotuje US Lubl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zdjęcie/skan/e-wydanie strony z artykułem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Harmonogram z proponowanymi terminami ukazania się materiałów, przy zapewnieniu równomiernego rozłożenia w czasie kampanii promocyjnej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FF0000"/>
                <w:sz w:val="16"/>
                <w:szCs w:val="16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  <w:t>Proszę podać harmonogram.</w:t>
            </w:r>
          </w:p>
        </w:tc>
      </w:tr>
      <w:tr>
        <w:trPr>
          <w:trHeight w:val="11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na stronie internetowej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Kurier Lubelski, Dziennik Wschodn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1000 odsłon w obydwu dziennikach podczas trwania spisu od 01.09.2020 do 30.11.2020. Billboard (750x100) - strona główna. Materiały reklamowe mogą zostać zamieszczone po akceptacji US Lubl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zdjęcie/print screen strony z reklamą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000000" w:themeColor="text1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Fira Sans" w:hAnsi="Fira Sans"/>
                <w:i/>
                <w:color w:val="000000" w:themeColor="text1"/>
                <w:sz w:val="16"/>
                <w:szCs w:val="16"/>
                <w:lang w:eastAsia="pl-PL"/>
              </w:rPr>
              <w:t>Nie wypełnia się.</w:t>
            </w:r>
          </w:p>
        </w:tc>
      </w:tr>
      <w:tr>
        <w:trPr>
          <w:trHeight w:val="135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w radi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PLUS Lublin, Katolickie Radio Zamość, Radio BonTon, Katolickie Radio Podlasi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Po 200 spotów do 30 sekund w każdej rozgłośni w okresie wrzesień-listopad. Spoty reklamowe dostarczy US Lubl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harmonogram emisji zatwierdzony przez stacj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Harmonogram z proponowanymi terminami i przedziałami czasowymi emisji materiałów promocyjnych, przy zapewnieniu równomiernego rozłożenia w czasie kampanii promocyjnej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  <w:t>Proszę podać harmonogram.</w:t>
            </w:r>
          </w:p>
        </w:tc>
      </w:tr>
      <w:tr>
        <w:trPr>
          <w:trHeight w:val="135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TV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TVP Lubli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Przed i po programie Agrowieści - 13 podwójnych emisji, spot do 30 sekund. Spoty reklamowe dostarczy US Lubl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harmonogram emisji zatwierdzony przez stacj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Harmonogram z proponowanymi terminami i przedziałami czasowymi emisji materiałów promocyjnych, przy zapewnieniu równomiernego rozłożenia w czasie kampanii promocyjnej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  <w:t>Proszę podać harmonogram.</w:t>
            </w:r>
          </w:p>
        </w:tc>
      </w:tr>
      <w:tr>
        <w:trPr>
          <w:trHeight w:val="135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TV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Lubelska.tv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360 emisji w godzinach od 6:00 do 22:00. Spot do 30 sekund. Spoty reklamowe dostarczy US Lubl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harmonogram emisji zatwierdzony przez stacj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Harmonogram z proponowanymi terminami i przedziałami czasowymi emisji materiałów promocyjnych, przy zapewnieniu równomiernego rozłożenia w czasie kampanii promocyjnej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  <w:t>Proszę podać harmonogram.</w:t>
            </w:r>
          </w:p>
        </w:tc>
      </w:tr>
      <w:tr>
        <w:trPr>
          <w:trHeight w:val="135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na 3 samochodach służbowych osobowych statystyki publicznej (oklejenie samochodów informacjami o spisie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ciągła (wrzesień-listopad) Materiał reklamowy może być wykorzystany po akceptacji US Lubl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Oklejenie tylnej szyby i drzwi samochodu osobowego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000000" w:themeColor="text1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Fira Sans" w:hAnsi="Fira Sans"/>
                <w:i/>
                <w:color w:val="000000" w:themeColor="text1"/>
                <w:sz w:val="16"/>
                <w:szCs w:val="16"/>
                <w:lang w:eastAsia="pl-PL"/>
              </w:rPr>
              <w:t>Nie wypełnia się.</w:t>
            </w:r>
          </w:p>
        </w:tc>
      </w:tr>
      <w:tr>
        <w:trPr>
          <w:trHeight w:val="157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na bilboarda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ciągła (wrzesień-listopad) Wykupienie powierzchni reklamowej na 20 bilbordach na terenie województwa lubelskiego przy większych (częściej uczęszczanych) trasach komunikacyjnych w okresie wrzesień-listopad o wymiarach 6x3 m. Materiały reklamowe dostarczy US Lubl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zdjęcie/plik wideo z lokalizacją w każdym tygodniu w okresie wrzesień-listopad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Harmonogram z proponowanymi terminami i  lokalizacją ekspozycji reklam przy drogach krajowych i wojewódzkich, przy zapewnieniu równomiernego rozłożenia geograficznego i czasowego kampanii promocyjnej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  <w:t>Proszę podać harmonogram oraz wymienić lokalizacje ekspozycji.</w:t>
            </w:r>
          </w:p>
        </w:tc>
      </w:tr>
      <w:tr>
        <w:trPr>
          <w:trHeight w:val="18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w prasie lokalnej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w tytułach prasy lokalnej o łącznym nakładzie minimum 100 tys. egzemplarzy z wyłączeniem Dziennika Wschodniego i Kuriera Lubelskiego. 5 reklam w każdym tytule w okresie wrzesień-listopad w formacie od 10 do 15 modułów. Materiał reklamowy może być wykorzystany po akceptacji US Lubl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zdjęcie/skan/strony z reklam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Harmonogram z proponowanymi terminami ukazania się materiałów, przy zapewnieniu równomiernego rozłożenia geograficznego i czasowego kampanii promocyjnej. Podanie tytułów prasy lokalnej oraz miesięcznego nakładu .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  <w:t>Proszę podać proponowany harmonogram oraz wymienić tytuły prasy lokalnej wraz z ich nakładem.</w:t>
            </w:r>
          </w:p>
        </w:tc>
      </w:tr>
      <w:tr>
        <w:trPr>
          <w:trHeight w:val="18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na lokalnych portalach internetow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15 tytułów portali z minimalną liczbą  50 tys. odsłon rocznie każdy z wyłączeniem Dziennika Wschodniego i Kuriera Lubelskiego. 1000 odsłon w każdym portalu. W okresie wrzesień-listopad. Billboard (750x100) - strona główna. Materiał reklamowy może być wykorzystany po akceptacji US Lubl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zdjęcie/print screen strony z reklamą co tydzie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Harmonogram z proponowanymi terminami ukazania się materiałów, przy zapewnieniu równomiernego rozłożenia geograficznego i czasowego kampanii promocyjnej. Podanie nazw portali i liczby odsłon w miesiącu.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  <w:t>Proszę podać harmonogram oraz wymienić portale wraz z informacją o liczbie odsłon.</w:t>
            </w:r>
          </w:p>
        </w:tc>
      </w:tr>
      <w:tr>
        <w:trPr>
          <w:trHeight w:val="225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Reklama lokalna na You Tube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Zamieszczenie filmów reklamowych w kanale You Tube prowadzonym przez osoby zajmujące się branżą rolniczą z terenu województwa lubelskiego, z minimalną liczbą subskrypcji 10 tys. użytkowników, emisje w co najmniej dwóch kanałach filmu reklamującego spis rolny o czasie trwania minimum 5 minut każdy.  Materiał reklamowy może być wykorzystany po akceptacji US Lubl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link do materiału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Nazwa kanału YouTube, data zamieszczenia materiału w Internecie, czas trwania materiału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  <w:t>Proszę podać harmonogram oraz wymienić tytuł kanału, czas trwania materiał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elu lepszej orientacji wykonawcy na stronie </w:t>
      </w:r>
      <w:hyperlink r:id="rId2">
        <w:r>
          <w:rPr>
            <w:rStyle w:val="InternetLink"/>
          </w:rPr>
          <w:t>https://www.dropbox.com/sh/ppye8ba2lu0d4dv/AACRgxzuaYSS48WodZgFvHRBa?dl=0</w:t>
        </w:r>
      </w:hyperlink>
    </w:p>
    <w:p>
      <w:pPr>
        <w:pStyle w:val="Normal"/>
        <w:rPr/>
      </w:pPr>
      <w:r>
        <w:rPr/>
        <w:t xml:space="preserve">zostały udostępnione przykładowe treści reklamowe, które będą wykorzystywane do realizacji tej usługi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567" w:right="567" w:gutter="0" w:header="1418" w:top="1475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9613265</wp:posOffset>
          </wp:positionV>
          <wp:extent cx="1925955" cy="662305"/>
          <wp:effectExtent l="0" t="0" r="0" b="0"/>
          <wp:wrapNone/>
          <wp:docPr id="1" name="Obraz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8335</wp:posOffset>
          </wp:positionH>
          <wp:positionV relativeFrom="page">
            <wp:posOffset>9613265</wp:posOffset>
          </wp:positionV>
          <wp:extent cx="1925955" cy="662305"/>
          <wp:effectExtent l="0" t="0" r="0" b="0"/>
          <wp:wrapNone/>
          <wp:docPr id="2" name="Obraz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3" w:leader="none"/>
        <w:tab w:val="left" w:pos="1328" w:leader="none"/>
        <w:tab w:val="left" w:pos="1814" w:leader="none"/>
      </w:tabs>
      <w:spacing w:lineRule="auto" w:line="240" w:before="0" w:after="0"/>
      <w:rPr>
        <w:rFonts w:ascii="Fira Sans" w:hAnsi="Fira Sans"/>
        <w:sz w:val="19"/>
        <w:szCs w:val="19"/>
      </w:rPr>
    </w:pPr>
    <w:r>
      <w:rPr>
        <w:rFonts w:ascii="Fira Sans" w:hAnsi="Fira Sans"/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3" w:leader="none"/>
        <w:tab w:val="left" w:pos="1328" w:leader="none"/>
        <w:tab w:val="left" w:pos="1814" w:leader="none"/>
      </w:tabs>
      <w:spacing w:lineRule="auto" w:line="240" w:before="0" w:after="0"/>
      <w:rPr>
        <w:rFonts w:ascii="Fira Sans" w:hAnsi="Fira Sans"/>
        <w:sz w:val="19"/>
        <w:szCs w:val="19"/>
      </w:rPr>
    </w:pPr>
    <w:r>
      <w:rPr>
        <w:rFonts w:ascii="Fira Sans" w:hAnsi="Fira Sans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paragraph" w:styleId="Heading6">
    <w:name w:val="Heading 6"/>
    <w:basedOn w:val="Header"/>
    <w:qFormat/>
    <w:pPr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libri10Znak" w:customStyle="1">
    <w:name w:val="calibri10 Znak"/>
    <w:basedOn w:val="DefaultParagraphFont"/>
    <w:qFormat/>
    <w:rsid w:val="00a76102"/>
    <w:rPr>
      <w:rFonts w:eastAsia="Calibri" w:cs="Arial"/>
      <w:sz w:val="20"/>
      <w:szCs w:val="20"/>
      <w:lang w:eastAsia="ar-SA"/>
    </w:rPr>
  </w:style>
  <w:style w:type="character" w:styleId="Calib10zrodloZnak" w:customStyle="1">
    <w:name w:val="calib10zrodlo Znak"/>
    <w:basedOn w:val="Calibri10Znak"/>
    <w:qFormat/>
    <w:rsid w:val="00a76102"/>
    <w:rPr>
      <w:rFonts w:eastAsia="Calibri" w:cs="Arial"/>
      <w:sz w:val="18"/>
      <w:szCs w:val="18"/>
      <w:lang w:eastAsia="ar-SA"/>
    </w:rPr>
  </w:style>
  <w:style w:type="character" w:styleId="Calib10dzialZnak" w:customStyle="1">
    <w:name w:val="calib10dzial Znak"/>
    <w:basedOn w:val="DefaultParagraphFont"/>
    <w:qFormat/>
    <w:rsid w:val="00a76102"/>
    <w:rPr>
      <w:rFonts w:eastAsia="Calibri" w:cs="Arial"/>
      <w:b/>
      <w:color w:val="7B7B7B" w:themeColor="accent3" w:themeShade="bf"/>
      <w:sz w:val="24"/>
      <w:szCs w:val="20"/>
      <w:lang w:eastAsia="ar-SA"/>
    </w:rPr>
  </w:style>
  <w:style w:type="character" w:styleId="Calib10rozdzialZnak" w:customStyle="1">
    <w:name w:val="calib10rozdzial Znak"/>
    <w:basedOn w:val="DefaultParagraphFont"/>
    <w:qFormat/>
    <w:rsid w:val="00a76102"/>
    <w:rPr>
      <w:rFonts w:eastAsia="Calibri" w:cs="Arial"/>
      <w:b/>
      <w:color w:val="525252" w:themeColor="accent3" w:themeShade="80"/>
      <w:sz w:val="28"/>
      <w:szCs w:val="28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62a4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62a4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49b8"/>
    <w:rPr>
      <w:rFonts w:ascii="Segoe UI" w:hAnsi="Segoe UI" w:cs="Segoe UI"/>
      <w:sz w:val="18"/>
      <w:szCs w:val="18"/>
    </w:rPr>
  </w:style>
  <w:style w:type="character" w:styleId="Czeinternetowe" w:customStyle="1">
    <w:name w:val="Łącze internetowe"/>
    <w:basedOn w:val="DefaultParagraphFont"/>
    <w:uiPriority w:val="99"/>
    <w:unhideWhenUsed/>
    <w:qFormat/>
    <w:rsid w:val="004b5110"/>
    <w:rPr>
      <w:color w:val="0563C1" w:themeColor="hyperlink"/>
      <w:u w:val="single"/>
    </w:rPr>
  </w:style>
  <w:style w:type="character" w:styleId="Znakinumeracji" w:customStyle="1">
    <w:name w:val="Znaki numeracji"/>
    <w:qFormat/>
    <w:rPr/>
  </w:style>
  <w:style w:type="character" w:styleId="InternetLink">
    <w:name w:val="Hyperlink"/>
    <w:basedOn w:val="DefaultParagraphFont"/>
    <w:uiPriority w:val="99"/>
    <w:unhideWhenUsed/>
    <w:rsid w:val="007d7ea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962a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Calibri10" w:customStyle="1">
    <w:name w:val="calibri10"/>
    <w:basedOn w:val="Normal"/>
    <w:qFormat/>
    <w:rsid w:val="00a76102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cs="Arial"/>
      <w:sz w:val="20"/>
      <w:szCs w:val="20"/>
      <w:lang w:eastAsia="ar-SA"/>
    </w:rPr>
  </w:style>
  <w:style w:type="paragraph" w:styleId="Calib10zrodlo" w:customStyle="1">
    <w:name w:val="calib10zrodlo"/>
    <w:basedOn w:val="Calibri10"/>
    <w:qFormat/>
    <w:rsid w:val="00a76102"/>
    <w:pPr>
      <w:spacing w:before="120" w:after="0"/>
      <w:ind w:firstLine="227"/>
    </w:pPr>
    <w:rPr>
      <w:sz w:val="18"/>
      <w:szCs w:val="18"/>
    </w:rPr>
  </w:style>
  <w:style w:type="paragraph" w:styleId="Calib10dzial" w:customStyle="1">
    <w:name w:val="calib10dzial"/>
    <w:basedOn w:val="Calibri10"/>
    <w:qFormat/>
    <w:rsid w:val="00a76102"/>
    <w:pPr/>
    <w:rPr>
      <w:b/>
      <w:color w:val="7B7B7B" w:themeColor="accent3" w:themeShade="bf"/>
      <w:sz w:val="24"/>
    </w:rPr>
  </w:style>
  <w:style w:type="paragraph" w:styleId="Calib10rozdzial" w:customStyle="1">
    <w:name w:val="calib10rozdzial"/>
    <w:basedOn w:val="Calibri10"/>
    <w:qFormat/>
    <w:rsid w:val="00a76102"/>
    <w:pPr/>
    <w:rPr>
      <w:b/>
      <w:color w:val="525252" w:themeColor="accent3" w:themeShade="80"/>
      <w:sz w:val="28"/>
      <w:szCs w:val="28"/>
    </w:rPr>
  </w:style>
  <w:style w:type="paragraph" w:styleId="Footer">
    <w:name w:val="Footer"/>
    <w:basedOn w:val="Normal"/>
    <w:link w:val="StopkaZnak"/>
    <w:uiPriority w:val="99"/>
    <w:unhideWhenUsed/>
    <w:rsid w:val="00962a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49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06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ppye8ba2lu0d4dv/AACRgxzuaYSS48WodZgFvHRBa?dl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0C8EAB3D1BFF46AA5B60F6764EDD28" ma:contentTypeVersion="0" ma:contentTypeDescription="Utwórz nowy dokument." ma:contentTypeScope="" ma:versionID="b7ac457dc61ede4fb07fc2ce8328b72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DC61B6-FCC1-4766-A7ED-57ADCF0C4E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358FEA8-01BD-464C-B234-8B90C33564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EF73490-2241-4560-A69E-B7D5FE07A8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8119B32-77D2-49F3-B7F9-04DFFC5B7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3</Pages>
  <Words>929</Words>
  <Characters>5575</Characters>
  <CharactersWithSpaces>64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2:00Z</dcterms:created>
  <dc:creator>Paluchowski Andrzej</dc:creator>
  <dc:description/>
  <dc:language>pl-PL</dc:language>
  <cp:lastModifiedBy>Rzepecki Marcin</cp:lastModifiedBy>
  <cp:lastPrinted>2018-01-15T11:18:00Z</cp:lastPrinted>
  <dcterms:modified xsi:type="dcterms:W3CDTF">2020-07-23T10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0C8EAB3D1BFF46AA5B60F6764EDD2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