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2 do SWZ</w:t>
      </w:r>
    </w:p>
    <w:p>
      <w:pPr>
        <w:pStyle w:val="Normal"/>
        <w:spacing w:lineRule="auto" w:line="240" w:before="0" w:after="0"/>
        <w:rPr/>
      </w:pPr>
      <w:r>
        <w:rPr/>
        <w:t>znak sprawy: LUB-AD.271.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res i harmonogram usługi (Promocji)</w:t>
      </w:r>
    </w:p>
    <w:p>
      <w:pPr>
        <w:pStyle w:val="Normal"/>
        <w:rPr/>
      </w:pPr>
      <w:r>
        <w:rPr/>
      </w:r>
    </w:p>
    <w:p>
      <w:pPr>
        <w:pStyle w:val="Normal"/>
        <w:ind w:left="-23" w:hanging="0"/>
        <w:rPr/>
      </w:pPr>
      <w:r>
        <w:rPr/>
        <w:t>Dotyczy postępowania o udzielenie zamówienia publicznego prowadzonego w trybie podstawowym pn.: przeprowadzenie kampanii informacyjno-edukacyjnej na terenie województwa lubelskiego na temat Narodowego Spisu Powszechnego Ludności i Mieszkań 2021 (oznaczenie sprawy: LUB-AD.271.1.2021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konawca wypełnia kolumnę „Opis oferowanej usługi” oraz adresy billboardów.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6"/>
        <w:gridCol w:w="1936"/>
        <w:gridCol w:w="2880"/>
        <w:gridCol w:w="3045"/>
        <w:gridCol w:w="2409"/>
        <w:gridCol w:w="1985"/>
        <w:gridCol w:w="3082"/>
      </w:tblGrid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Tytuł/nazwa działani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Media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Liczba edycji działań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Sposób monitorowa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Oczekiwania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  <w:t>Opis oferowanej usługi</w:t>
            </w:r>
          </w:p>
        </w:tc>
      </w:tr>
      <w:tr>
        <w:trPr>
          <w:trHeight w:val="225" w:hRule="exact"/>
        </w:trPr>
        <w:tc>
          <w:tcPr>
            <w:tcW w:w="3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Reklama na stronie internetowej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dwa portale o zasięgu regionalnym obejmującym obszar województwa lubelskiego, których suma unikalnych użytkowników jest nie mniejsza niż 2 mln miesięcznie, zaś suma liczby odsłon nie mniejsza niż 6 mln miesięczni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reklama ciągła w okresie od 7go dnia od zawarcia umowy do dnia 30 września 2021 r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raz w tygodniu zdjęcie/print screen strony z reklamą w okresie trwania reklam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billboard minimum 600x300 piks (lub 300x600 piks) – na stronie głównej na stał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56" w:hanging="0"/>
              <w:contextualSpacing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000000" w:themeColor="text1"/>
                <w:sz w:val="16"/>
                <w:szCs w:val="16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reklama ciągła ukierunkowana do użytkowników portalu z województwa lubelskiego – osiągnięcie 1 mln odsłon w obu portalach (suma odsłon w obu portalach) w przedziale czasowym pomiędzy 7dnym dniem od zawarcia umowy do dnia 30 wrześ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statystyka odsł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56" w:hanging="0"/>
              <w:contextualSpacing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bilboard 300x300 piks (1 mln odsłon przy zastosowaniu cappingu - 3/UU</w:t>
            </w:r>
            <w:bookmarkStart w:id="0" w:name="_GoBack"/>
            <w:bookmarkEnd w:id="0"/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/kampania)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000000" w:themeColor="text1"/>
                <w:sz w:val="16"/>
                <w:szCs w:val="16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portal o zasięgu województwa lubelskiego, z liczbą unikalnych użytkowników nie mniejszą niż 0,8 mln miesięcznie oraz liczbą odsłon nie mniejszą niż 3 mln miesięcznie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Publikacja artykułu przez jeden tydzień (7 dni) na stronie głównej portalu w miesiącu czerwc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codzienne zdjęcie/print screen strony z artykułem w okresie trwania reklam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artykuł natywny Wykonawcy lub w przypadku braku akceptacji Zamawiającego artykuł Zamawiającego o identycznej długości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000000" w:themeColor="text1"/>
                <w:sz w:val="16"/>
                <w:szCs w:val="16"/>
                <w:lang w:eastAsia="pl-PL"/>
              </w:rPr>
            </w:r>
          </w:p>
        </w:tc>
      </w:tr>
      <w:tr>
        <w:trPr>
          <w:trHeight w:val="135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Reklama na autobusach komunikacji miejskiej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Autobusy komunikacji miejskiej – łącznie 21 pojazdów (nie w Lublinie).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reklama ciągła (1 sierpnia 2021 – 30 września 2021) Materiał reklamowy może być wykorzystany po akceptacji US Lubl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zdjęcie w każdym tygodniu w okresie trwania działa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tylna szyba autobusu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000000" w:themeColor="text1"/>
                <w:sz w:val="16"/>
                <w:szCs w:val="16"/>
                <w:lang w:eastAsia="pl-PL"/>
              </w:rPr>
            </w:r>
          </w:p>
        </w:tc>
      </w:tr>
      <w:tr>
        <w:trPr>
          <w:trHeight w:val="135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Reklama na pojazdach tax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Pojazdy taxi poruszające się na obszarze miasta Lublin lub Lublin i Świdnik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Fira Sans" w:hAnsi="Fira Sans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>reklama na 50 samochodach w okresie 1 czerwca 2021 r. – 31 lipca 2021 r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zdjęcie w każdym tygodniu w okresie trwania działa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Oklejenie tylnej szyby samochodu osobowego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000000" w:themeColor="text1"/>
                <w:sz w:val="16"/>
                <w:szCs w:val="16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Reklama na nośnikach typu billboard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Wydruk, montaż i demontaż 40 plakatów na nośnikach typu billboard o powierzchni co najmniej 12 m</w:t>
            </w: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Reklama ciągła (1 czerwca 2021 r. – 31 sierpnia 2021 r.). Wykupienie powierzchni reklamowej na 40 bilbordach na terenie województwa lubelskiego przy większych (częściej uczęszczanych) trasach komunikacyjnych. Materiały reklamowe dostarczy US Lubli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>zdjęcie z lokalizacją w każdym tygodniu w okresie trwania działan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/>
                <w:sz w:val="16"/>
                <w:szCs w:val="16"/>
                <w:lang w:eastAsia="pl-PL"/>
              </w:rPr>
              <w:t xml:space="preserve">lokalizacja ekspozycji reklam przy drogach krajowych i wojewódzkich, przy zapewnieniu równomiernego rozłożenia geograficznego 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color w:val="FF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y billboardów*: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,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 w przypadku braku możliwości podania adresu, inne precyzyjne określenie lokalizacj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1418" w:top="1475" w:footer="709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9613265</wp:posOffset>
          </wp:positionV>
          <wp:extent cx="1925955" cy="662305"/>
          <wp:effectExtent l="0" t="0" r="0" b="0"/>
          <wp:wrapNone/>
          <wp:docPr id="1" name="Obraz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8335</wp:posOffset>
          </wp:positionH>
          <wp:positionV relativeFrom="page">
            <wp:posOffset>9613265</wp:posOffset>
          </wp:positionV>
          <wp:extent cx="1925955" cy="662305"/>
          <wp:effectExtent l="0" t="0" r="0" b="0"/>
          <wp:wrapNone/>
          <wp:docPr id="2" name="Obraz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53" w:leader="none"/>
        <w:tab w:val="left" w:pos="1328" w:leader="none"/>
        <w:tab w:val="left" w:pos="1814" w:leader="none"/>
      </w:tabs>
      <w:spacing w:lineRule="auto" w:line="240" w:before="0" w:after="0"/>
      <w:rPr>
        <w:rFonts w:ascii="Fira Sans" w:hAnsi="Fira Sans"/>
        <w:sz w:val="19"/>
        <w:szCs w:val="19"/>
      </w:rPr>
    </w:pPr>
    <w:r>
      <w:rPr>
        <w:rFonts w:ascii="Fira Sans" w:hAnsi="Fira Sans"/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53" w:leader="none"/>
        <w:tab w:val="left" w:pos="1328" w:leader="none"/>
        <w:tab w:val="left" w:pos="1814" w:leader="none"/>
      </w:tabs>
      <w:spacing w:lineRule="auto" w:line="240" w:before="0" w:after="0"/>
      <w:rPr>
        <w:rFonts w:ascii="Fira Sans" w:hAnsi="Fira Sans"/>
        <w:sz w:val="19"/>
        <w:szCs w:val="19"/>
      </w:rPr>
    </w:pPr>
    <w:r>
      <w:rPr>
        <w:rFonts w:ascii="Fira Sans" w:hAnsi="Fira Sans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paragraph" w:styleId="Heading6">
    <w:name w:val="Heading 6"/>
    <w:basedOn w:val="Header"/>
    <w:qFormat/>
    <w:pPr>
      <w:outlineLvl w:val="5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libri10Znak" w:customStyle="1">
    <w:name w:val="calibri10 Znak"/>
    <w:basedOn w:val="DefaultParagraphFont"/>
    <w:qFormat/>
    <w:rsid w:val="00a76102"/>
    <w:rPr>
      <w:rFonts w:eastAsia="Calibri" w:cs="Arial"/>
      <w:sz w:val="20"/>
      <w:szCs w:val="20"/>
      <w:lang w:eastAsia="ar-SA"/>
    </w:rPr>
  </w:style>
  <w:style w:type="character" w:styleId="Calib10zrodloZnak" w:customStyle="1">
    <w:name w:val="calib10zrodlo Znak"/>
    <w:basedOn w:val="Calibri10Znak"/>
    <w:qFormat/>
    <w:rsid w:val="00a76102"/>
    <w:rPr>
      <w:rFonts w:eastAsia="Calibri" w:cs="Arial"/>
      <w:sz w:val="18"/>
      <w:szCs w:val="18"/>
      <w:lang w:eastAsia="ar-SA"/>
    </w:rPr>
  </w:style>
  <w:style w:type="character" w:styleId="Calib10dzialZnak" w:customStyle="1">
    <w:name w:val="calib10dzial Znak"/>
    <w:basedOn w:val="DefaultParagraphFont"/>
    <w:qFormat/>
    <w:rsid w:val="00a76102"/>
    <w:rPr>
      <w:rFonts w:eastAsia="Calibri" w:cs="Arial"/>
      <w:b/>
      <w:color w:val="7B7B7B" w:themeColor="accent3" w:themeShade="bf"/>
      <w:sz w:val="24"/>
      <w:szCs w:val="20"/>
      <w:lang w:eastAsia="ar-SA"/>
    </w:rPr>
  </w:style>
  <w:style w:type="character" w:styleId="Calib10rozdzialZnak" w:customStyle="1">
    <w:name w:val="calib10rozdzial Znak"/>
    <w:basedOn w:val="DefaultParagraphFont"/>
    <w:qFormat/>
    <w:rsid w:val="00a76102"/>
    <w:rPr>
      <w:rFonts w:eastAsia="Calibri" w:cs="Arial"/>
      <w:b/>
      <w:color w:val="525252" w:themeColor="accent3" w:themeShade="80"/>
      <w:sz w:val="28"/>
      <w:szCs w:val="28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62a4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62a4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49b8"/>
    <w:rPr>
      <w:rFonts w:ascii="Segoe UI" w:hAnsi="Segoe UI" w:cs="Segoe UI"/>
      <w:sz w:val="18"/>
      <w:szCs w:val="18"/>
    </w:rPr>
  </w:style>
  <w:style w:type="character" w:styleId="Czeinternetowe" w:customStyle="1">
    <w:name w:val="Łącze internetowe"/>
    <w:basedOn w:val="DefaultParagraphFont"/>
    <w:uiPriority w:val="99"/>
    <w:unhideWhenUsed/>
    <w:qFormat/>
    <w:rsid w:val="004b5110"/>
    <w:rPr>
      <w:color w:val="0563C1" w:themeColor="hyperlink"/>
      <w:u w:val="single"/>
    </w:rPr>
  </w:style>
  <w:style w:type="character" w:styleId="Znakinumeracji" w:customStyle="1">
    <w:name w:val="Znaki numeracji"/>
    <w:qFormat/>
    <w:rPr/>
  </w:style>
  <w:style w:type="character" w:styleId="InternetLink">
    <w:name w:val="Hyperlink"/>
    <w:basedOn w:val="DefaultParagraphFont"/>
    <w:uiPriority w:val="99"/>
    <w:unhideWhenUsed/>
    <w:rsid w:val="007d7ea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0c5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b0c55"/>
    <w:rPr>
      <w:rFonts w:ascii="Calibri" w:hAnsi="Calibri" w:eastAsia="Calibri"/>
      <w:color w:val="00000A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b0c55"/>
    <w:rPr>
      <w:rFonts w:ascii="Calibri" w:hAnsi="Calibri" w:eastAsia="Calibri"/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962a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Calibri10" w:customStyle="1">
    <w:name w:val="calibri10"/>
    <w:basedOn w:val="Normal"/>
    <w:qFormat/>
    <w:rsid w:val="00a76102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cs="Arial"/>
      <w:sz w:val="20"/>
      <w:szCs w:val="20"/>
      <w:lang w:eastAsia="ar-SA"/>
    </w:rPr>
  </w:style>
  <w:style w:type="paragraph" w:styleId="Calib10zrodlo" w:customStyle="1">
    <w:name w:val="calib10zrodlo"/>
    <w:basedOn w:val="Calibri10"/>
    <w:qFormat/>
    <w:rsid w:val="00a76102"/>
    <w:pPr>
      <w:spacing w:before="120" w:after="0"/>
      <w:ind w:firstLine="227"/>
    </w:pPr>
    <w:rPr>
      <w:sz w:val="18"/>
      <w:szCs w:val="18"/>
    </w:rPr>
  </w:style>
  <w:style w:type="paragraph" w:styleId="Calib10dzial" w:customStyle="1">
    <w:name w:val="calib10dzial"/>
    <w:basedOn w:val="Calibri10"/>
    <w:qFormat/>
    <w:rsid w:val="00a76102"/>
    <w:pPr/>
    <w:rPr>
      <w:b/>
      <w:color w:val="7B7B7B" w:themeColor="accent3" w:themeShade="bf"/>
      <w:sz w:val="24"/>
    </w:rPr>
  </w:style>
  <w:style w:type="paragraph" w:styleId="Calib10rozdzial" w:customStyle="1">
    <w:name w:val="calib10rozdzial"/>
    <w:basedOn w:val="Calibri10"/>
    <w:qFormat/>
    <w:rsid w:val="00a76102"/>
    <w:pPr/>
    <w:rPr>
      <w:b/>
      <w:color w:val="525252" w:themeColor="accent3" w:themeShade="80"/>
      <w:sz w:val="28"/>
      <w:szCs w:val="28"/>
    </w:rPr>
  </w:style>
  <w:style w:type="paragraph" w:styleId="Footer">
    <w:name w:val="Footer"/>
    <w:basedOn w:val="Normal"/>
    <w:link w:val="StopkaZnak"/>
    <w:uiPriority w:val="99"/>
    <w:unhideWhenUsed/>
    <w:rsid w:val="00962a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49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3066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b0c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b0c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0C8EAB3D1BFF46AA5B60F6764EDD28" ma:contentTypeVersion="0" ma:contentTypeDescription="Utwórz nowy dokument." ma:contentTypeScope="" ma:versionID="b7ac457dc61ede4fb07fc2ce8328b72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2fdb080088ddf1bdd98b8e55b33ddc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DC61B6-FCC1-4766-A7ED-57ADCF0C4E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EF73490-2241-4560-A69E-B7D5FE07A8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58FEA8-01BD-464C-B234-8B90C33564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C80B5BF-4F2D-46A5-9EA5-0A6474BAB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3</Pages>
  <Words>627</Words>
  <Characters>3764</Characters>
  <CharactersWithSpaces>43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7:00Z</dcterms:created>
  <dc:creator>Paluchowski Andrzej</dc:creator>
  <dc:description/>
  <dc:language>pl-PL</dc:language>
  <cp:lastModifiedBy>Rzepecki Marcin</cp:lastModifiedBy>
  <cp:lastPrinted>2018-01-15T11:18:00Z</cp:lastPrinted>
  <dcterms:modified xsi:type="dcterms:W3CDTF">2021-04-28T06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0C8EAB3D1BFF46AA5B60F6764EDD2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