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jc w:val="right"/>
        <w:rPr>
          <w:rFonts w:ascii="Fira Sans;Fira Sans" w:hAnsi="Fira Sans;Fira Sans" w:cs="Fira Sans;Fira Sans"/>
          <w:b w:val="false"/>
          <w:b w:val="false"/>
          <w:sz w:val="20"/>
        </w:rPr>
      </w:pPr>
      <w:r>
        <w:rPr>
          <w:rFonts w:cs="Fira Sans;Fira Sans" w:ascii="Fira Sans;Fira Sans" w:hAnsi="Fira Sans;Fira Sans"/>
          <w:sz w:val="20"/>
        </w:rPr>
        <w:tab/>
        <w:tab/>
        <w:tab/>
        <w:tab/>
        <w:t>Załącznik nr 3 do</w:t>
      </w:r>
      <w:r>
        <w:rPr>
          <w:rFonts w:cs="Fira Sans;Fira Sans" w:ascii="Fira Sans;Fira Sans" w:hAnsi="Fira Sans;Fira Sans"/>
          <w:b w:val="false"/>
          <w:sz w:val="20"/>
        </w:rPr>
        <w:t xml:space="preserve"> </w:t>
      </w:r>
      <w:r>
        <w:rPr>
          <w:rFonts w:cs="Fira Sans;Fira Sans" w:ascii="Fira Sans;Fira Sans" w:hAnsi="Fira Sans;Fira Sans"/>
          <w:sz w:val="20"/>
        </w:rPr>
        <w:t>Zapytania ofertowego</w:t>
      </w:r>
    </w:p>
    <w:p>
      <w:pPr>
        <w:pStyle w:val="Heading"/>
        <w:spacing w:lineRule="exact" w:line="240"/>
        <w:jc w:val="left"/>
        <w:rPr/>
      </w:pPr>
      <w:r>
        <w:rPr>
          <w:rFonts w:cs="Fira Sans;Fira Sans" w:ascii="Fira Sans;Fira Sans" w:hAnsi="Fira Sans;Fira Sans"/>
          <w:b w:val="false"/>
          <w:sz w:val="20"/>
        </w:rPr>
        <w:t>RZE-WAD.2720.6.2024</w:t>
      </w:r>
    </w:p>
    <w:p>
      <w:pPr>
        <w:pStyle w:val="Heading"/>
        <w:spacing w:lineRule="exact" w:line="240"/>
        <w:jc w:val="right"/>
        <w:rPr>
          <w:rFonts w:ascii="Fira Sans;Fira Sans" w:hAnsi="Fira Sans;Fira Sans" w:cs="Fira Sans;Fira Sans"/>
          <w:b w:val="false"/>
          <w:b w:val="false"/>
          <w:sz w:val="20"/>
        </w:rPr>
      </w:pPr>
      <w:r>
        <w:rPr>
          <w:rFonts w:cs="Fira Sans;Fira Sans" w:ascii="Fira Sans;Fira Sans" w:hAnsi="Fira Sans;Fira Sans"/>
          <w:b w:val="false"/>
          <w:sz w:val="20"/>
        </w:rPr>
      </w:r>
    </w:p>
    <w:p>
      <w:pPr>
        <w:pStyle w:val="Heading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Projekt umowy</w:t>
      </w:r>
    </w:p>
    <w:p>
      <w:pPr>
        <w:pStyle w:val="Heading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UMOWA NR ….…./2024</w:t>
      </w:r>
    </w:p>
    <w:p>
      <w:pPr>
        <w:pStyle w:val="Heading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</w:r>
    </w:p>
    <w:p>
      <w:pPr>
        <w:pStyle w:val="Heading"/>
        <w:spacing w:lineRule="exact" w:line="240"/>
        <w:rPr>
          <w:rFonts w:ascii="Fira Sans;Fira Sans" w:hAnsi="Fira Sans;Fira Sans" w:cs="Fira Sans;Fira Sans"/>
          <w:b w:val="false"/>
          <w:b w:val="false"/>
          <w:sz w:val="20"/>
        </w:rPr>
      </w:pPr>
      <w:r>
        <w:rPr>
          <w:rFonts w:cs="Fira Sans;Fira Sans" w:ascii="Fira Sans;Fira Sans" w:hAnsi="Fira Sans;Fira Sans"/>
          <w:b w:val="false"/>
          <w:sz w:val="20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  <w:b/>
          <w:b/>
          <w:sz w:val="20"/>
        </w:rPr>
      </w:pPr>
      <w:r>
        <w:rPr>
          <w:rFonts w:cs="Fira Sans;Fira Sans" w:ascii="Fira Sans;Fira Sans" w:hAnsi="Fira Sans;Fira Sans"/>
          <w:b/>
          <w:sz w:val="20"/>
        </w:rPr>
      </w:r>
    </w:p>
    <w:p>
      <w:pPr>
        <w:pStyle w:val="TextBody"/>
        <w:spacing w:lineRule="exact" w:line="240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W dniu ……… 2024 r. w Rzeszowie pomiędzy:</w:t>
      </w:r>
    </w:p>
    <w:p>
      <w:pPr>
        <w:pStyle w:val="TextBody"/>
        <w:spacing w:lineRule="exact" w:line="240"/>
        <w:rPr/>
      </w:pPr>
      <w:r>
        <w:rPr>
          <w:rFonts w:cs="Fira Sans;Fira Sans" w:ascii="Fira Sans;Fira Sans" w:hAnsi="Fira Sans;Fira Sans"/>
          <w:sz w:val="20"/>
        </w:rPr>
        <w:t xml:space="preserve">Urzędem Statystycznym w Rzeszowie, 35-959 Rzeszów, ul. Jana III Sobieskiego 10, posiadającym </w:t>
        <w:br/>
        <w:t>NIP: 813-12-89-732, REGON: 000331688, zwanym dalej w treści umowy Zamawiającym, reprezentowanym przez:</w:t>
      </w:r>
    </w:p>
    <w:p>
      <w:pPr>
        <w:pStyle w:val="Heading1"/>
        <w:spacing w:lineRule="exact" w:line="240"/>
        <w:rPr/>
      </w:pPr>
      <w:r>
        <w:rPr>
          <w:rFonts w:cs="Fira Sans;Fira Sans" w:ascii="Fira Sans;Fira Sans" w:hAnsi="Fira Sans;Fira Sans"/>
          <w:sz w:val="20"/>
        </w:rPr>
        <w:t>Marka Cierpiał - Wolana – Dyrektora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a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wanym/zwaną w dalszej treści umowy Wykonawcą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którego/której oferta została wybrana w postępowaniu przeprowadzonym na podstawie procedury wewnętrznej o udzielenie zamówienia o wartości poniżej 130 000 zł, zawarto umowę</w:t>
        <w:br/>
        <w:t>o następującej treści: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Fira Sans;Fira Sans" w:cs="Fira Sans;Fira Sans" w:ascii="Fira Sans;Fira Sans" w:hAnsi="Fira Sans;Fira Sans"/>
          <w:b/>
        </w:rPr>
        <w:t xml:space="preserve"> </w:t>
      </w:r>
      <w:r>
        <w:rPr>
          <w:rFonts w:cs="Fira Sans;Fira Sans" w:ascii="Fira Sans;Fira Sans" w:hAnsi="Fira Sans;Fira Sans"/>
          <w:b/>
        </w:rPr>
        <w:t>§ 1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PRZEDMIOT UMOWY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360"/>
        <w:jc w:val="both"/>
        <w:rPr/>
      </w:pPr>
      <w:r>
        <w:rPr>
          <w:rFonts w:cs="Fira Sans;Fira Sans" w:ascii="Fira Sans;Fira Sans" w:hAnsi="Fira Sans;Fira Sans"/>
        </w:rPr>
        <w:t xml:space="preserve">Przedmiotem umowy jest świadczenie usług z zakresu medycyny pracy dla pracowników Urzędu Statystycznego w Rzeszowie w lokalizacjach: Rzeszów/ Krosno/ Przemyśl/Tarnobrzeg (dla danej części do wyboru) oraz usługę związaną z uczestnictwem lekarza medycyny pracy </w:t>
        <w:br/>
        <w:t>w posiedzeniach komisji BH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 xml:space="preserve">Zamawiający powierza, a Wykonawca zobowiązuje się do przeprowadzania badań lekarskich pracowników Urzędu Statystycznego w Rzeszowie w zakresie profilaktycznej opieki zdrowotnej nad pracownikami oraz wydawania orzeczeń lekarskich zgodnie z Rozporządzeniem Ministra Zdrowia i Opieki Społecznej z dnia 30 maja 1996 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 xml:space="preserve">Badania profilaktyczne kończące się wydaniem pracownikowi orzeczenia lekarskiego, Wykonawca zobowiązany jest wykonać w terminie 3 dni od chwili zgłoszenia się pracownika Zamawiającego ze skierowaniem do rejestracji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ykonawca oświadcza, że posiada uprawnienia do wykonywania badań profilaktycznych</w:t>
        <w:br/>
        <w:t>z zakresu medycyny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ykonawca oświadcza, że na czas trwania umowy będzie posiadał zawartą polisę ubezpieczeniową od odpowiedzialności cywilnej w zakresie prowadzonej działalności związanej z przedmiotem umowy na kwotę minimum 200 000,00 zł. Kserokopia polisy,</w:t>
      </w:r>
      <w:r>
        <w:rPr/>
        <w:t xml:space="preserve"> </w:t>
      </w:r>
      <w:r>
        <w:rPr>
          <w:rFonts w:cs="Fira Sans;Fira Sans" w:ascii="Fira Sans;Fira Sans" w:hAnsi="Fira Sans;Fira Sans"/>
        </w:rPr>
        <w:t>wraz z dowodem opłacenia składki, poświadczone przez Wykonawcę „za zgodność z oryginałem” stanowi Załącznik nr 3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ykonawca zobowiązuje się do kontynuacji ubezpieczenia przez cały okres świadczenia usługi, określony w § 2 niniejszej umowy oraz przedłożenia Zamawiającemu kopii polisy ubezpieczeniowej poświadczonej „za zgodność z oryginałem”, najpóźniej na 7 dni przed dniem zakończenia obowiązywania poprzedniej polis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ykonawca zobowiązuje się wykonać przedmiot umowy z należytą starannością, jaka wymagana jest od przedsiębiorcy w prowadzonej przez niego działalności gospodarczej, zgodnie</w:t>
        <w:br/>
        <w:t>z obowiązującymi przepisami, normami, standardami, etyką zawodową oraz postanowieniami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Integralną częścią niniejszej umowy jest Zapytanie ofertowe – Załącznik nr 1 do Umowy i Oferta Wykonawcy z dnia …….. - Załącznik nr 2 do Umowy, dotyczące Świadczenia usług  z zakresu medycyny pracy dla pracowników Urzędu Statystycznego w Rzesz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 xml:space="preserve">Wykonawca ponosi całkowitą odpowiedzialność za wykonanie przedmiotu umowy, nawet jeśli przy jej realizacji posługuje się innymi podmiotami. 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2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TERMIN WYKONANIA PRZEDMIOTU UMOWY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Umowa zawarta została na czas oznaczony od dnia 01.06.2024r. do dnia 31.05.2026r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3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OBOWIĄZKI WYKONAWCY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Rejestracja osób skierowanych na badania wstępne, okresowe i kontrolne następować będzie na podstawie indywidualnego skierowania wystawionego przez Zamawiającego dla każdego pracownika bądź kandydata do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 xml:space="preserve">Badania profilaktyczne, będą wykonywane (dla danej części) w ……………………………………., codziennie od poniedziałku do piątku, w godzinach od……..….. do…………….  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W dniach nieprowadzenia działalności, Wykonawca wyznaczy zastępujący go podmiot leczniczy posiadający uprawnienia z zakresu medycyny pracy, posiadający przychodnię znajdującą się w odległości w linii drogowej pomiędzy ww. podmiotem leczniczym, a siedzibą Zamawiającego nie większej niż:</w:t>
      </w:r>
    </w:p>
    <w:p>
      <w:pPr>
        <w:pStyle w:val="Normal"/>
        <w:spacing w:lineRule="exact" w:line="240"/>
        <w:ind w:left="420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Dla Części I – 3,0  km</w:t>
      </w:r>
    </w:p>
    <w:p>
      <w:pPr>
        <w:pStyle w:val="Normal"/>
        <w:spacing w:lineRule="exact" w:line="240"/>
        <w:ind w:left="420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Dla Części II –3,5 km</w:t>
      </w:r>
    </w:p>
    <w:p>
      <w:pPr>
        <w:pStyle w:val="Normal"/>
        <w:spacing w:lineRule="exact" w:line="240"/>
        <w:ind w:left="420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Dla Części III –3,5 km</w:t>
      </w:r>
    </w:p>
    <w:p>
      <w:pPr>
        <w:pStyle w:val="Normal"/>
        <w:spacing w:lineRule="exact" w:line="240"/>
        <w:ind w:left="420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Dla Części IV -3,5 km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ykonawca w terminie 7 dni przed planowanym zastępstwem zobowiązany jest poinformować Zamawiającego o tym fakcie mail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ykonawca po przeprowadzeniu badań wystawia orzeczenie lekarskie zgodnie</w:t>
        <w:br/>
        <w:t>z Rozporządzeniem Ministra Zdrowia i Opieki Społecznej z dnia 30 maja 1996 r., które wydaje badanemu pracownikowi.</w:t>
      </w:r>
    </w:p>
    <w:p>
      <w:pPr>
        <w:pStyle w:val="Normal"/>
        <w:spacing w:lineRule="exact" w:line="240"/>
        <w:ind w:left="420" w:hanging="0"/>
        <w:jc w:val="both"/>
        <w:rPr>
          <w:rFonts w:ascii="Fira Sans;Fira Sans" w:hAnsi="Fira Sans;Fira Sans" w:cs="Fira Sans;Fira Sans"/>
          <w:w w:val="104"/>
        </w:rPr>
      </w:pPr>
      <w:r>
        <w:rPr>
          <w:rFonts w:cs="Fira Sans;Fira Sans" w:ascii="Fira Sans;Fira Sans" w:hAnsi="Fira Sans;Fira Sans"/>
          <w:w w:val="104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4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POSIEDZENIA KOMISJI BEZPIECZEŃSTWA I HIGIENY PRACY</w:t>
      </w:r>
    </w:p>
    <w:p>
      <w:pPr>
        <w:pStyle w:val="Tekstpodstawowy2"/>
        <w:spacing w:lineRule="exact" w:line="240" w:before="0" w:after="12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  <w:t>Zamawiający zapewni Wykonawcy nie mniej niż raz w roku w lokalizacjach wskazanych w</w:t>
      </w:r>
      <w:r>
        <w:rPr/>
        <w:t xml:space="preserve"> </w:t>
      </w:r>
      <w:r>
        <w:rPr>
          <w:rFonts w:cs="Fira Sans;Fira Sans" w:ascii="Fira Sans;Fira Sans" w:hAnsi="Fira Sans;Fira Sans"/>
          <w:sz w:val="20"/>
        </w:rPr>
        <w:t>§ 1 ust. 1 umowy, możliwość udziału w posiedzeniach komisji bezpieczeństwa i higieny pracy działającej na terenie zakładu pracy, a także możliwość przeglądu stanowisk pracy w celu dokonania ich oceny oraz udostępni dokumentację wyników kontroli warunków pracy w części odnoszącej się do ochrony zdrowia. Zamawiający w terminie co najmniej 7 dni przed planowanym posiedzeniem komisji bezpieczeństwa i higieny pracy powiadomi Wykonawcę.</w:t>
      </w:r>
    </w:p>
    <w:p>
      <w:pPr>
        <w:pStyle w:val="Tekstpodstawowy2"/>
        <w:spacing w:lineRule="exact" w:line="240" w:before="0" w:after="120"/>
        <w:jc w:val="both"/>
        <w:rPr>
          <w:rFonts w:ascii="Fira Sans;Fira Sans" w:hAnsi="Fira Sans;Fira Sans" w:cs="Fira Sans;Fira Sans"/>
          <w:sz w:val="20"/>
        </w:rPr>
      </w:pPr>
      <w:r>
        <w:rPr>
          <w:rFonts w:cs="Fira Sans;Fira Sans" w:ascii="Fira Sans;Fira Sans" w:hAnsi="Fira Sans;Fira Sans"/>
          <w:sz w:val="20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5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KAUZULE SPOŁECZNE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284" w:hanging="284"/>
        <w:contextualSpacing w:val="false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 xml:space="preserve">Zamawiający wymaga aby Wykonawca w trakcie realizacji zamówienia zatrudniał minimum </w:t>
        <w:br/>
        <w:t>1 osobę niepełnosprawną w rozumieniu ustawy z dnia 27 sierpnia 1997 r. o rehabilitacji zawodowej i społecznej oraz zatrudnianiu osób niepełnosprawnych, w każdym z obiektów realizującym usługę stanowiącą przedmiot umowy.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284" w:hanging="284"/>
        <w:contextualSpacing w:val="false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Zamawiający jest uprawniony w trakcie realizacji zamówienia do czynności kontrolnych</w:t>
        <w:br/>
        <w:t>i w związku z tym, na każde wezwanie Zamawiającego w wyznaczonym terminie, Wykonawca zobowiązany jest przedłożyć Zamawiającemu oświadczenie dotyczące wymagań określonych przez Zamawiającego w ust. 1 niniejszego paragrafu. Oświadczenie winno zawierać</w:t>
        <w:br/>
        <w:t>w szczególności: dokładne określenie podmiotu składającego oświadczenie, datę złożenia oświadczenia, informację o zatrudnianiu w trakcie realizacji zamówienia osoby określonej</w:t>
        <w:br/>
        <w:t>w ust. 1 niniejszego paragrafu, w liczbie wymaganej przez Zamawiającego, podpis osoby uprawnionej do złożenia oświadczenia w imieniu wykonawcy. W przypadku wątpliwości</w:t>
        <w:br/>
        <w:t>w zakresie potwierdzenia ww. wymogu Zamawiający jest uprawniony do żądania wyjaśnień.</w:t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284" w:hanging="284"/>
        <w:contextualSpacing w:val="false"/>
        <w:jc w:val="both"/>
        <w:rPr/>
      </w:pPr>
      <w:r>
        <w:rPr>
          <w:rFonts w:cs="Fira Sans;Fira Sans" w:ascii="Fira Sans;Fira Sans" w:hAnsi="Fira Sans;Fira Sans"/>
          <w:sz w:val="20"/>
          <w:szCs w:val="20"/>
        </w:rPr>
        <w:t>Niezłożenie przez Wykonawcę w wyznaczonym przez Zamawiającego terminie żądanego przez Zamawiającego oświadczenia określonego w ust. 2 niniejszego paragrafu, traktowane będzie jako niespełnienie przez Wykonawcę wymogu zatrudnienia i podlegać będzie karom określonym</w:t>
        <w:br/>
        <w:t>w § 10 ust. 1 pkt 4 umowy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6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WARTOŚĆ UMOWY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Wartość umowy (dla danej części) ustala się maksymalnie na wartość netto ……………… plus podatek VAT co daje wartość brutto ………………..…. zł słownie (………………………………………………………………………………………… ……………………………………………………….…).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Fira Sans;Fira Sans" w:ascii="Fira Sans;Fira Sans" w:hAnsi="Fira Sans;Fira Sans"/>
        </w:rPr>
        <w:t>Po przekroczeniu ww. kwoty umowa ulegnie rozwiązaniu na mocy niniejszego postanowienia bez potrzeby składania przez strony dodatkowych oświadczeń woli. Odpowiedzialność za kontrolę wykorzystywania wartości określonej w niniejszym ustępie przez cały okres trwania umowy ponosi Zamawiający. Przekroczenie powyższej kwoty przez Zamawiającego nie narusza praw Wykonawcy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Odpłatność za wykonane badania profilaktyczne oraz czynności objęte niniejszą umową ustalana będzie na podstawie cen jednostkowych podanych w ofercie z dnia ……. stanowiącej Załącznik nr 2 do niniejszej umowy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Podstawą do zapłaty należności będzie faktura, wystawiana na koniec każdego miesiąca za wykonane badania w danym miesiącu wraz z wykazem przeprowadzonych badań sporządzonym według wzoru- Załącznik nr 4 do umowy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 xml:space="preserve">Zamawiający dokona zapłaty faktury w terminie 14 dni od daty jej wystawienia  z zastrzeżeniem, że Wykonawca dostarczy faktury do Zamawiającego, na co najmniej 7 dni przed określonym terminem płatności, a w razie niezachowania tego terminu, termin płatności wskazany </w:t>
        <w:br/>
        <w:t>w fakturze przedłuży się automatycznie o czas opóźnienia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Zamawiający dopuszcza możliwość zmiany cen jednostkowych w trakcie realizacji, w przypadku ustawowej zmiany stawki podatku VAT w okresie obowiązywania umowy. Obowiązkiem Wykonawcy jest przesłanie pisemnej informacji Zamawiającemu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Strony przewidują waloryzację cen, o których mowa w Załączniku nr 2 do niniejszej umowy raz</w:t>
        <w:br/>
        <w:t>w roku, w oparciu o średnioroczny wskaźnik cen towarów i usług konsumpcyjnych ogłoszony przez Prezesa GUS w Monitorze Polskim. Pierwsza waloryzacja może nastąpić po roku obowiązywania umowy tj. od dnia 01.06.2025 r., ze skutkiem liczonym od pierwszego dnia następnego miesiąca, w którym wpłynęła pisemna informacja od Wykonawcy.</w:t>
      </w:r>
    </w:p>
    <w:p>
      <w:pPr>
        <w:pStyle w:val="Normal"/>
        <w:spacing w:lineRule="exact" w:line="240"/>
        <w:ind w:left="360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7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POUFNOŚĆ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numPr>
          <w:ilvl w:val="0"/>
          <w:numId w:val="6"/>
        </w:numPr>
        <w:spacing w:lineRule="exact" w:line="240"/>
        <w:ind w:left="426" w:hanging="360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sz w:val="19"/>
          <w:szCs w:val="19"/>
        </w:rPr>
        <w:t>Zamawiający i Wykonawca zobowiązują się do zachowania w poufności wszelkich danych (w tym danych osobowych) i informacji, do których mają dostęp w związku z realizacją niniejszej umowy również po jej rozwiązaniu i oświadczają, że znane są im przepisy o odpowiedzialności karnej</w:t>
        <w:br/>
        <w:t>za udostępnienie danych osobowych lub umożliwienie do nich dostępu osobom nieuprawnionym</w:t>
      </w:r>
      <w:r>
        <w:rPr>
          <w:rFonts w:cs="Fira Sans;Fira Sans" w:ascii="Fira Sans;Fira Sans" w:hAnsi="Fira Sans;Fira Sans"/>
        </w:rPr>
        <w:t>.</w:t>
      </w:r>
      <w:r>
        <w:rPr>
          <w:rFonts w:cs="Fira Sans;Fira Sans" w:ascii="Fira Sans;Fira Sans" w:hAnsi="Fira Sans;Fira Sans"/>
          <w:sz w:val="19"/>
          <w:szCs w:val="19"/>
        </w:rPr>
        <w:t xml:space="preserve"> Strony ponoszą odpowiedzialność z tytułu naruszenia zasad poufności, o których mowa powyżej zgodnie z przepisami prawa polskiego, w tym kodeksu karnego oraz przepisami </w:t>
      </w:r>
      <w:r>
        <w:rPr>
          <w:rFonts w:cs="Fira Sans;Fira Sans" w:ascii="Fira Sans;Fira Sans" w:hAnsi="Fira Sans;Fira Sans"/>
        </w:rPr>
        <w:t>rozporządzenia Parlamentu Europejskiego i Rady (UE) 2016/679 z 27.04.2016 r. w sprawie ochrony osób fizycznych w związku z przetwarzaniem danych osobowych i w sprawie swobodnego przepływu takich danych oraz uchylenia dyrektywy 95/46/WE</w:t>
      </w:r>
      <w:r>
        <w:rPr>
          <w:rFonts w:cs="Fira Sans;Fira Sans" w:ascii="Fira Sans;Fira Sans" w:hAnsi="Fira Sans;Fira Sans"/>
          <w:sz w:val="19"/>
          <w:szCs w:val="19"/>
        </w:rPr>
        <w:t>.</w:t>
      </w:r>
    </w:p>
    <w:p>
      <w:pPr>
        <w:pStyle w:val="Normal"/>
        <w:numPr>
          <w:ilvl w:val="0"/>
          <w:numId w:val="6"/>
        </w:numPr>
        <w:spacing w:lineRule="exact" w:line="240"/>
        <w:ind w:left="426" w:hanging="36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Strony zobowiązują się do podejmowania wszystkich niezbędnych działań mających na celu zabezpieczenie informacji, jako zasobu podlegającego ochronie prawnej i niezbędnej do prawidłowego oraz sprawnego funkcjonowania. Wszelkie działania w zakresie zapewnienia bezpieczeństwa informacji wynikają z procesu zarządzania ryzykiem i są zgodne z powszechnie obowiązującymi przepisami w tym zakresie.</w:t>
      </w:r>
    </w:p>
    <w:p>
      <w:pPr>
        <w:pStyle w:val="Normal"/>
        <w:spacing w:lineRule="exact" w:line="240"/>
        <w:ind w:left="360" w:hanging="0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8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ZMIANY W UMOWIE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szelkie zmiany niniejszej umowy wymagają formy aneksu pod rygorem nieważności, z wyjątkiem §6 ust.5, §6 ust.6 i §12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9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Fira Sans;Fira Sans" w:ascii="Fira Sans;Fira Sans" w:hAnsi="Fira Sans;Fira Sans"/>
          <w:b/>
        </w:rPr>
        <w:t>ODSTĄPIENIE OD UMOWY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exact" w:line="240" w:before="0" w:after="120"/>
        <w:ind w:left="284" w:hanging="284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W razie zaistnienia istotnej zmiany okoliczności powodującej, że wykonanie umowy nie leży</w:t>
        <w:br/>
        <w:t>w interesie publicznym, czego nie można było przewidzieć w chwili zawarcia umowy, lub dalsze wykon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exact" w:line="240" w:before="0" w:after="120"/>
        <w:ind w:left="284" w:hanging="284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W przypadku o którym mowa w ust. 1 niniejszego paragrafu, Wykonawca może żądać wyłącznie wynagrodzenia należnego z tytułu wykonania części umowy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exact" w:line="240" w:before="0" w:after="120"/>
        <w:ind w:left="284" w:hanging="284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Zamawiającemu przysługuje prawo odstąpienia od umowy w przypadku nie przedłożenia przez Wykonawcę, w terminie wskazanym przez Zamawiającego, oświadczenia określonego w §5 ust. 2 umowy, pomimo ponownego wezwania przez Zamawiającego.</w:t>
      </w:r>
    </w:p>
    <w:p>
      <w:pPr>
        <w:pStyle w:val="Akapitzlist"/>
        <w:numPr>
          <w:ilvl w:val="0"/>
          <w:numId w:val="12"/>
        </w:numPr>
        <w:tabs>
          <w:tab w:val="clear" w:pos="708"/>
        </w:tabs>
        <w:spacing w:lineRule="exact" w:line="240" w:before="0" w:after="120"/>
        <w:ind w:left="284" w:hanging="284"/>
        <w:contextualSpacing/>
        <w:jc w:val="both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  <w:t>Zamawiającemu przysługuje prawo odstąpienia od umowy w przypadku nie przedłożenia przez Wykonawcę, kopii polisy ubezpieczeniowej w terminie wskazanym w §1 ust. 6 umowy pomimo pisemnego wezwania Zamawiającego.</w:t>
      </w:r>
    </w:p>
    <w:p>
      <w:pPr>
        <w:pStyle w:val="Normal"/>
        <w:spacing w:lineRule="exact" w:line="240"/>
        <w:ind w:left="360" w:hanging="0"/>
        <w:jc w:val="center"/>
        <w:rPr>
          <w:rFonts w:ascii="Fira Sans;Fira Sans" w:hAnsi="Fira Sans;Fira Sans" w:cs="Fira Sans;Fira Sans"/>
          <w:sz w:val="20"/>
          <w:szCs w:val="20"/>
        </w:rPr>
      </w:pPr>
      <w:r>
        <w:rPr>
          <w:rFonts w:cs="Fira Sans;Fira Sans" w:ascii="Fira Sans;Fira Sans" w:hAnsi="Fira Sans;Fira Sans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10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KARY UMOWNE</w:t>
      </w:r>
    </w:p>
    <w:p>
      <w:pPr>
        <w:pStyle w:val="Normal"/>
        <w:numPr>
          <w:ilvl w:val="0"/>
          <w:numId w:val="8"/>
        </w:numPr>
        <w:spacing w:lineRule="exact" w:line="240"/>
        <w:ind w:left="284" w:hanging="281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amawiający</w:t>
      </w:r>
      <w:r>
        <w:rPr>
          <w:rFonts w:cs="Fira Sans;Fira Sans" w:ascii="Fira Sans;Fira Sans" w:hAnsi="Fira Sans;Fira Sans"/>
          <w:spacing w:val="41"/>
        </w:rPr>
        <w:t xml:space="preserve"> </w:t>
      </w:r>
      <w:r>
        <w:rPr>
          <w:rFonts w:cs="Fira Sans;Fira Sans" w:ascii="Fira Sans;Fira Sans" w:hAnsi="Fira Sans;Fira Sans"/>
        </w:rPr>
        <w:t>będzie</w:t>
      </w:r>
      <w:r>
        <w:rPr>
          <w:rFonts w:cs="Fira Sans;Fira Sans" w:ascii="Fira Sans;Fira Sans" w:hAnsi="Fira Sans;Fira Sans"/>
          <w:spacing w:val="11"/>
        </w:rPr>
        <w:t xml:space="preserve"> </w:t>
      </w:r>
      <w:r>
        <w:rPr>
          <w:rFonts w:cs="Fira Sans;Fira Sans" w:ascii="Fira Sans;Fira Sans" w:hAnsi="Fira Sans;Fira Sans"/>
        </w:rPr>
        <w:t>dochodził</w:t>
      </w:r>
      <w:r>
        <w:rPr>
          <w:rFonts w:cs="Fira Sans;Fira Sans" w:ascii="Fira Sans;Fira Sans" w:hAnsi="Fira Sans;Fira Sans"/>
          <w:spacing w:val="37"/>
        </w:rPr>
        <w:t xml:space="preserve"> </w:t>
      </w:r>
      <w:r>
        <w:rPr>
          <w:rFonts w:cs="Fira Sans;Fira Sans" w:ascii="Fira Sans;Fira Sans" w:hAnsi="Fira Sans;Fira Sans"/>
        </w:rPr>
        <w:t>następujących</w:t>
      </w:r>
      <w:r>
        <w:rPr>
          <w:rFonts w:cs="Fira Sans;Fira Sans" w:ascii="Fira Sans;Fira Sans" w:hAnsi="Fira Sans;Fira Sans"/>
          <w:spacing w:val="33"/>
        </w:rPr>
        <w:t xml:space="preserve"> </w:t>
      </w:r>
      <w:r>
        <w:rPr>
          <w:rFonts w:cs="Fira Sans;Fira Sans" w:ascii="Fira Sans;Fira Sans" w:hAnsi="Fira Sans;Fira Sans"/>
        </w:rPr>
        <w:t>kar</w:t>
      </w:r>
      <w:r>
        <w:rPr>
          <w:rFonts w:cs="Fira Sans;Fira Sans" w:ascii="Fira Sans;Fira Sans" w:hAnsi="Fira Sans;Fira Sans"/>
          <w:spacing w:val="11"/>
        </w:rPr>
        <w:t xml:space="preserve"> </w:t>
      </w:r>
      <w:r>
        <w:rPr>
          <w:rFonts w:cs="Fira Sans;Fira Sans" w:ascii="Fira Sans;Fira Sans" w:hAnsi="Fira Sans;Fira Sans"/>
          <w:w w:val="104"/>
        </w:rPr>
        <w:t>umownych: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283"/>
        <w:jc w:val="both"/>
        <w:rPr/>
      </w:pPr>
      <w:r>
        <w:rPr>
          <w:rFonts w:cs="Fira Sans;Fira Sans" w:ascii="Fira Sans;Fira Sans" w:hAnsi="Fira Sans;Fira Sans"/>
        </w:rPr>
        <w:t>w przypadku odstąpienia Wykonawcy od umowy z przyczyn niezależnych od Zamawiającego oraz odstąpienia Zamawiającego od umowy z przyczyn zależnych od Wykonawcy, w wysokości 20% wartości niezrealizowanej części umowy brutto,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283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a nieterminowe wykonanie badań profilaktycznych i wydanie orzeczeń lekarskich, Zamawiający potrąci Wykonawcy, w wysokości 15% wartości faktury brutto wystawionej za ww. usługę, za każdy dzień opóźnienia,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283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 przypadku braku możliwości wykonania badań i otrzymania orzeczenia lekarskiego</w:t>
        <w:br/>
        <w:t>w dniach otwarcia przychodni określonych w § 3 ust. 2 umowy, z przyczyn leżących po stronie Wykonawcy, w wysokości 15% wartości faktury brutto wystawionej za ww. usługę za każdy rozpoczęty dzień,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283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 przypadku nie przedstawienia na każde wezwanie Zamawiającego informacji, o których mowa w § 5 ust. 3 umowy, Wykonawca będzie każdorazowo płacił Zamawiającemu karę</w:t>
        <w:br/>
        <w:t>w wysokości 50,00 zł,</w:t>
      </w:r>
    </w:p>
    <w:p>
      <w:pPr>
        <w:pStyle w:val="Normal"/>
        <w:numPr>
          <w:ilvl w:val="0"/>
          <w:numId w:val="7"/>
        </w:numPr>
        <w:spacing w:lineRule="exact" w:line="240"/>
        <w:ind w:left="567" w:hanging="283"/>
        <w:jc w:val="both"/>
        <w:rPr/>
      </w:pPr>
      <w:r>
        <w:rPr>
          <w:rFonts w:cs="Fira Sans;Fira Sans" w:ascii="Fira Sans;Fira Sans" w:hAnsi="Fira Sans;Fira Sans"/>
        </w:rPr>
        <w:t>z tytułu nieprzedłożenia poświadczonej za zgodność z oryginałem kopii polisy ubezpieczeniowej Wykonawca zapłaci Zamawiającemu 0,1% wartości wynagrodzenia umownego brutto, o którym mowa w § 6 ust. 1, za każdy dzień opóźnienia.</w:t>
      </w:r>
    </w:p>
    <w:p>
      <w:pPr>
        <w:pStyle w:val="Normal"/>
        <w:numPr>
          <w:ilvl w:val="0"/>
          <w:numId w:val="8"/>
        </w:numPr>
        <w:spacing w:lineRule="exact" w:line="240"/>
        <w:ind w:left="284" w:hanging="281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 przypadku zwłoki w zapłacie należności, o której mowa w §6 ust. 4 umowy, Zamawiający zapłaci Wykonawcy ustawowe odsetki za każdy dzień zwłoki.</w:t>
      </w:r>
    </w:p>
    <w:p>
      <w:pPr>
        <w:pStyle w:val="Normal"/>
        <w:numPr>
          <w:ilvl w:val="0"/>
          <w:numId w:val="8"/>
        </w:numPr>
        <w:spacing w:lineRule="exact" w:line="240"/>
        <w:ind w:left="284" w:hanging="281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ykonawca ponosi odpowiedzialność za szkody powstałe u Zamawiającego lub pracownika, za działania i zaniechania własne oraz osób i podmiotów z nim współpracujących.</w:t>
      </w:r>
    </w:p>
    <w:p>
      <w:pPr>
        <w:pStyle w:val="Normal"/>
        <w:numPr>
          <w:ilvl w:val="0"/>
          <w:numId w:val="8"/>
        </w:numPr>
        <w:spacing w:lineRule="exact" w:line="240"/>
        <w:ind w:left="284" w:hanging="281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amawiający potrąci kary umowne z należnego Wykonawcy wynagrodzenia bez konieczności uzyskania uprzedniej zgody</w:t>
      </w:r>
      <w:r>
        <w:rPr>
          <w:rFonts w:cs="Fira Sans;Fira Sans" w:ascii="Fira Sans;Fira Sans" w:hAnsi="Fira Sans;Fira Sans"/>
          <w:spacing w:val="29"/>
        </w:rPr>
        <w:t xml:space="preserve"> </w:t>
      </w:r>
      <w:r>
        <w:rPr>
          <w:rFonts w:cs="Fira Sans;Fira Sans" w:ascii="Fira Sans;Fira Sans" w:hAnsi="Fira Sans;Fira Sans"/>
          <w:w w:val="104"/>
        </w:rPr>
        <w:t>Wykonawcy.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11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ROZWIĄZANIE UMOWY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Strony ustalają, że niniejszą umowę można rozwiązać z zachowaniem 3 miesięcznego okresu wypowiedzenia umowy ze skutkiem liczonym na koniec miesiąca kalendarzowego lub na zasadzie porozumienia stron bez zachowania okresu wypowiedzenia.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12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Osobami wyznaczonymi do kontaktu ze strony Wykonawcy są: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numPr>
          <w:ilvl w:val="0"/>
          <w:numId w:val="11"/>
        </w:numPr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Osobami wyznaczonymi  do kontaktu ze strony Zamawiającego są:</w:t>
      </w:r>
    </w:p>
    <w:p>
      <w:pPr>
        <w:pStyle w:val="Normal"/>
        <w:spacing w:lineRule="exact" w:line="240"/>
        <w:ind w:left="568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</w:t>
      </w:r>
      <w:r>
        <w:rPr>
          <w:rFonts w:cs="Fira Sans;Fira Sans" w:ascii="Fira Sans;Fira Sans" w:hAnsi="Fira Sans;Fira Sans"/>
        </w:rPr>
        <w:t>...</w:t>
      </w:r>
    </w:p>
    <w:p>
      <w:pPr>
        <w:pStyle w:val="Normal"/>
        <w:spacing w:lineRule="exact" w:line="240"/>
        <w:ind w:left="568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Zmiana osób, o których mowa w ust. 1 i 2, winna być potwierdzona pisemnie i nie wymaga aneksu do niniejszej umowy.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§ 13</w:t>
      </w:r>
    </w:p>
    <w:p>
      <w:pPr>
        <w:pStyle w:val="Normal"/>
        <w:spacing w:lineRule="exact" w:line="240" w:before="0" w:after="12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POSTANOWIENIA KOŃCOWE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W sprawach nieuregulowanych niniejszą umową mają zastosowanie odpowiednie przepisy Kodeksu cywilnego, Kodeksu pracy, ustawy o służbie medycyny pracy i Rozporządzenia Ministra Zdrowia i Opieki Społecznej oraz „</w:t>
      </w:r>
      <w:r>
        <w:rPr>
          <w:rFonts w:eastAsia="Calibri" w:cs="Fira Sans;Fira Sans" w:ascii="Fira Sans;Fira Sans" w:hAnsi="Fira Sans;Fira Sans"/>
        </w:rPr>
        <w:t>Regulaminu udzielania zamówień o wartości nieprzekraczającej kwoty wskazanej w art. 2 ust 1 pkt 1 ustawy z dnia 11 września 2019 r. Prawo zamówień publicznych” wprowadzonego Zarządzeniem Wewnętrznym nr 5 Dyrektora Urzędu Statystycznego w Rzeszowie z dnia 29.01.2021 r.</w:t>
      </w:r>
      <w:r>
        <w:rPr>
          <w:rFonts w:cs="Fira Sans;Fira Sans" w:ascii="Fira Sans;Fira Sans" w:hAnsi="Fira Sans;Fira Sans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Wszelkie spory wynikające z umowy rozstrzygane będą w Sądzie Rejonowy właściwym ze względu na siedzibę Zamawiającego.</w:t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Calibri" w:ascii="Fira Sans;Fira Sans" w:hAnsi="Fira Sans;Fira Sans"/>
          <w:sz w:val="19"/>
          <w:szCs w:val="19"/>
        </w:rPr>
        <w:t xml:space="preserve">Klauzula informacyjna, o której mowa znajduje się na stronie internetowej US w Rzeszowie w zakładce RODO Rzeszów pod adresem </w:t>
      </w:r>
      <w:hyperlink r:id="rId2">
        <w:r>
          <w:rPr>
            <w:rStyle w:val="InternetLink"/>
            <w:rFonts w:cs="Calibri" w:ascii="Fira Sans;Fira Sans" w:hAnsi="Fira Sans;Fira Sans"/>
            <w:sz w:val="19"/>
            <w:szCs w:val="19"/>
            <w:u w:val="single"/>
          </w:rPr>
          <w:t>https://rzeszow.stat.gov.pl/RODO/RODO-RZESZOW/</w:t>
        </w:r>
      </w:hyperlink>
      <w:r>
        <w:rPr>
          <w:rFonts w:cs="Calibri" w:ascii="Fira Sans;Fira Sans" w:hAnsi="Fira Sans;Fira Sans"/>
          <w:sz w:val="19"/>
          <w:szCs w:val="19"/>
        </w:rPr>
        <w:t>.</w:t>
      </w:r>
    </w:p>
    <w:p>
      <w:pPr>
        <w:pStyle w:val="Normal"/>
        <w:spacing w:lineRule="exact" w:line="240"/>
        <w:ind w:left="284" w:hanging="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numPr>
          <w:ilvl w:val="0"/>
          <w:numId w:val="5"/>
        </w:numPr>
        <w:spacing w:lineRule="exact" w:line="240"/>
        <w:ind w:left="284" w:hanging="284"/>
        <w:jc w:val="both"/>
        <w:rPr/>
      </w:pPr>
      <w:r>
        <w:rPr>
          <w:rFonts w:cs="Fira Sans;Fira Sans" w:ascii="Fira Sans;Fira Sans" w:hAnsi="Fira Sans;Fira Sans"/>
        </w:rPr>
        <w:t>Umowę sporządzono w dwóch jednobrzmiących egzemplarzach po jednym dla każdej ze stron.</w:t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cs="Fira Sans;Fira Sans" w:ascii="Fira Sans;Fira Sans" w:hAnsi="Fira Sans;Fira Sans"/>
          <w:b/>
        </w:rPr>
        <w:t>ZAMAWIAJĄCY:</w:t>
        <w:tab/>
        <w:tab/>
        <w:tab/>
        <w:tab/>
        <w:tab/>
        <w:tab/>
        <w:tab/>
        <w:tab/>
        <w:t xml:space="preserve">              WYKONAWCA:</w:t>
      </w:r>
      <w:r>
        <w:rPr>
          <w:rFonts w:cs="Fira Sans;Fira Sans" w:ascii="Fira Sans;Fira Sans" w:hAnsi="Fira Sans;Fira Sans"/>
        </w:rPr>
        <w:t xml:space="preserve"> </w:t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jc w:val="both"/>
        <w:rPr/>
      </w:pPr>
      <w:r>
        <w:rPr>
          <w:rFonts w:cs="Fira Sans;Fira Sans" w:ascii="Fira Sans;Fira Sans" w:hAnsi="Fira Sans;Fira Sans"/>
        </w:rPr>
        <w:t>……………………</w:t>
      </w:r>
      <w:r>
        <w:rPr>
          <w:rFonts w:cs="Fira Sans;Fira Sans" w:ascii="Fira Sans;Fira Sans" w:hAnsi="Fira Sans;Fira Sans"/>
        </w:rPr>
        <w:t>.…….</w:t>
        <w:tab/>
        <w:tab/>
        <w:tab/>
        <w:tab/>
        <w:tab/>
        <w:tab/>
        <w:tab/>
        <w:t>……...……………………………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Arial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zeszow.stat.gov.pl/RODO/RODO-RZESZO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4:00Z</dcterms:created>
  <dc:creator>US Rzeszów</dc:creator>
  <dc:description/>
  <cp:keywords/>
  <dc:language>en-US</dc:language>
  <cp:lastModifiedBy>Malak Marta</cp:lastModifiedBy>
  <cp:lastPrinted>2018-05-17T12:40:00Z</cp:lastPrinted>
  <dcterms:modified xsi:type="dcterms:W3CDTF">2024-05-06T07:08:00Z</dcterms:modified>
  <cp:revision>69</cp:revision>
  <dc:subject/>
  <dc:title>UMOWA /06</dc:title>
</cp:coreProperties>
</file>