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Fira Sans" w:ascii="Fira Sans" w:hAnsi="Fira Sans"/>
          <w:b/>
          <w:kern w:val="2"/>
          <w:sz w:val="26"/>
        </w:rPr>
        <w:t>4.11.00.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odukt Krajowy Brut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19"/>
          <w:szCs w:val="19"/>
        </w:rPr>
        <w:t>(IV kw. 2017 r.; I, II, III kw. 2018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uty, maj, sierpień, 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keepNext w:val="true"/>
        <w:widowControl w:val="false"/>
        <w:jc w:val="both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Szybki szacunek Produktu Krajowego Brut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2"/>
          <w:szCs w:val="22"/>
        </w:rPr>
        <w:t>(</w:t>
      </w:r>
      <w:r>
        <w:rPr>
          <w:rFonts w:cs="Fira Sans" w:ascii="Fira Sans" w:hAnsi="Fira Sans"/>
          <w:b/>
          <w:sz w:val="19"/>
          <w:szCs w:val="19"/>
        </w:rPr>
        <w:t>IV kw. 2017 r.; I, II, III kw. 2018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uty, maj, sierpień, 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keepNext w:val="true"/>
        <w:widowControl w:val="false"/>
        <w:jc w:val="both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6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Skorygowany szacunek Produktu Krajowego Brutto z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keepNext w:val="true"/>
        <w:widowControl w:val="false"/>
        <w:jc w:val="both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Notatka informacyjna w sprawie szacunku </w:t>
        <w:br/>
        <w:t>Produktu Krajowego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7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Informacja Głównego Urzędu Statystycznego w sprawie </w:t>
        <w:br/>
        <w:t>zaktualizowanego szacunku PKB za lata 2016-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Inwestycje, środki trwałe w gospodarce narodowej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6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stępna informacja o relacji deficytu i długu sektora </w:t>
        <w:br/>
        <w:t>instytucji rządowych i samorządowych do PKB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7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Komunikat dotyczący deficytu i długu sektora instytucj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rządowych i samorządowych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dwa razy w roku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, 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7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Informacja Głównego Urzędu Statystycznego w sprawie </w:t>
        <w:br/>
        <w:t>zaktualizowanego szacunku PKB według kwartałów 2016-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achunków Narodowych</w:t>
      </w:r>
    </w:p>
    <w:p>
      <w:pPr>
        <w:pStyle w:val="Normal"/>
        <w:keepNext w:val="true"/>
        <w:widowControl w:val="false"/>
        <w:jc w:val="both"/>
        <w:rPr>
          <w:rFonts w:ascii="Fira Sans" w:hAnsi="Fira Sans" w:cs="Fira Sans"/>
          <w:kern w:val="2"/>
          <w:sz w:val="18"/>
          <w:szCs w:val="18"/>
        </w:rPr>
      </w:pPr>
      <w:r>
        <w:rPr>
          <w:rFonts w:cs="Fira Sans" w:ascii="Fira Sans" w:hAnsi="Fira Sans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jc w:val="both"/>
        <w:rPr>
          <w:rFonts w:ascii="Fira Sans" w:hAnsi="Fira Sans" w:cs="Fira Sans"/>
          <w:b/>
          <w:b/>
          <w:kern w:val="2"/>
          <w:sz w:val="26"/>
        </w:rPr>
      </w:pPr>
      <w:r>
        <w:rPr>
          <w:rFonts w:cs="Fira Sans" w:ascii="Fira Sans" w:hAnsi="Fira Sans"/>
          <w:b/>
          <w:kern w:val="2"/>
          <w:sz w:val="26"/>
        </w:rPr>
        <w:t>4.11.00.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zeciętne zatrudnienie i wynagrodzenie w sektorze przedsiębiorstw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19"/>
          <w:szCs w:val="19"/>
        </w:rPr>
        <w:t>(miesiące: XII 2017 r.; I-XI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Termin wydania:</w:t>
      </w:r>
      <w:r>
        <w:rPr>
          <w:rFonts w:cs="Fira Sans" w:ascii="Fira Sans" w:hAnsi="Fira Sans"/>
          <w:sz w:val="19"/>
          <w:szCs w:val="19"/>
        </w:rPr>
        <w:t xml:space="preserve">  kolejne miesiące 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Monitoring rynku pracy - kwartalna informacja o rynku pracy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IV kw. 2017 r.; I, II, III kw.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Termin wydania:</w:t>
      </w:r>
      <w:r>
        <w:rPr>
          <w:rFonts w:cs="Fira Sans" w:ascii="Fira Sans" w:hAnsi="Fira Sans"/>
          <w:sz w:val="19"/>
          <w:szCs w:val="19"/>
        </w:rPr>
        <w:t xml:space="preserve">  luty, maj, sierpień, 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ypadki przy pracy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19"/>
          <w:szCs w:val="19"/>
        </w:rPr>
        <w:t xml:space="preserve">(2017 r.; I kw., I płr., I-III kw. 2018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/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rzec, maj, wrzesień, grudzień</w:t>
      </w:r>
    </w:p>
    <w:p>
      <w:pPr>
        <w:pStyle w:val="Normal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  <w:r>
        <w:br w:type="page"/>
      </w:r>
    </w:p>
    <w:p>
      <w:pPr>
        <w:pStyle w:val="Normal"/>
        <w:jc w:val="both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opyt na pracę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19"/>
          <w:szCs w:val="19"/>
        </w:rPr>
        <w:t xml:space="preserve">(IV kw. 2017 r.; I kw., I płr., I- III kw. 2018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marzec, czerwiec, wrzesień, grudzień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19"/>
          <w:szCs w:val="19"/>
        </w:rPr>
        <w:t>Jednostka autorska:</w:t>
      </w:r>
      <w:r>
        <w:rPr>
          <w:rFonts w:cs="Fira Sans" w:ascii="Fira Sans" w:hAnsi="Fira Sans"/>
          <w:sz w:val="19"/>
          <w:szCs w:val="19"/>
        </w:rPr>
        <w:tab/>
        <w:t>GUS – Dep. Badań Demograficznych i Rynku Pracy</w:t>
      </w:r>
    </w:p>
    <w:p>
      <w:pPr>
        <w:pStyle w:val="Normal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acujący na własny rachu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jednorazowo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luty</w:t>
      </w:r>
    </w:p>
    <w:p>
      <w:pPr>
        <w:pStyle w:val="Normal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Warunki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kwiecień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8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Pracujący i wynagrodzenia w gospodarce narodowej </w:t>
      </w:r>
      <w:r>
        <w:rPr>
          <w:rFonts w:cs="Fira Sans" w:ascii="Fira Sans" w:hAnsi="Fira Sans"/>
          <w:b/>
          <w:sz w:val="19"/>
          <w:szCs w:val="19"/>
        </w:rPr>
        <w:t>(dane wstęp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czerwiec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aca nierejestrow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jednorazowo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październik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8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Pracujący i wynagrodzenia w gospodarce narodowej </w:t>
      </w:r>
      <w:r>
        <w:rPr>
          <w:rFonts w:cs="Fira Sans" w:ascii="Fira Sans" w:hAnsi="Fira Sans"/>
          <w:b/>
          <w:sz w:val="19"/>
          <w:szCs w:val="19"/>
        </w:rPr>
        <w:t>(dane ostatecz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listopad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aca a obowiązki rodzi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jednorazowo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grudzień</w:t>
      </w:r>
    </w:p>
    <w:p>
      <w:pPr>
        <w:pStyle w:val="Normal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  <w:r>
        <w:br w:type="page"/>
      </w:r>
    </w:p>
    <w:p>
      <w:pPr>
        <w:pStyle w:val="Normal"/>
        <w:jc w:val="both"/>
        <w:rPr>
          <w:rFonts w:ascii="Fira Sans" w:hAnsi="Fira Sans" w:cs="Fira Sans"/>
          <w:b/>
          <w:b/>
          <w:sz w:val="26"/>
        </w:rPr>
      </w:pPr>
      <w:r>
        <w:rPr>
          <w:rFonts w:cs="Fira Sans" w:ascii="Fira Sans" w:hAnsi="Fira Sans"/>
          <w:b/>
          <w:sz w:val="26"/>
        </w:rPr>
        <w:t>4.11.00.08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ybrane zagadnienia rynku pracy (liczba osób z minimalnym wynagrodzeniem, „samozatrudnieni”, umowy zlecenia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umowy o dzieło). Dane za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grudzień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</w:t>
      </w:r>
      <w:r>
        <w:rPr>
          <w:rFonts w:cs="Fira Sans" w:ascii="Fira Sans" w:hAnsi="Fira Sans"/>
          <w:sz w:val="19"/>
          <w:szCs w:val="19"/>
        </w:rPr>
        <w:t>GUS – Dep. Badań Demograficznych i Rynku Pracy</w:t>
      </w:r>
    </w:p>
    <w:p>
      <w:pPr>
        <w:pStyle w:val="Normal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0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Koniunktura konsumenck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Fira Sans" w:ascii="Fira Sans" w:hAnsi="Fira Sans"/>
          <w:b/>
          <w:sz w:val="19"/>
          <w:szCs w:val="19"/>
        </w:rPr>
        <w:t>(miesiące: I-XII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olejne miesią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Ubóstwo ekonomiczne w Polsc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Turystyka w Unii Europej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dane za 2016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uty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Sytuacja gospodarstw domowych w 2017 r. w świetle wyników badania budżetów gospodarstw do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Postrzeganie ubóstwa i nierówności dochodowych w Pols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yniki badania spójności społecznej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jednorazowo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Życie religijne w Pols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yniki badania spójności społecznej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jednorazowo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grudzień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8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Szkolnictwo wyższe w roku akademickim 2017/2018 </w:t>
      </w:r>
      <w:r>
        <w:rPr>
          <w:rFonts w:cs="Fira Sans" w:ascii="Fira Sans" w:hAnsi="Fira Sans"/>
          <w:b/>
          <w:sz w:val="19"/>
          <w:szCs w:val="19"/>
        </w:rPr>
        <w:t>(dane wstęp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kern w:val="2"/>
          <w:sz w:val="18"/>
          <w:szCs w:val="18"/>
        </w:rPr>
      </w:pPr>
      <w:r>
        <w:rPr>
          <w:rFonts w:cs="Fira Sans" w:ascii="Fira Sans" w:hAnsi="Fira Sans"/>
          <w:kern w:val="2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Narodowy Rachunek Zdrowia za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kern w:val="2"/>
          <w:sz w:val="18"/>
          <w:szCs w:val="18"/>
        </w:rPr>
      </w:pPr>
      <w:r>
        <w:rPr>
          <w:rFonts w:cs="Fira Sans" w:ascii="Fira Sans" w:hAnsi="Fira Sans"/>
          <w:kern w:val="2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ykorzystanie turystycznych obiektów noclegowych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kern w:val="2"/>
          <w:sz w:val="18"/>
          <w:szCs w:val="18"/>
        </w:rPr>
      </w:pPr>
      <w:r>
        <w:rPr>
          <w:rFonts w:cs="Fira Sans" w:ascii="Fira Sans" w:hAnsi="Fira Sans"/>
          <w:kern w:val="2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6"/>
          <w:szCs w:val="26"/>
        </w:rPr>
        <w:t>Wykorzystanie turystycznych obiektów noclegowych w I kw. 2018</w:t>
      </w:r>
      <w:r>
        <w:rPr>
          <w:rFonts w:cs="Fira Sans" w:ascii="Fira Sans" w:hAnsi="Fira Sans"/>
          <w:b/>
          <w:sz w:val="30"/>
          <w:szCs w:val="30"/>
        </w:rPr>
        <w:t xml:space="preserve">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kern w:val="2"/>
          <w:sz w:val="18"/>
          <w:szCs w:val="18"/>
        </w:rPr>
      </w:pPr>
      <w:r>
        <w:rPr>
          <w:rFonts w:cs="Fira Sans" w:ascii="Fira Sans" w:hAnsi="Fira Sans"/>
          <w:kern w:val="2"/>
          <w:sz w:val="18"/>
          <w:szCs w:val="18"/>
        </w:rPr>
      </w:r>
    </w:p>
    <w:p>
      <w:pPr>
        <w:pStyle w:val="Normal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b/>
          <w:sz w:val="26"/>
          <w:szCs w:val="26"/>
        </w:rPr>
        <w:t>4.11.00.0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Baza noclegowa według stanu w dniu 31 lipca 2018 r. </w:t>
        <w:br/>
        <w:t>i jej wykorzystanie I półroczu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b/>
          <w:sz w:val="26"/>
          <w:szCs w:val="26"/>
        </w:rPr>
        <w:t>4.11.00.09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Turystyczne obiekty noclegowe na obszarach </w:t>
        <w:br/>
        <w:t>nadmorskich w sezonie wakacyjnym w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9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Działalność organizacji kultury fizycznej </w:t>
        <w:br/>
        <w:t>i polskich związków sportowych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kern w:val="2"/>
          <w:sz w:val="18"/>
          <w:szCs w:val="18"/>
        </w:rPr>
      </w:pPr>
      <w:r>
        <w:rPr>
          <w:rFonts w:cs="Fira Sans" w:ascii="Fira Sans" w:hAnsi="Fira Sans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Świadczenia wychowawcz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p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Badań Społecznych i Warunków Życ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kern w:val="2"/>
          <w:sz w:val="18"/>
          <w:szCs w:val="18"/>
        </w:rPr>
      </w:pPr>
      <w:r>
        <w:rPr>
          <w:rFonts w:cs="Fira Sans" w:ascii="Fira Sans" w:hAnsi="Fira Sans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b/>
          <w:b/>
          <w:kern w:val="2"/>
          <w:sz w:val="26"/>
          <w:szCs w:val="26"/>
        </w:rPr>
      </w:pPr>
      <w:r>
        <w:rPr>
          <w:rFonts w:cs="Fira Sans" w:ascii="Fira Sans" w:hAnsi="Fira Sans"/>
          <w:b/>
          <w:kern w:val="2"/>
          <w:sz w:val="26"/>
          <w:szCs w:val="26"/>
        </w:rPr>
        <w:t>4.11.00.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skaźniki cen towarów i usług konsumpcyjnych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(miesiące: XII 2017 r.; I-XI 2018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Częstotliwość:    </w:t>
      </w:r>
      <w:r>
        <w:rPr>
          <w:rFonts w:cs="Fira Sans" w:ascii="Fira Sans" w:hAnsi="Fira Sans"/>
          <w:sz w:val="19"/>
          <w:szCs w:val="19"/>
        </w:rPr>
        <w:t>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do 15. dnia po miesiącu sprawozdawczym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skaźniki cen towarów i usług konsumpcyjnych według województw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(IV kw. 2017 r.; I, II, III kw. 2018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uty, maj, sierpień, 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Handlu i Usług 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6"/>
          <w:szCs w:val="26"/>
        </w:rPr>
        <w:t>4.11.00.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Obroty towarowe handlu zagranicznego ogółem i według kraj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miesiące: I-XI, I-XII 2017 r.; miesiące narastająco I-X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ok. 50 roboczego dnia po okresie sprawozdawczym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Handlu i Usług 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Dostawy na rynek krajowy oraz spożycie niektórych artykułów konsumpcyjnych na 1 mieszkańca w 2017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sierp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Handlu i Usług 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zewozy ładunków i pasażerów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ynamika sprzedaży detaliczn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19"/>
          <w:szCs w:val="19"/>
        </w:rPr>
        <w:t>(miesiące XII 2017 r.;  I-XI 2018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ok. 13 roboczego dnia po okresie sprawozdawczym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0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Szybki szacunek – wskaźnik cen towarów i usług konsumpcyjn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4"/>
          <w:szCs w:val="24"/>
        </w:rPr>
        <w:t>(miesiące: XII 2017 r. i III-XII 2018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ok ostatniego dnia miesiąca sprawozdawczego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Jednostka autorska:</w:t>
      </w:r>
      <w:r>
        <w:rPr>
          <w:rFonts w:cs="Fira Sans" w:ascii="Fira Sans" w:hAnsi="Fira Sans"/>
          <w:sz w:val="19"/>
          <w:szCs w:val="19"/>
        </w:rPr>
        <w:t xml:space="preserve"> GUS – Dep. Handlu i Usług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0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Usługi biznesowe w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75</w:t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Gospodarka mieszkaniowa w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97</w:t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Odpady komunalne i utrzymanie czystości </w:t>
        <w:br/>
        <w:t>i porządku w gminach w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98</w:t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Gospodarka wodociągowa i kanalizacyjna w Polsce w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99</w:t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Gospodarka energetyczna i gazownictwo w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00</w:t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Obrót nieruchomościami w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p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Handlu i Usług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yniki finansowe funduszy inwestycyjnych </w:t>
        <w:br/>
        <w:t>i towarzystw funduszy inwesty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Fira Sans" w:ascii="Fira Sans" w:hAnsi="Fira Sans"/>
          <w:b/>
          <w:sz w:val="19"/>
          <w:szCs w:val="19"/>
        </w:rPr>
        <w:t>(2017 r.; I płr.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półrocze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, październik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Działalność przedsiębiorstw pośrednictwa kredytowego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Działalność faktoringowa przedsiębiorstw finansowych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Częstotliwość:   </w:t>
      </w:r>
      <w:r>
        <w:rPr>
          <w:rFonts w:cs="Fira Sans" w:ascii="Fira Sans" w:hAnsi="Fira Sans"/>
          <w:sz w:val="19"/>
          <w:szCs w:val="19"/>
        </w:rPr>
        <w:t>rok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Działalność przedsiębiorstw leasingowych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sierp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Instrumenty finansowe przedsiębiorstw niefinansowych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yniki finansowe bank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2017 r.; I kw., I płr., I-III kw.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, czerwiec, wrzesień, grudz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kern w:val="2"/>
          <w:sz w:val="18"/>
          <w:szCs w:val="18"/>
        </w:rPr>
      </w:pPr>
      <w:r>
        <w:rPr>
          <w:rFonts w:cs="Fira Sans" w:ascii="Fira Sans" w:hAnsi="Fira Sans"/>
          <w:kern w:val="2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kern w:val="2"/>
          <w:sz w:val="26"/>
        </w:rPr>
        <w:t>4</w:t>
      </w:r>
      <w:r>
        <w:rPr>
          <w:rFonts w:cs="Fira Sans" w:ascii="Fira Sans" w:hAnsi="Fira Sans"/>
          <w:b/>
          <w:sz w:val="26"/>
          <w:szCs w:val="26"/>
        </w:rPr>
        <w:t>.11.00.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yniki finansowe zakładów ubezpieczeniow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2017 r.; I kw., I płr., I-III kw.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, czerwiec, wrzesień, grudz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yniki finansowe otwartych funduszy emerytalnych </w:t>
        <w:br/>
        <w:t>i powszechnych towarzystw emerytalnych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, październik - Aneks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Wyniki finansowe spółdzielczych k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oszczędnościowo-kredytowych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Działalność przedsiębiorstw windykacyjnych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Studiów Makroekonomicznych i Finansów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Koniunktura w przemyśle, budownictwie, handlu i usługa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miesiąc bieżą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do 23 dnia miesiąca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zedsiębiorstw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yniki finansowe przedsiębiorstw niefinansow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I-XII 2017 r.; I-III, I-VI, I-IX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rzec, maj, sierpień, 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zedsiębiorstw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Bilansowe wyniki finansowe podmiotów gospodarczych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zedsiębiorstw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Fira Sans" w:ascii="Fira Sans" w:hAnsi="Fira Sans"/>
          <w:b/>
          <w:sz w:val="26"/>
          <w:szCs w:val="26"/>
        </w:rPr>
        <w:t xml:space="preserve">Działalność gospodarcza przedsiębiorstw </w:t>
        <w:br/>
        <w:t>o liczbie pracujących do 9 osób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zedsiębiorstw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Podmioty gospodarcze według rodzajów i miejsc </w:t>
        <w:br/>
        <w:t>prowadzenia działalności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zedsiębiorst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5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Koniunktura gospodarcza w (miesiąc) 2018 r., opinie formułowane przez jednostki, których siedziba znajduje się w województwie ….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do końca miesiąca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Przedsiębiorstw 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zedsiębiorstwa niefinansowe powstał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Przedsiębiorstw 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Działalność gospodarcza podmio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z kapitałem zagranicznym 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Przedsiębiorstw </w:t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ziałalność podmiotów posiadających jednostki zagraniczn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rz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Przedsiębiorstw 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0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yniki finansowe instytucji kultury w okresie: I-XII 2017 r., I-III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I-VI, I-IX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rzec, czerwiec, wrzesień, grudz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Przedsiębiorstw 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yniki finansowe instytucji kultury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 xml:space="preserve">GUS – Dep. Przedsiębiorstw 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skaźniki cen produkcji sprzedanej przemysłu </w:t>
        <w:br/>
        <w:t>oraz produkcji budowlano-montaż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miesiące: XII 2017 r.; I-XI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olejne miesiące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odukcji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Budownictwo mieszkaniow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miesiące: XII, I-XII 2017 r.; miesiące sprawozdawcze i narastająco I-XI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olejne miesiące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odukcji</w:t>
      </w:r>
    </w:p>
    <w:p>
      <w:pPr>
        <w:pStyle w:val="Normal"/>
        <w:jc w:val="both"/>
        <w:rPr>
          <w:rFonts w:ascii="Fira Sans" w:hAnsi="Fira Sans" w:cs="Fira Sans"/>
          <w:sz w:val="24"/>
          <w:szCs w:val="24"/>
        </w:rPr>
      </w:pPr>
      <w:r>
        <w:rPr>
          <w:rFonts w:cs="Fira Sans" w:ascii="Fira Sans" w:hAnsi="Fira Sans"/>
          <w:sz w:val="24"/>
          <w:szCs w:val="24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ynamika produkcji przemysłowej i budowlano-montaż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miesiące: XII 2017 r.; I-XI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olejne miesiące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odukcji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11.00.0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Budownictwo niemieszkaniow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19"/>
          <w:szCs w:val="19"/>
        </w:rPr>
        <w:t>(IV kw. 2017, I, II, III kw. 2018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rzec,</w:t>
      </w:r>
      <w:r>
        <w:rPr>
          <w:rFonts w:cs="Fira Sans" w:ascii="Fira Sans" w:hAnsi="Fira Sans"/>
          <w:b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czerwiec, wrzesień, grudz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odukcji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1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odukcja wyrobów przemysłowych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piec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odukcji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1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Efektywność wykorzystania energii w latach 2006-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odukcji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Energia ze źródeł odnawialnych w 2017 r.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Produkcji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Ceny produktów rol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miesiące: XII 2017 r.; I-XI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miesią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olejne miesiące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2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Wstępna ocena przezimowania upraw w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Wiosenna ocena stanu upraw rolnych i ogrodniczych w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  <w:r>
        <w:br w:type="page"/>
      </w:r>
    </w:p>
    <w:p>
      <w:pPr>
        <w:pStyle w:val="Normal"/>
        <w:jc w:val="both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stępny szacunek głównych ziemiopłodów </w:t>
        <w:br/>
        <w:t>rolnych i ogrodniczych w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p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Przedwynikowy szacunek głównych ziemiopłodów </w:t>
        <w:br/>
        <w:t>rolnych i ogrodniczych w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ynikowy szacunek głównych ziemiopłodów </w:t>
        <w:br/>
        <w:t>rolnych i ogrodniczych w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grudz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3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Pogłowie bydła według stanu w grudniu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uty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Pogłowie świń według stanu w grudniu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uty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0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Pogłowie świń według stanu w marcu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ind w:left="3500" w:hanging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Pogłowie bydła według stanu w czerwcu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3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Pogłowie świń według stanu w czerwcu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24"/>
          <w:szCs w:val="24"/>
        </w:rPr>
      </w:pPr>
      <w:r>
        <w:rPr>
          <w:rFonts w:cs="Fira Sans" w:ascii="Fira Sans" w:hAnsi="Fira Sans"/>
          <w:sz w:val="24"/>
          <w:szCs w:val="24"/>
        </w:rPr>
      </w:r>
    </w:p>
    <w:p>
      <w:pPr>
        <w:pStyle w:val="Normal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4.11.00.0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Fizyczne rozmiary produkcji zwierzęcej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Termin wydania:</w:t>
      </w:r>
      <w:r>
        <w:rPr>
          <w:rFonts w:cs="Fira Sans" w:ascii="Fira Sans" w:hAnsi="Fira Sans"/>
          <w:sz w:val="19"/>
          <w:szCs w:val="19"/>
        </w:rPr>
        <w:t xml:space="preserve">  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Koniunktura w gospodarstwach rol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II płr. 2017 r.; I płr.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półrocze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rzec, 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Produkcja ogrodnicza. Badanie sadów w 2017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co 5 la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GUS – Dep. Rolnictwa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Gospodarka morska w Polsce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Szczecin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Transport wodny śródlądowy w Polsce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Termin wydania:</w:t>
      </w:r>
      <w:r>
        <w:rPr>
          <w:rFonts w:cs="Fira Sans" w:ascii="Fira Sans" w:hAnsi="Fira Sans"/>
          <w:sz w:val="19"/>
          <w:szCs w:val="19"/>
        </w:rPr>
        <w:t xml:space="preserve">  lipiec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Szczecin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Społeczeństwo informacyjne w Polsce w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Szczecin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ziałalność innowacyjna przedsiębiorstw w latach 2015-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październi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Szczecin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 xml:space="preserve">4.11.00.04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Działalność badawcza i rozwojowa w Polsce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Szczecin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6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Biotechnologia i nanotechnologia w Polsce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Szczecin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Transport intermodalny w Polsce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Termin wydania:</w:t>
      </w:r>
      <w:r>
        <w:rPr>
          <w:rFonts w:cs="Fira Sans" w:ascii="Fira Sans" w:hAnsi="Fira Sans"/>
          <w:sz w:val="19"/>
          <w:szCs w:val="19"/>
        </w:rPr>
        <w:t xml:space="preserve">  wrzes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Szczecin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Ruch graniczny oraz wydatki cudzoziemc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 Polsce i Polaków za granic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(IV kw. 2017 r.; I, II, III kw. 2018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kwartał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</w:t>
      </w:r>
      <w:r>
        <w:rPr>
          <w:rFonts w:cs="Fira Sans" w:ascii="Fira Sans" w:hAnsi="Fira Sans"/>
          <w:sz w:val="19"/>
          <w:szCs w:val="19"/>
        </w:rPr>
        <w:t xml:space="preserve">  marzec, czerwiec, wrzesień, grudz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Rzeszów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Charakterystyka obszarów przygranicznych na terenie Polski </w:t>
        <w:br/>
        <w:t>– podmioty gospodarki narodowej w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Rzeszów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Beneficjenci środowiskowej pomocy społecznej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Częstotliwość: </w:t>
      </w:r>
      <w:r>
        <w:rPr>
          <w:rFonts w:cs="Fira Sans" w:ascii="Fira Sans" w:hAnsi="Fira Sans"/>
          <w:sz w:val="19"/>
          <w:szCs w:val="19"/>
        </w:rPr>
        <w:t>co 2 lata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grudzień</w:t>
      </w:r>
    </w:p>
    <w:p>
      <w:pPr>
        <w:pStyle w:val="Normal"/>
        <w:rPr>
          <w:rFonts w:ascii="Fira Sans" w:hAnsi="Fira Sans" w:cs="Fira Sans"/>
          <w:strike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Jednostka autorska:     </w:t>
      </w:r>
      <w:r>
        <w:rPr>
          <w:rFonts w:cs="Fira Sans" w:ascii="Fira Sans" w:hAnsi="Fira Sans"/>
          <w:sz w:val="19"/>
          <w:szCs w:val="19"/>
        </w:rPr>
        <w:t>US Kraków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Świadczenia na rzecz rodziny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grudzień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6"/>
          <w:szCs w:val="16"/>
        </w:rPr>
      </w:pPr>
      <w:r>
        <w:rPr>
          <w:rFonts w:cs="Fira Sans" w:ascii="Fira Sans" w:hAnsi="Fira Sans"/>
          <w:b/>
          <w:sz w:val="16"/>
          <w:szCs w:val="16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ziałalność teatrów i instytucji muzycznych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ziałalność muzeów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Biblioteki publiczn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piec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ziałalność galerii sztuki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odukcja filmowa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 xml:space="preserve">Działalność centrów kultury, domów kultury, </w:t>
        <w:br/>
        <w:t>ośrodków kultury, klubów i świetlic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ziałalność kin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Imprezy masow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Rynek dzieł sztuki i antyków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Żłobki i kluby dziecięc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Instytucjonalna piecza zastępcza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>Rodzinna piecza zastępcza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Zakłady stacjonarnej pomocy społecznej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maj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Działalność służb ratowniczych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piec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Apteki i punkty apteczn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piec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omoc doraźna i ratownictwo medyczn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Ambulatoryjna opieka zdrowotna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piec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Działalność lecznicza zakładów lecznictwa uzdrowiskowego </w:t>
        <w:br/>
        <w:t>i stacjonarnego zakładów rehabilitacji leczniczej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czerwiec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raków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Osoby powyżej 50. Roku życia na rynku pracy w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co 1, 2 lata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kwiecień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Bydgoszcz</w:t>
      </w:r>
    </w:p>
    <w:p>
      <w:pPr>
        <w:pStyle w:val="Normal"/>
        <w:rPr>
          <w:rFonts w:ascii="Fira Sans" w:hAnsi="Fira Sans" w:cs="Fira Sans"/>
          <w:b/>
          <w:b/>
          <w:sz w:val="16"/>
          <w:szCs w:val="16"/>
        </w:rPr>
      </w:pPr>
      <w:r>
        <w:rPr>
          <w:rFonts w:cs="Fira Sans" w:ascii="Fira Sans" w:hAnsi="Fira Sans"/>
          <w:b/>
          <w:sz w:val="16"/>
          <w:szCs w:val="16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0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Rachunki leśne w Polsce w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listopad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Białystok</w:t>
      </w:r>
      <w:r>
        <w:br w:type="page"/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Kształcenie dorosłych w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co 6 la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styczeń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Gdańsk</w:t>
      </w:r>
    </w:p>
    <w:p>
      <w:pPr>
        <w:pStyle w:val="Normal"/>
        <w:rPr>
          <w:rFonts w:ascii="Fira Sans" w:hAnsi="Fira Sans" w:cs="Fira Sans"/>
          <w:b/>
          <w:b/>
          <w:sz w:val="16"/>
          <w:szCs w:val="16"/>
        </w:rPr>
      </w:pPr>
      <w:r>
        <w:rPr>
          <w:rFonts w:cs="Fira Sans" w:ascii="Fira Sans" w:hAnsi="Fira Sans"/>
          <w:b/>
          <w:sz w:val="16"/>
          <w:szCs w:val="16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Produkt Krajowy Brutto i jego elementy w ujęciu regionalnym w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atowice</w:t>
      </w:r>
    </w:p>
    <w:p>
      <w:pPr>
        <w:pStyle w:val="Normal"/>
        <w:rPr>
          <w:rFonts w:ascii="Fira Sans" w:hAnsi="Fira Sans" w:cs="Fira Sans"/>
          <w:b/>
          <w:b/>
          <w:sz w:val="16"/>
          <w:szCs w:val="16"/>
        </w:rPr>
      </w:pPr>
      <w:r>
        <w:rPr>
          <w:rFonts w:cs="Fira Sans" w:ascii="Fira Sans" w:hAnsi="Fira Sans"/>
          <w:b/>
          <w:sz w:val="16"/>
          <w:szCs w:val="16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Wstępne szacunki Produktu Krajowego Brutto </w:t>
        <w:br/>
        <w:t>w przekroju regionów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grudzień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Katowice</w:t>
      </w:r>
    </w:p>
    <w:p>
      <w:pPr>
        <w:pStyle w:val="Normal"/>
        <w:rPr>
          <w:rFonts w:ascii="Fira Sans" w:hAnsi="Fira Sans" w:cs="Fira Sans"/>
          <w:b/>
          <w:b/>
          <w:sz w:val="16"/>
          <w:szCs w:val="16"/>
        </w:rPr>
      </w:pPr>
      <w:r>
        <w:rPr>
          <w:rFonts w:cs="Fira Sans" w:ascii="Fira Sans" w:hAnsi="Fira Sans"/>
          <w:b/>
          <w:sz w:val="16"/>
          <w:szCs w:val="16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ra Sans" w:hAnsi="Fira Sans" w:cs="Fira Sans"/>
          <w:b/>
          <w:b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Warunki mieszkaniowe w Polsce w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rok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wrzesień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Lublin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30"/>
          <w:szCs w:val="30"/>
        </w:rPr>
      </w:pPr>
      <w:r>
        <w:rPr>
          <w:rFonts w:cs="Fira Sans" w:ascii="Fira Sans" w:hAnsi="Fira Sans"/>
          <w:b/>
          <w:sz w:val="26"/>
          <w:szCs w:val="26"/>
        </w:rPr>
        <w:t>4.11.00.1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ra Sans" w:ascii="Fira Sans" w:hAnsi="Fira Sans"/>
          <w:b/>
          <w:sz w:val="26"/>
          <w:szCs w:val="26"/>
        </w:rPr>
        <w:t xml:space="preserve">Informacja o wynikach badania przepływów ludności </w:t>
        <w:br/>
        <w:t>związanych z zatrudnieniem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856" w:hanging="57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Internet</w:t>
      </w:r>
    </w:p>
    <w:p>
      <w:pPr>
        <w:pStyle w:val="Normal"/>
        <w:rPr/>
      </w:pPr>
      <w:r>
        <w:rPr>
          <w:rFonts w:cs="Fira Sans" w:ascii="Fira Sans" w:hAnsi="Fira Sans"/>
          <w:b/>
          <w:sz w:val="19"/>
          <w:szCs w:val="19"/>
        </w:rPr>
        <w:t>Częstotliwość:</w:t>
      </w:r>
      <w:r>
        <w:rPr>
          <w:rFonts w:cs="Fira Sans" w:ascii="Fira Sans" w:hAnsi="Fira Sans"/>
          <w:sz w:val="19"/>
          <w:szCs w:val="19"/>
        </w:rPr>
        <w:t xml:space="preserve">   jednorazowo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Termin wydania:   </w:t>
      </w:r>
      <w:r>
        <w:rPr>
          <w:rFonts w:cs="Fira Sans" w:ascii="Fira Sans" w:hAnsi="Fira Sans"/>
          <w:sz w:val="19"/>
          <w:szCs w:val="19"/>
        </w:rPr>
        <w:t>grudzień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Jednostka autorska:     US Poznań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ira Sans" w:ascii="Fira Sans" w:hAnsi="Fira Sans"/>
        <w:b/>
        <w:bCs/>
        <w:i/>
        <w:iCs/>
      </w:rPr>
      <w:t>4.11.00 Informacje sygnal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70"/>
        </w:tabs>
        <w:ind w:left="3657" w:hanging="57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8"/>
        </w:tabs>
        <w:ind w:left="2325" w:hanging="57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770"/>
        </w:tabs>
        <w:ind w:left="3657" w:hanging="57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2438"/>
        </w:tabs>
        <w:ind w:left="2325" w:hanging="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6:00Z</dcterms:created>
  <dc:creator>Węgłowska Małgorzata</dc:creator>
  <dc:description/>
  <cp:keywords/>
  <dc:language>en-US</dc:language>
  <cp:lastModifiedBy>Koszela Alicja</cp:lastModifiedBy>
  <cp:lastPrinted>2018-04-16T10:34:00Z</cp:lastPrinted>
  <dcterms:modified xsi:type="dcterms:W3CDTF">2018-04-26T08:11:00Z</dcterms:modified>
  <cp:revision>57</cp:revision>
  <dc:subject/>
  <dc:title>Opracowania sygnalne GUS 2018</dc:title>
</cp:coreProperties>
</file>