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Style w:val="IntenseEmphasis"/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15.2.2025.3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PROTOKÓŁ ZDAWCZO-ODBIORCZY</w:t>
      </w:r>
    </w:p>
    <w:p>
      <w:pPr>
        <w:pStyle w:val="Normal"/>
        <w:shd w:val="clear" w:color="auto" w:fill="FFFFFF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NIEODPŁATNEGO PRZEKAZANIA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59" w:before="0" w:after="3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2" w:name="_Hlk172627409"/>
            <w:bookmarkStart w:id="3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4" w:name="_Hlk172627409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dokonującego nieodpłatne przekazanie składników majątku ruchomego, zwanego dalej Przekazującym:</w:t>
            </w:r>
            <w:bookmarkEnd w:id="4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5" w:name="_Hlk172622312"/>
      <w:bookmarkStart w:id="6" w:name="_Hlk172622312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  <w:bookmarkStart w:id="7" w:name="_Hlk172709127"/>
            <w:bookmarkStart w:id="8" w:name="_Hlk172625727"/>
            <w:bookmarkStart w:id="9" w:name="_Hlk172709127"/>
            <w:bookmarkStart w:id="10" w:name="_Hlk172625727"/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Główny Urząd Statystyczny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l. Niepodległości 208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 xml:space="preserve">00-925 Warszawa 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1" w:name="_Hlk1726257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 5261040828, REGON 000331501</w:t>
            </w:r>
            <w:bookmarkEnd w:id="11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Annę Borowską – Dyrektora Generalnego Głównego Urzędu Statystycznego</w:t>
            </w:r>
          </w:p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bookmarkStart w:id="12" w:name="_Hlk172622312"/>
            <w:bookmarkStart w:id="13" w:name="_Hlk172709127"/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Katarzynę Garnys -Zastępującą Dyrektora Departamentu Administracyjno-Budżetowego</w:t>
            </w:r>
            <w:bookmarkEnd w:id="12"/>
            <w:bookmarkEnd w:id="1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 i siedziba podmiotu nabywającego składniki majątku ruchomego w drodze nieodpłatnego przekazania, zwanego dalej Przyjmującym: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reprezentowanym przez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E7E6E6"/>
              <w:left w:val="nil"/>
              <w:bottom w:val="dashSmallGap" w:sz="8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Siatkatabelijasna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upoważnionej do podpisania protokoł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Stanowisko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Przedmiot nieodpłatnego przekazania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244"/>
        <w:gridCol w:w="3764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Na podstawie wniosku o nieodpłatne przekazanie z dnia</w:t>
            </w:r>
          </w:p>
        </w:tc>
        <w:tc>
          <w:tcPr>
            <w:tcW w:w="3764" w:type="dxa"/>
            <w:tcBorders>
              <w:top w:val="nil"/>
              <w:left w:val="nil"/>
              <w:bottom w:val="single" w:sz="4" w:space="0" w:color="E7E6E6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61" w:before="0" w:after="1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Przekazujący nieodpłatnie przekazuje na czas nieoznaczony na rzecz Przyjmującego następujące składniki majątku ruchomego:</w:t>
            </w:r>
          </w:p>
        </w:tc>
      </w:tr>
    </w:tbl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"/>
        <w:gridCol w:w="683"/>
        <w:gridCol w:w="1566"/>
        <w:gridCol w:w="1666"/>
        <w:gridCol w:w="972"/>
        <w:gridCol w:w="1333"/>
        <w:gridCol w:w="1464"/>
        <w:gridCol w:w="1041"/>
        <w:gridCol w:w="332"/>
      </w:tblGrid>
      <w:tr>
        <w:trPr>
          <w:trHeight w:val="397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LP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Nazwa</w:t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Numer ewidencyjny</w:t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Wartość ewidencyjna</w:t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Rok zakupu</w:t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Ocena składnika</w:t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Kategoria majątku</w:t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Fira Sans" w:hAnsi="Fira Sans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  <w:lang w:eastAsia="en-US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68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top w:val="dashSmallGap" w:sz="8" w:space="0" w:color="E7E6E6"/>
              <w:lef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666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464" w:type="dxa"/>
            <w:tcBorders>
              <w:top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1373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54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  <w:t>Łączna liczba składników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sz w:val="16"/>
                <w:szCs w:val="16"/>
                <w:lang w:eastAsia="en-US"/>
              </w:rPr>
            </w:r>
          </w:p>
        </w:tc>
        <w:tc>
          <w:tcPr>
            <w:tcW w:w="5435" w:type="dxa"/>
            <w:gridSpan w:val="4"/>
            <w:tcBorders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cs="Calibri"/>
                <w:sz w:val="16"/>
                <w:szCs w:val="16"/>
                <w:lang w:eastAsia="en-US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  <w:lang w:eastAsia="en-US"/>
              </w:rPr>
              <w:t>Łączna wartość</w:t>
            </w:r>
          </w:p>
        </w:tc>
        <w:tc>
          <w:tcPr>
            <w:tcW w:w="1041" w:type="dxa"/>
            <w:tcBorders>
              <w:top w:val="single" w:sz="4" w:space="0" w:color="000000"/>
              <w:bottom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  <w:lang w:eastAsia="en-US"/>
              </w:rPr>
              <w:t>zł</w:t>
            </w:r>
          </w:p>
        </w:tc>
      </w:tr>
    </w:tbl>
    <w:p>
      <w:pPr>
        <w:pStyle w:val="Normal"/>
        <w:spacing w:lineRule="auto" w:line="259" w:before="24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Dodatkowe informacje dotyczące składników rzeczowych, których protokół dotyczy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261" w:before="240" w:after="3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Miejsce i termin odbioru składników rzeczowych majątku ruchomego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20"/>
        </w:rPr>
      </w:pPr>
      <w:r>
        <w:rPr>
          <w:rFonts w:eastAsia="Fira Sans" w:cs="Fira Sans" w:ascii="Fira Sans" w:hAnsi="Fira Sans"/>
          <w:sz w:val="19"/>
          <w:szCs w:val="20"/>
        </w:rPr>
      </w:r>
    </w:p>
    <w:tbl>
      <w:tblPr>
        <w:tblStyle w:val="Siatkatabelijasna"/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6741"/>
      </w:tblGrid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Adres odbioru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Główny Urząd Statystyczny w Warszawie</w:t>
            </w:r>
          </w:p>
          <w:p>
            <w:pPr>
              <w:pStyle w:val="Normal"/>
              <w:widowControl/>
              <w:spacing w:lineRule="auto" w:line="261" w:before="0" w:after="3"/>
              <w:jc w:val="both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 xml:space="preserve">al. Niepodległości 208 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  <w:t>00-925 Warszawa</w:t>
            </w:r>
          </w:p>
        </w:tc>
      </w:tr>
      <w:tr>
        <w:trPr/>
        <w:tc>
          <w:tcPr>
            <w:tcW w:w="3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Termin odbioru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5"/>
                <w:szCs w:val="15"/>
                <w:lang w:val="pl-PL" w:eastAsia="en-US" w:bidi="ar-SA"/>
              </w:rPr>
              <w:t>(wspólnie ustalony między Stronami)</w:t>
            </w:r>
          </w:p>
        </w:tc>
        <w:tc>
          <w:tcPr>
            <w:tcW w:w="67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1" w:before="0" w:after="3"/>
              <w:jc w:val="left"/>
              <w:rPr>
                <w:rFonts w:ascii="Fira Sans" w:hAnsi="Fira Sans" w:eastAsia="Calibri" w:cs="Arial"/>
                <w:color w:val="111111"/>
                <w:sz w:val="19"/>
                <w:szCs w:val="19"/>
                <w:shd w:fill="FFFFFF" w:val="clear"/>
                <w:lang w:eastAsia="en-US"/>
              </w:rPr>
            </w:pPr>
            <w:r>
              <w:rPr>
                <w:rFonts w:eastAsia="Calibri" w:cs="Arial" w:ascii="Fira Sans" w:hAnsi="Fira Sans"/>
                <w:color w:val="111111"/>
                <w:kern w:val="0"/>
                <w:sz w:val="19"/>
                <w:szCs w:val="19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1" w:before="24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Przyjmujący nie wnosi zastrzeżeń do stanu technicznego składnika/ów </w:t>
            </w:r>
            <w:bookmarkStart w:id="14" w:name="_Hlk129069442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rzeczowych majątku ruchomego, które </w:t>
            </w:r>
            <w:bookmarkEnd w:id="14"/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bezpłatnie nabywa, a także zobowiązuje się do pokrycia kosztów odbioru przedmiotu nieodpłatnego przekazania.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Protokół sporządzono w dwóch jednobrzmiących egzemplarzach, po jednym dla każdej ze Stron.</w:t>
            </w:r>
          </w:p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p>
      <w:pPr>
        <w:pStyle w:val="Normal"/>
        <w:spacing w:before="240" w:after="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pStyle w:val="Normal"/>
        <w:spacing w:before="240" w:after="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0" w:top="1418" w:footer="709" w:bottom="17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ekazują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before="60" w:after="0"/>
        <w:rPr>
          <w:rFonts w:ascii="Fira Sans" w:hAnsi="Fira Sans"/>
          <w:sz w:val="19"/>
          <w:szCs w:val="20"/>
        </w:rPr>
      </w:pPr>
      <w:r>
        <w:rPr>
          <w:rFonts w:ascii="Fira Sans" w:hAnsi="Fira Sans"/>
          <w:sz w:val="19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Przyjmujący</w:t>
            </w:r>
          </w:p>
          <w:p>
            <w:pPr>
              <w:pStyle w:val="Normal"/>
              <w:widowControl/>
              <w:spacing w:lineRule="auto" w:line="259" w:before="120" w:after="160"/>
              <w:jc w:val="left"/>
              <w:rPr>
                <w:rFonts w:ascii="Fira Sans" w:hAnsi="Fira Sans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Fira Sans" w:hAnsi="Fira Sans" w:eastAsiaTheme="minorHAnsi"/>
                <w:kern w:val="0"/>
                <w:sz w:val="18"/>
                <w:szCs w:val="18"/>
                <w:lang w:val="pl-PL" w:eastAsia="en-US" w:bidi="ar-SA"/>
              </w:rPr>
              <w:t>(imię, nazwisko, stanowisko osoby upoważnionej do podpisania protokołu)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type w:val="continuous"/>
          <w:pgSz w:w="11906" w:h="16838"/>
          <w:pgMar w:left="1021" w:right="1021" w:gutter="0" w:header="0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0" w:after="3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type w:val="continuous"/>
      <w:pgSz w:w="11906" w:h="16838"/>
      <w:pgMar w:left="1021" w:right="1021" w:gutter="0" w:header="0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3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sdt>
      <w:sdtPr>
        <w:docPartObj>
          <w:docPartGallery w:val="Page Numbers (Bottom of Page)"/>
          <w:docPartUnique w:val="true"/>
        </w:docPartObj>
        <w:id w:val="378743320"/>
      </w:sdtPr>
      <w:sdtContent>
        <w:r>
          <w:rPr/>
          <w:drawing>
            <wp:inline distT="0" distB="0" distL="0" distR="0">
              <wp:extent cx="1609090" cy="612140"/>
              <wp:effectExtent l="0" t="0" r="0" b="0"/>
              <wp:docPr id="3" name="Obraz 1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Fira Sans" w:hAnsi="Fira Sans"/>
            <w:sz w:val="12"/>
            <w:szCs w:val="12"/>
          </w:rPr>
          <w:t xml:space="preserve">Strona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PAGE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  <w:r>
          <w:rPr>
            <w:rFonts w:ascii="Fira Sans" w:hAnsi="Fira Sans"/>
            <w:sz w:val="12"/>
            <w:szCs w:val="12"/>
          </w:rPr>
          <w:t xml:space="preserve"> z </w:t>
        </w:r>
        <w:r>
          <w:rPr>
            <w:rFonts w:ascii="Fira Sans" w:hAnsi="Fira Sans"/>
            <w:b/>
            <w:sz w:val="12"/>
            <w:szCs w:val="12"/>
          </w:rPr>
          <w:fldChar w:fldCharType="begin"/>
        </w:r>
        <w:r>
          <w:rPr>
            <w:sz w:val="12"/>
            <w:b/>
            <w:szCs w:val="12"/>
            <w:rFonts w:ascii="Fira Sans" w:hAnsi="Fira Sans"/>
          </w:rPr>
          <w:instrText xml:space="preserve"> NUMPAGES \* ARABIC </w:instrText>
        </w:r>
        <w:r>
          <w:rPr>
            <w:sz w:val="12"/>
            <w:b/>
            <w:szCs w:val="12"/>
            <w:rFonts w:ascii="Fira Sans" w:hAnsi="Fira Sans"/>
          </w:rPr>
          <w:fldChar w:fldCharType="separate"/>
        </w:r>
        <w:r>
          <w:rPr>
            <w:sz w:val="12"/>
            <w:b/>
            <w:szCs w:val="12"/>
            <w:rFonts w:ascii="Fira Sans" w:hAnsi="Fira Sans"/>
          </w:rPr>
          <w:t>3</w:t>
        </w:r>
        <w:r>
          <w:rPr>
            <w:sz w:val="12"/>
            <w:b/>
            <w:szCs w:val="12"/>
            <w:rFonts w:ascii="Fira Sans" w:hAnsi="Fira Sans"/>
          </w:rPr>
          <w:fldChar w:fldCharType="end"/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4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Protokół zdawczo-odbiorczy (nieodpłatne przekazanie)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2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5f59da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9f34a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Siatkatabelijasna2">
    <w:name w:val="Siatka tabeli — jasna2"/>
    <w:basedOn w:val="Standardowy"/>
    <w:uiPriority w:val="40"/>
    <w:rsid w:val="00f757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4_protokol_zdawczo-odbiorczy_nieodplatne_przekazanie (5).docx.docx</NazwaPliku>
    <Osoba xmlns="1E9983FF-DC4B-4F4E-A072-0441E2B88E6D">STAT\OLEWNICZAKE</Osoba>
    <Odbiorcy2 xmlns="1E9983FF-DC4B-4F4E-A072-0441E2B88E6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E2B9E0-49F7-4C8A-B537-CDE371D639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customXml/itemProps3.xml><?xml version="1.0" encoding="utf-8"?>
<ds:datastoreItem xmlns:ds="http://schemas.openxmlformats.org/officeDocument/2006/customXml" ds:itemID="{97E4EE8C-02CE-41CE-AB2F-650E0A5D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05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7:00Z</dcterms:created>
  <dc:creator/>
  <dc:description/>
  <dc:language>en-US</dc:language>
  <cp:lastModifiedBy/>
  <dcterms:modified xsi:type="dcterms:W3CDTF">2025-03-05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