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Katarzynę Garnys – Zastępującą 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2" w:name="_Hlk146875429"/>
      <w:bookmarkEnd w:id="2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3" w:name="_Hlk146875429"/>
      <w:bookmarkStart w:id="4" w:name="_Hlk140812938"/>
      <w:bookmarkStart w:id="5" w:name="_Hlk146875429"/>
      <w:bookmarkStart w:id="6" w:name="_Hlk140812938"/>
      <w:bookmarkEnd w:id="5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6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3 poz. 2303 z późn. zm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619513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5_umowa_darowizny (4).docx.docx</NazwaPliku>
    <Osoba xmlns="1E9983FF-DC4B-4F4E-A072-0441E2B88E6D">STAT\OLEWNICZAKE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5CA885-9994-432B-9852-51FA1A7E793E}"/>
</file>

<file path=customXml/itemProps2.xml><?xml version="1.0" encoding="utf-8"?>
<ds:datastoreItem xmlns:ds="http://schemas.openxmlformats.org/officeDocument/2006/customXml" ds:itemID="{A5B3FA20-263B-4EDF-83A2-101B337A287E}"/>
</file>

<file path=customXml/itemProps3.xml><?xml version="1.0" encoding="utf-8"?>
<ds:datastoreItem xmlns:ds="http://schemas.openxmlformats.org/officeDocument/2006/customXml" ds:itemID="{77B26D38-3CB7-4C72-B992-E5611F7E386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6</Words>
  <Characters>3101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4:00Z</dcterms:created>
  <dc:creator/>
  <dc:description/>
  <dc:language>en-US</dc:language>
  <cp:lastModifiedBy/>
  <dcterms:modified xsi:type="dcterms:W3CDTF">2024-08-30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