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3.5.2024.3</w:t>
      </w:r>
      <w:bookmarkStart w:id="0" w:name="_GoBack"/>
      <w:bookmarkEnd w:id="0"/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ind w:left="5525" w:firstLine="425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bookmarkStart w:id="1" w:name="_Hlk172789381"/>
      <w:r>
        <w:rPr>
          <w:rFonts w:ascii="Fira Sans" w:hAnsi="Fira Sans"/>
          <w:b/>
          <w:sz w:val="19"/>
          <w:szCs w:val="19"/>
        </w:rPr>
        <w:t>Dyrektor Generalny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Głównego Urzędu Statystycznego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bookmarkStart w:id="2" w:name="_Hlk172789381"/>
      <w:r>
        <w:rPr>
          <w:rFonts w:ascii="Fira Sans" w:hAnsi="Fira Sans"/>
          <w:b/>
          <w:sz w:val="19"/>
          <w:szCs w:val="19"/>
        </w:rPr>
        <w:t>w Warszawie</w:t>
      </w:r>
      <w:bookmarkEnd w:id="2"/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240" w:after="3"/>
        <w:jc w:val="center"/>
        <w:rPr>
          <w:rFonts w:ascii="Fira Sans" w:hAnsi="Fira Sans" w:eastAsia="Fira Sans" w:cs="Fira Sans"/>
          <w:b/>
          <w:b/>
          <w:sz w:val="19"/>
          <w:szCs w:val="19"/>
        </w:rPr>
      </w:pPr>
      <w:r>
        <w:rPr>
          <w:rFonts w:eastAsia="Fira Sans" w:cs="Fira Sans" w:ascii="Fira Sans" w:hAnsi="Fira Sans"/>
          <w:b/>
          <w:sz w:val="19"/>
          <w:szCs w:val="19"/>
        </w:rPr>
        <w:t>WNIOSEK O DAROWIZNĘ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3" w:name="_Hlk172627409"/>
            <w:bookmarkStart w:id="4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bookmarkStart w:id="5" w:name="_Hlk172627409"/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wnioskodawcy</w:t>
            </w:r>
            <w:bookmarkEnd w:id="5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6" w:name="_Hlk172622312"/>
      <w:bookmarkStart w:id="7" w:name="_Hlk172622312"/>
      <w:bookmarkEnd w:id="7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8" w:name="_Hlk172625727"/>
            <w:bookmarkStart w:id="9" w:name="_Hlk172625727"/>
            <w:bookmarkEnd w:id="9"/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10" w:name="_Hlk172625727"/>
            <w:bookmarkStart w:id="11" w:name="_Hlk172625727"/>
            <w:bookmarkEnd w:id="11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12" w:name="_Hlk172622312"/>
            <w:bookmarkStart w:id="13" w:name="_Hlk172622312"/>
            <w:bookmarkEnd w:id="1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1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wyznaczonej do kontakt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Przedmiot darowizny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Wnioskuję o darowiznę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 w:eastAsia="Calibri" w:cs="" w:cstheme="minorBidi" w:eastAsiaTheme="minorHAnsi"/>
          <w:sz w:val="19"/>
          <w:szCs w:val="19"/>
          <w:lang w:eastAsia="en-US"/>
        </w:rPr>
      </w:pPr>
      <w:r>
        <w:rPr>
          <w:rFonts w:eastAsia="Calibri" w:cs="" w:cstheme="minorBidi" w:eastAsiaTheme="minorHAnsi" w:ascii="Fira Sans" w:hAnsi="Fira Sans"/>
          <w:sz w:val="19"/>
          <w:szCs w:val="19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1143"/>
        <w:gridCol w:w="1572"/>
        <w:gridCol w:w="1673"/>
        <w:gridCol w:w="976"/>
        <w:gridCol w:w="1338"/>
        <w:gridCol w:w="1469"/>
        <w:gridCol w:w="1044"/>
        <w:gridCol w:w="334"/>
      </w:tblGrid>
      <w:tr>
        <w:trPr>
          <w:trHeight w:val="397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LP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azwa</w:t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umer ewidencyjny</w:t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ewidencyjna</w:t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Rok zakupu</w:t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Ocena składnika</w:t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Kategoria majątku</w:t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liczba składników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wartość</w:t>
            </w:r>
          </w:p>
        </w:tc>
        <w:tc>
          <w:tcPr>
            <w:tcW w:w="1044" w:type="dxa"/>
            <w:tcBorders>
              <w:top w:val="single" w:sz="4" w:space="0" w:color="000000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61" w:before="240" w:after="3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posób wykorzystania składników rzeczowych, których wniosek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17"/>
      </w:tblGrid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7622703"/>
            </w:sdtPr>
            <w:sdtContent>
              <w:p>
                <w:pPr>
                  <w:pStyle w:val="Normal"/>
                  <w:widowControl/>
                  <w:spacing w:before="20" w:after="20"/>
                  <w:jc w:val="center"/>
                  <w:rPr>
                    <w:rFonts w:ascii="Fira Sans" w:hAnsi="Fira Sans" w:eastAsia="Fira Sans" w:cs="Fira Sans"/>
                    <w:sz w:val="19"/>
                    <w:szCs w:val="19"/>
                  </w:rPr>
                </w:pPr>
                <w:r>
                  <w:rPr>
                    <w:rFonts w:eastAsia="MS Gothic" w:cs="Fira Sans" w:ascii="MS Gothic" w:hAnsi="MS Gothic"/>
                    <w:kern w:val="0"/>
                    <w:sz w:val="19"/>
                    <w:szCs w:val="19"/>
                    <w:lang w:val="pl-PL" w:bidi="ar-SA"/>
                  </w:rPr>
                  <w:t>☐</w:t>
                </w:r>
              </w:p>
            </w:sdtContent>
          </w:sdt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Bieżąca realizacja zadań w zakresie działalności, w tym przeznaczenie na cele statutowe</w:t>
            </w:r>
          </w:p>
        </w:tc>
      </w:tr>
      <w:tr>
        <w:trPr>
          <w:trHeight w:val="30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lub</w:t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173" w:hRule="atLeast"/>
        </w:trPr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single" w:sz="4" w:space="0" w:color="E7E6E6"/>
              <w:left w:val="nil"/>
              <w:bottom w:val="single" w:sz="4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Uzasadnienie potrzeb związanych z nabyciem w drodze darowizny składników rzeczowych, których wniosek dotyczy.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  <w:bookmarkStart w:id="14" w:name="_Hlk172790019"/>
      <w:bookmarkStart w:id="15" w:name="_Hlk172790019"/>
      <w:bookmarkEnd w:id="15"/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16" w:name="_Hlk172790019"/>
      <w:bookmarkStart w:id="17" w:name="_Hlk172790019"/>
      <w:bookmarkEnd w:id="17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Oświadczenia wnioskodawcy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contextualSpacing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apoznałem się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warunkami postępowania określonymi w ogłoszeniu o darowiznę zbędnych lub zużytych składników rzeczowych majątku ruchomego i je akceptuję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e stanem technicznym składników rzeczowych majątku ruchomego, o których darowiznę wnioskuję, a w przypadku świadomej rezygnacji z oględzin uznaję stan techniczny jako mi znany i nie będę wnosił zastrzeżeń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informacją o przetwarzaniu danych osobowych, w związku z postępowaniem o przekazaniu składników majątku ruchomego Głównego Urzędu Statystyczneg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Oświadczam, że w przypadku pozytywnego rozpatrzenia mojego wniosku zobowiązuję się odebrać przedmiot darowizny na swój koszt i swoim staraniem w siedzibie Głównego Urzędu Statystycznego</w:t>
            </w:r>
            <w:r>
              <w:rPr>
                <w:rStyle w:val="FootnoteAnchor"/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footnoteReference w:id="2"/>
            </w: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 – we wspólnie ustalonym terminie z podmiotem przekazującym.</w:t>
            </w:r>
          </w:p>
          <w:p>
            <w:pPr>
              <w:pStyle w:val="ListParagraph"/>
              <w:widowControl/>
              <w:spacing w:lineRule="auto" w:line="261" w:before="120" w:after="2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Główny Urząd Statystyczny w Warszawie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 xml:space="preserve">al. Niepodległości 208 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00-925 Warszawa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 w:val="false"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>Osoby do kontaktu w GUS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Marzena Piotrowska; tel. 22 608 32 21; e-mail: </w:t>
            </w:r>
            <w:hyperlink r:id="rId2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M.Piotrowska3@stat.gov.pl</w:t>
              </w:r>
            </w:hyperlink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Ewa Olewniczak; tel. 22 608 32 98; e-mail: </w:t>
            </w:r>
            <w:hyperlink r:id="rId3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E.Olewniczak@stat.gov.pl</w:t>
              </w:r>
            </w:hyperlink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1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Załączniki do wniosku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9"/>
                <w:lang w:val="pl-PL" w:bidi="ar-SA"/>
              </w:rPr>
              <w:t>miejscowość, data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9"/>
                <w:lang w:val="pl-PL" w:bidi="ar-SA"/>
              </w:rPr>
              <w:t>podpis wnioskodawcy lub osoby upoważnionej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021" w:gutter="0" w:header="0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0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61" w:before="0" w:after="120"/>
        <w:jc w:val="both"/>
        <w:rPr>
          <w:rFonts w:ascii="Fira Sans" w:hAnsi="Fira Sans" w:eastAsia="Fira Sans" w:cs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eastAsia="Fira Sans" w:cs="Fira Sans" w:ascii="Fira Sans" w:hAnsi="Fira Sans"/>
          <w:sz w:val="16"/>
          <w:szCs w:val="16"/>
        </w:rPr>
        <w:t>Nabycia zbędnych lub zużytych składników rzeczowych majątku ruchomego dokonuje się na podstawie uprzednio podpisanej umowy o darowiznę (zał. 5), a także protokołu zdawczo-odbiorczego (zał. 6), w dniu przekazania składników naby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3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Wniosek o darowiznę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fc6b7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b649a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otrowska3@stat.gov.pl" TargetMode="External"/><Relationship Id="rId3" Type="http://schemas.openxmlformats.org/officeDocument/2006/relationships/hyperlink" Target="mailto:E.Olewniczak@sta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ł. 3 (2a) Wniosek o darowiznę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2EA882-805D-4FC7-AB89-01A43F0894E7}"/>
</file>

<file path=customXml/itemProps2.xml><?xml version="1.0" encoding="utf-8"?>
<ds:datastoreItem xmlns:ds="http://schemas.openxmlformats.org/officeDocument/2006/customXml" ds:itemID="{A5B3FA20-263B-4EDF-83A2-101B337A287E}"/>
</file>

<file path=customXml/itemProps3.xml><?xml version="1.0" encoding="utf-8"?>
<ds:datastoreItem xmlns:ds="http://schemas.openxmlformats.org/officeDocument/2006/customXml" ds:itemID="{97E4EE8C-02CE-41CE-AB2F-650E0A5DF11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0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1:00Z</dcterms:created>
  <dc:creator/>
  <dc:description/>
  <dc:language>en-US</dc:language>
  <cp:lastModifiedBy/>
  <dcterms:modified xsi:type="dcterms:W3CDTF">2024-07-2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