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i/>
        </w:rPr>
        <w:t>Załącznik nr 6 do ogłos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DAROWIZ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…………………. w Białymstoku pomiędzy:</w:t>
      </w:r>
    </w:p>
    <w:p>
      <w:pPr>
        <w:pStyle w:val="Normal"/>
        <w:rPr/>
      </w:pPr>
      <w:r>
        <w:rPr/>
        <w:t xml:space="preserve">Urzędem Statystycznym w Białymstoku, ul. Krakowska 13, 15-875 Białystok, REGON 000331547, </w:t>
        <w:br/>
        <w:t>NIP 542-25-08-746, reprezentowanym przez:</w:t>
      </w:r>
    </w:p>
    <w:p>
      <w:pPr>
        <w:pStyle w:val="Normal"/>
        <w:rPr/>
      </w:pPr>
      <w:r>
        <w:rPr/>
        <w:t>Ewę Kamińską – Gawryluk  -  Dyrektora Urzędu</w:t>
      </w:r>
    </w:p>
    <w:p>
      <w:pPr>
        <w:pStyle w:val="Normal"/>
        <w:rPr/>
      </w:pPr>
      <w:r>
        <w:rPr/>
        <w:t>Zwanym w dalszej części umowy „Darczyńcą”</w:t>
      </w:r>
      <w:bookmarkStart w:id="0" w:name="_GoBack"/>
      <w:bookmarkEnd w:id="0"/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w dalszej części umowy „Obdarowanym”</w:t>
      </w:r>
    </w:p>
    <w:p>
      <w:pPr>
        <w:pStyle w:val="Normal"/>
        <w:rPr/>
      </w:pPr>
      <w:r>
        <w:rPr/>
        <w:t>- zaś wspólnie zwanymi „Stronami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ListParagraph"/>
        <w:numPr>
          <w:ilvl w:val="0"/>
          <w:numId w:val="3"/>
        </w:numPr>
        <w:ind w:left="720" w:hanging="436"/>
        <w:jc w:val="both"/>
        <w:rPr/>
      </w:pPr>
      <w:r>
        <w:rPr/>
        <w:t>Przedmiotem darowizny są składniki majątku wymienione we wniosku o dokonanie darowizny składników rzeczowych majątku ruchomego stanowiącego załącznik nr ………………. do niniejszej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rczyńca oświadcza, że: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</w:rPr>
      </w:pPr>
      <w:r>
        <w:rPr/>
        <w:t xml:space="preserve">jest właścicielem przedmiotu darowizny, o którym mowa 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§</m:t>
        </m:r>
      </m:oMath>
      <w:r>
        <w:rPr>
          <w:rFonts w:eastAsia="" w:eastAsiaTheme="minorEastAsia"/>
        </w:rPr>
        <w:t xml:space="preserve"> 1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" w:eastAsiaTheme="minorEastAsia"/>
        </w:rPr>
        <w:t>przedmiot darowizny jest wolny od praw osób trzecich, oraz że nie toczy się żadne postepowanie, którego byłby przedmiotem, a także, że żaden z przedmiotów darowizny nie stanowi przedmiotu zabezpiecz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kazane w darowiźnie składniki rzeczowe majątku ruchomego nie podlegają reklamacji. Obdarowany oświadcza, że jest mu znany stan techniczny poszczególnych składników i nie zgłasza do nich żadnych uwag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biór przekazanych składników rzeczowych majątku ruchomego odbywa się siłami i środkami własnymi Obdar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426" w:hanging="0"/>
        <w:jc w:val="both"/>
        <w:rPr/>
      </w:pPr>
      <w:r>
        <w:rPr/>
        <w:t>Obdarowany oświadcza, że jest jednym z podmiotów określonych w § 39 ust. 1 pkt 1 lub 2 rozporządzenia Rady Ministrów z dnia 21 października 2019 r. w sprawie szczegółowego sposobu gospodarowania składnikami rzeczowymi majątku ruchomego Skarbu Państwa (Dz. U. z 2023 r. poz., 2303 ze zm.), zwanego dalej „rozporządzeniem”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Darczyńca przekaże na rzecz Obdarowanego przedmiot darowizny, o którym mowa w § 1, na podstawie Protokołu zdawczo - odbiorczego, stosownie do § 39 ust 5 rozporządzenia, a Obdarowany zobowiązuje się do przyjęcia przedmiotu darowizny i przeznaczenia go zgodnie </w:t>
        <w:br/>
        <w:t>z działalnością statutową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darowany zobowiązuje się do odbioru przedmiotu darowizny z siedziby Darczyńcy w dniu podpisania przez Strony protokołu zdawczo – odbi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Strony określają wartość przedmiotu darowizny na kwotę: …………………………………………………… (słownie: …………………………………………….)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Obdarowany zobowiązuje się do pokrycia wszystkich kosztów związanych z darowizną, w tym należnych podatków i opłat publiczno-prawnych oraz kosztów odbioru przedmiotu darowizn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 współpracy ze strony Darczyńcy wyznaczony zostaje: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, tel. …………………, e-mail ……………………….……………………….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, tel. …………………, e-mail ……………………….………………………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 współpracy ze strony Obdarowanego wyznaczony zostaje:</w:t>
      </w:r>
    </w:p>
    <w:p>
      <w:pPr>
        <w:pStyle w:val="ListParagraph"/>
        <w:jc w:val="both"/>
        <w:rPr/>
      </w:pPr>
      <w:r>
        <w:rPr/>
        <w:t>……………………………………………………………</w:t>
      </w:r>
      <w:r>
        <w:rPr/>
        <w:t>., tel. …………………, e-mail ……………………….………………………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miana osób wskazanych w ust. 1 i 2 następuje poprzez pisemne powiadomienie drugiej Strony </w:t>
        <w:br/>
        <w:t>i nie stanowi zmiany treści umowy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Zmiana niniejszej umowy wymaga formy pisemnej pod rygorem nieważności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sprawach nieuregulowanych niniejszą umową zastosowanie mają przepisy Kodeksu cywilne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wę sporządzono w trzech jednobrzmiących egzemplarzach, jeden dla Obdarowanego i dwa dla Darczyńc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2"/>
        </w:rPr>
        <w:t xml:space="preserve">Darczyńca </w:t>
        <w:tab/>
        <w:tab/>
        <w:tab/>
        <w:tab/>
        <w:tab/>
        <w:tab/>
        <w:tab/>
        <w:tab/>
        <w:t xml:space="preserve">        Obdarowa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łącznik: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- wniosek o dokonanie darowizny składników rzeczowych majątku ruchomeg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nak sprawy: BST-WAD.2215.2.2024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nak sprawy: BST-WAD.2215.2.2024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" w:hAnsi="Fira Sans" w:eastAsia="Calibri" w:cs="" w:cstheme="minorBidi" w:eastAsiaTheme="minorHAnsi"/>
        <w:sz w:val="19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Fira Sans" w:hAnsi="Fira Sans" w:eastAsia="Calibri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46e56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7fe2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7457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745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6e56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57075"/>
    <w:pPr>
      <w:widowControl/>
      <w:bidi w:val="0"/>
      <w:spacing w:lineRule="auto" w:line="240" w:before="0" w:after="0"/>
      <w:jc w:val="left"/>
    </w:pPr>
    <w:rPr>
      <w:rFonts w:ascii="Fira Sans" w:hAnsi="Fira Sans" w:eastAsia="Calibri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7f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745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745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19213-BC19-4328-89CB-D0B363E0B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76</Words>
  <Characters>2858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05:00Z</dcterms:created>
  <dc:creator>Skłodowska Małgorzata</dc:creator>
  <dc:description/>
  <dc:language>en-US</dc:language>
  <cp:lastModifiedBy>Skłodowska Małgorzata</cp:lastModifiedBy>
  <cp:lastPrinted>2022-09-06T10:12:00Z</cp:lastPrinted>
  <dcterms:modified xsi:type="dcterms:W3CDTF">2024-07-30T06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